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ntroduction,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b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athering Skills, Cracking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Zones 0,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Zones 4, 5, 6, 7,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atabase Links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Skills, Software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you've had a hard night when you find yourself face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of synthetic pasta with a ringing in your ears. Wake up, cow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tough job ahead of you and not much in the way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disappearing, and you have to find out where they've g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 is a unique game experience, and a conventional walkthru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, text-graphic, or role-playing game) won't help much h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ittle to map, and the ability to take notes is your greatest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know what will be important. This walkthru lets you know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should do certain things and what may be valuable.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however, read the instructions. There are sev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nd as usual, save often! It might be worthwhile mak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ide 1 just for saves (the disks are not copy-protected)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, your "save" side may differ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you have to do is get information. Informatio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odity in the cyberpunk world you're inhabiting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one of two ways: talking to people, and reading i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 Right now you have no computer, so getting yours out of 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hatsubo bar, check the PAX service; read all the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the Night City News. This will give you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codes and let you know where your deck is. It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your cryptology skill chip and someone else will tr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viar. Withdraw all your money from the bank, and pay Ratz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him. Before leaving, send a message on the PAX to Armit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 number. This will soon get you enough operating capital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arly stag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leave the Chatsubo, head east (the top of the screen is 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ome to the Body Shop where you can sell a few parts of your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really broke, but judicious use of the Save/Restor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make that unnecessary. Across the street from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 World where cops hang out. You're not a cop, so don't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yet. Further east is Larry Moe's Microsofts Stor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ater, but for now you can't get much out of Larr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arrant, a pickax, and laxative, so don't waste much ti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ry the Massage Parlor on the corner. But you don't want sex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formation. And the young lady there must have heard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play this -- straight and crooked. I'm crook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and what I did was save the game before I asked her anyth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every time she gives you a tip, you get arrested, found gui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to a fine (from $500 to $10,000) or death. (By the way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and are offered the services of a compu-lawyer, don't buy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five bits of information, and you're bound to die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and the Body Shop takes all your cash to restart your br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pt returning to the massage parlor and asking questions until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sold some body parts, went back and asked the rest of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d to my earlier saved position. This is admittedly cheat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 ain't a game for Boy Scouts. If you want to play it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reading a walkthru for? The lady will tell you the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for the Panther Moderns; the link code for Bank of Zur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; give you some advice about banking and whom to trust;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something Maas Biolabs is c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Massage Parlor (just head to the bottom of the screen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's Pawnshop, where you can redeem your pawn ticket and get your UXB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(You don't even have to pay for it! If you decline to pay, Sh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 it into your hands!) This is a pretty lousy deck, so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later, but for now it's all you can really afford. 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's is the Cheap Hotel, where you owe money and you'll hav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ll before you get back in. South of the Cheap Hotel is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, where a lady named Shiva is waiting to talk to you. Be nice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bout CRYPTOLOGY. She'll give you a chip. Implant it in your sk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ode a few basic databas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back on the PAX, and by now Armitage will have transferred som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AMA account. Now is good time to start checking so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few uplink codes courtesy of Matt Shaw. First, however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pair from Shiva; the UXB is notoriously unreliab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you should visit is the Regular Fellows. Their BB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ble Level 2 passwords for the Cheap Hotel and Asano Comp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ell you whom to contact regarding Japanese compani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attleChess 2.0 and Scout 1.0 from their data library. Next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heap Hotel and use the Level 2 password; this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ll and wipe out your balance due. Then you can order some cavi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ervice and finally edit your bill to "pay" for the fish egg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ign up for a full membership at the World Chess Confederatio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lay a couple of games in the tournament with your Battle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before being outclassed, which will add slightly to your bankro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eck into level 2 of Asano Computing (after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logy skill on the encoded password), which will give you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des. At this point, you could also log into the Consumer Review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-- it will cost you money), and the Psychologist (ditto)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. You have to do some business on the street and must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can go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Gentleman Loser and head north to the Cheap Hotel to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 Now head east on the street across the way. You'll pass one of L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's working girls -- she really can't help you, so ignore her.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Holografix you'll see a cul-de-sac to the north. The door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is Crazy Edo's. Trade the caviar for the software and exit.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north to the House of Pong. If you are deferential to the head M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, he will give you a quest for the Holy Joystick, which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for skill chips. Return to the Cheap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XB can't hold much software, so erase your lower levels of Com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grade and get rid of BattleChess 2.0, too. Log onto the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' database and read the messages on the BBS. This will gi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! It will tell you how to get a paycheck without working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bout Cryptology, Coptalk, Evasion, and skill chips;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NSE/NET; who has valuable uplink codes; where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for cyberspace; and where you can find EasyRider 1.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aid for crossing zones in cyberspace. Send a message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sking about the SEA and Hitachi Biotech codes, then rea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- he answers immediately. Finally, stop by the softwar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Lin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top is the Microsofts store. Ask Larry Moe about Coptalk,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Implant it and you can now visit Donut World. When you wal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your chip before talking to the cop. He'll give you the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iba Tactical Police and the coded passwords for the SEA and Fu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Cryptology skill is inadequate to decode thes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Your next job is to upgrade your skills and get som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uy a cyberspace-capable deck, and that ain't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leave the Cheap Hotel, check the PAX again. It sh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va (at the Gentleman Loser) has a pass for the Matrix Restau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PAX should also give you codes for the IRS and Citizen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neither of which has anything you need or want). Go sou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into the Loser, and ask Shiva about the Pass. Then leave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gain. On the east side of the street is the door to Julius De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. Ask him about hardware and buy the gas mask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it unti much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sk Julius about Skill. He has Bargaining (helpful but not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Phenomenology and Psychoanalysis. The last three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, but wait till you have more money. Ask him about Crypt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offer to upgrade your skills. Upgrade to level 2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passwords the cop in Donut World gave you. Finally, ask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, Hosaka, Musabori, and Hitachi. He will give you passwords,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oded beyond your Cryptology skill level, so if you have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grade to level 3, but you can also wait for that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sh on hand. Return to the Cheap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onto the SEA. There you can download ComLink 4.0 and Sequencer 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Coptalk to level 2. Sequencer 1.0 will allow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loor of any database even if you don't have the password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ji Electric. Log onto FUJI, click on your inventory icon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quencer 1.0. This will give you the level 1 password ROMCARDS. Lo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use the decoded second level password. Check the new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; you will find that Larry Moe has got himself a consulting job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his BAMA number for future reference. If you read the last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arn that Tozoku has taken over Fuji by criminal means. Tozok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to you, so when you log off, go back to Julius Deane and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zoku. He'll give you the lin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the Donut World and operate your Coptalk chip. If the co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ame name as he did when you first met, go out and re-enter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introductory phrase. You should now be able to ask hi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go for black market software and what the level 2 passwor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ba Tactical Police. Decode the password (I don't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logy 2 can handle this, so if it can't, go back to Julius De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Cryptology 3), then go back to the Cheap Hotel.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 Tactical Police, use the Level 2 password, and choose Edit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Click on "edit" then click on a name.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; enter "LARRY MOE." Then enter his BAM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 did not give you the Gentleman Loser database link c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igure it out easily enough. Don't ignore the obvious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1.0 to get into Level 1, and check out the BBS.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ink codes for the Eastern Seaboard Fission Authority a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chaft. Log onto EASTSEABOD and use Sequencer 1.0 again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will give you the Level 2 password for the Gentleman Los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re you can find a joystick, and warn you away from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Matrix. The software library will give you ComLink 5.0. Lo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 Gentleman Loser database using the Level 2 password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 BBS. It will warn you against a certain piece of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oded Level 2 password for Bank Gemeinschaft.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eed Cryptology 3 to decode this one, so get upgr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 done so.) Visit the software library. It has BlowTorch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1.0, and Probe 3.0, none of which you need until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, so don't download them until you get a bette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check out Tozoku Imports, using Sequencer 1.0 to get the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eir library you will find ComLink 6.0, BlowTorch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1.0. Download ComLink 6.0 now. Next, log onto Hosak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Level 2 password you wrote down when you read it on the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' BBS. Check out the "New Employee Listings," and click o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t by using your own game name and BAMA number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be sure to upload a copy of ComLink 6.0 for them. They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 Finally, log onto Bank of Zurich -- Orbital, use Sequencer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. Write down your new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hit the bricks. Leave the hotel and go north to Larry Moe's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prietor is "helping the police with their inquiries,"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 through the back door and into the Panther Moderns' meet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 Yonderboy may be a funny looking dweeb, but don't call him tha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sk for his help politely. Then ask about SENSE/NET. Buy the pass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ILL. Buy the chip. Ask him about Cyberspace, AI, and Neurom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k him about BANKGEMEIN. It seems he's been skim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count for years, and he will give you the number. Write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and go back to the hotel. Log onto BANKGEMEIN, use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password, and choose Transfer Operations. Enter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 gave you, then give them the destination: BOZOBANK and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re. Congratulations! You have committed grand larceny! (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 time stuff compared to what you'll pull later.) Log onto BOZO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quencer 1.0, and download 30,000 to you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for one big shopping spree before you tackle cyberspace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and go visit Julius Deane. Buy the Psychoanalysis, Philoso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chips. Stop by Metro Holografix, and ask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Buy it, then ask about Skill. He'll sell you Icebr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Ask about software and buy Drill 1.0 (the others you can downl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. Go to the House of Pong and trade the joystick for the Z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ry chips. Go back to the main street and save the game here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ast. The lawbot will arrest you (this you can't avoid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get a 500 fine. Return to where you were arreste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door into the Matrix Restaurant. Listen to the convers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"every AI ever built has an electronic shotgun wi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" Words to live by later on! Ask about Skill, and buy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alysis, and Musicianship. Install all your chips, then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You can upgrade Debug to level 4, and Zen, Evasion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Hardware Repair to level 2.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eave, head west and north and visit Asano Comput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ing if you have it, and ask Asano why Crazy Edo calls him a pig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insult Edo in front of Asano, he'll lower his prices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buy the Ninja 4000 cyberdeck (don't buy the Ono-Sendai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; it is cyberspace-ready and has 20 slots for software.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onto Tozoku and download BlowTorch 1.0 and Decoder 1.0.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Loser and download Hammer 1.0 and Probe 3.0.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enter cyberspace, make sure you have a cyberspace-capabl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Ninja 4000), loaded with ComLink 6.0, Drill 1.0, Hammer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1.0, BlowTorch 1.0, Probe 3.0, and Sequencer 1.0. You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kills: ICEbreaking, Psychoanalysis, Logic,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, Sophistry, Zen 2, Evasion 2, Software Analysis 2,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just before you enter cyberspace. When you get out, alway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(a "-" before the program name indicates that it has cra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until your health is back to 2000 before you save agai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nter cyberspace in Zone 0 if you jack in from the Cheap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Link 6.0. The ICE protecting the databases there is pretty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't do you much damage if you're smart and quick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you should crack is the Panther Moderns. You can iden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entering it and using Probe 3.0. To make it easy, the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 database is located at x=224 y=112 (look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location's coordinates). Click on the Skill ic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ing, then click on your inventory. You have four ICE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Drill 1.0 is the best of them, so choose that first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a volley, move your selector back to the inventory ico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_quickly_! This will allow you to "load" another ICEbreak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wears off. (You may even prefer to use keyboard commands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manual and do whatever seems most comfortable.) After Drill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mmer 1.0, Blowtorch 1.0, and Decoder 1.0, then return to Drill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using it until the ICE breaks. You will be able to r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for Blowtorch 3.0, Decoder 2.0, and Thunderhead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is a virus program. Viruses are one-shots which cannot be re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ick up a few. Then exit the database and cyberspace to debug, res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about ICEbreakers. As you will learn, there are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ing software: Good (Hammer, Blowtorch, Decoder), Better (Door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) and Best (Concrete, DepthCharge, LogicBomb). Best is twic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which is twice as good as Good, if you catch my drift. P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oncrete 1.0 is roughly equal to Drill 2.0 and Hammer 4.0.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one against a particular patch of ICE, it becomes weak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educates itself about it. If you use Blowtorch 3.0, the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it really becomes Blowtorch 2.0. Use it again, it's Blow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nd after that it's pretty useless. So start off with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, then use your second best, third best, and rot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Zone 0 is pretty useless, but two of the databases have 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must defeat: World Chess and Psychologist. I w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 (x=96 y=32). First, you must crack the ICE as abov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tter ICEbreakers, and several virus programs. Af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ing skill, use Thunderhead 1.0, which will weaken the IC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while the virus is operational) until it wears off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torch 3.0, Drill 1.0, and Decoder 2.0. This should handle the 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 (Chrome) appears. You fight an AI using Skills, and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First, use Psychoanalysis to identify the AI's weaknes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's weakness is Philosophy. So hit him with that first, the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other skills (e.g., (1) Philosophy, (2) Logic, (3) Philosophy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, (5) Philosophy, etc.). You will be hit as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You can't defend yourself, but you can use Zen to "heal," and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st-case scenario -- Evasion to bug out. It may take some pract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polish off Chrome. Nothing much to do here bu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, but you can download another Thunderhead 1.0 to repla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. Then jack out to lick your wounds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eck your skills, you'll see Phenomenology, Logic, Philoso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ry have all gone up to level 2. Each time you defeat an AI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kills increase. Go back in and try your luck against Morphy, the A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hess database (x=160 y=80). Inside, you will find Battle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which will come in hand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is a quicker way to boost your skills. If you avoid the A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and work your way through the zones to Zone 3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Registry. There you will find "tutorials" which will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nalysis to Level 4, and your Sophistry, Philosophy,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to 5. By the time I reached Turing, though,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ose levels by polishing off four AIs. If you want to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insider" knowledge, feel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Zone 1 through the cyberjack in the Gentleman Loser,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Loser database (x=416 y=64), so you might as well go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ide you'll find Slow 1.0, a "corrupter" which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's reaction to your attacks, as well as another virus. Oth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can be found at Copenhagen University (x=320 y=32) including Ja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corrupter) and DoorStop 1.0; Tozoku Imports (x=480 y=80)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ICEbreakers; I.R.S. (x=272 y=64); S.E.A (x=352 y=64); and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ard Fission Authority (x=384 y=32). Whichever you choose firs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eat it, your ICEbreaking skill will go up to 2. From now 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racked the ICE in a new zone, it will lift your ICEbreaking s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s in Zone 1 can be found in N.A.S.A. (x=448 y=32) and Citize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atrix (x=352 y=112). N.A.S.A. has Python 2.0 (Acid), BlowTorch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r 4.0. The only program you can download from C.F.M. is Bl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You don't want it. It's a trap. Central Justice and the Chiba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on't contain any software at all, and not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ers should be used before viruses and ICEbreakers. The order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Jammies first, followed by Slow, then a virus and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2 can be entered through the cyberjacks found at Fuji, Hos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bori. The only software to be found there is at Hosaka (x=144 y=1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Hammer 4.0, Concrete 1.0, Slow 2.0, Injector 2.0, and Mimi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I in Zone 2 is at Musabori. This is Greystoke, and he is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or you at the present time, so leave him be until later. Neither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nor Hitachi Biotech offers much help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Zone 3, you must take a little trip. From the Cheap Hotel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south to the Spaceport on the western side of the stree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can fly to either Zion Cluster or Freeside. Buy a ticket for Z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rive, use your Musicianship to play Dub, and you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good ship Marcus Garvey bound for Freeside. Ask Maelcu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 On Freeside, avoid the Villa Straylight, which is a deatht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Gemeinschaft, which has security you can't circumvent. Instea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 of Berne, and ask to open an account. While the te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form, you can slip inside the empty manager's offic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j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database to handle in Zone 3 is the Free Sex Union (x=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08) which also has an AI. After that, go for Screaming Fist (x=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60), which has a lot of good software, including the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ider 1.0 which allows you free access to all zones. Screaming F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morAll 1.0, which you can use once to replenish your cyb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. (Later on, you will find ArmorAll 2.0, 3.0, and 4.0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your deck, hold on to them. They'll give you a maximum of te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ls.) Turing Registry (x=432 y=240) offers some skill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D.A.R.P.O. (x=336 y=240) has some good software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Berne (x=336 y=160) has an AI you must face and finish off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it, read the message board. It will give you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 security code that you can use to loot the Bank of Ber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of 500,000! Just remember to transfer it to your Bank of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Not only that, the Bank of Berne has software, too: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ervice financial instit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newfound wealth, go over to Asano Computing and buy yourse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-Sendai Cyberspace VII. You deserve it! And from here on, it gets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re back on earth, you can do your jacking in from almost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 the Cheap Hotel to be most centrally located.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 Zone 4. Go after Gridpoint (x=60 y=320) first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 data library contains some very power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database in Zone 4 is SENSE/NET. This will give you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vailable ROM construct, the legendary Dixie Flatlin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SENSE/NET, jack out and go all the way east to the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; SENSE/NET is the southern door. Give them your pass, and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de number, enter the one you were given in cyberspace.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an be helpful trying to debug or analyze software whil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, and can smell an AI. It also monitors ICE activ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level for you. Definitely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Cheap Hotel and, using EasyRider, find your way to Z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is less feisty at Bank of Zurich (x=336 y=368) and Bank Gemei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304 y=320), although the pickings are slim. Useful softwar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ll Europa (x=384 y=288), I.N.S.A. (x=448 y=320), and Nihilist (x=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6 has only two databases -- both tough, and both with AIs. Tr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112 y=416) first, because it has a veritable gold mine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wesome DepthCharge 8.0! Then you can tackle Maas Bi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112 y=480). Once inside Maas Biolabs, you can acces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is will allow you to unlock their physical front doo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bot away. When you get back to the Cheap Hotel, you can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mask (remember that?) and waltz right in and nab their pet Cyb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n essence, CyberEyes turns you into a deck with 32 s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7 has three databases, all extremely important. Go after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=320 y=464) first -- he has 2000 level ICE, and an AI, but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CE, don't use your combat skills. Instead, play chess with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BattleChess 4.0 program. Phantom will thank you and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There you will be able to download Hemlock 1.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gun" program for Musabori's AI, Greystoke. You should als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ute, the AI for Tessier-Ashpool (x=384 y=416). Psychoanalys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his weakness, but _I_ will: It's soph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obstacles left to face, and one is a piece of ca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Zone 2 and Musabori Industries (x=208 y=208). The ICE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headaches and neither will Greystoke. When he appears, za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Hemlock 1.0 and he'll melt like the witch in "The Wi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" Inside you'll find Kuang Eleven 1.0 in the data libra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gun" program for Neuromanc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the showdown. Rest up, debug, and get back to Zone 7 and 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(x=432 y=464). When you crack the ICE, Neuromanc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"About time you showed up...." He will then whisk you a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island and explain some of the game's mysteries. After that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you there with nowhere to go, nothing to do but watch the sur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force slips away.... Hey, if I'm on a tropical island, wh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ce slipping away? Remember what was said earlier about some 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alter reality? You're not on some desert island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cyberspace, bucko! Use your logic, phenomenology,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and you will jolt Neuromancer enough that he'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for the final battle. Hit him with Kuang Eleven 1.0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you've got. By now, your combat skills are all at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and if you are quick enough, you should be able to ta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blown him away, we have the obligatory uplifting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've made the matrix safe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            LINK        LVL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      ----        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 Hotel           CHEAPO      1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Fellows       REGFELLOW   1      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Chess           WORLDCHESS  1     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her Moderns       CHAOS       1      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no Computing       ASANOCOMP   1    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PANCAKE (decoded=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er Review       CONSUMEREV  1     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logist          PSYCHO      1       N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an Loser       LOSER       1     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zens for a Free   FREEMATRIX  1      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ba Tactical Police KEISATSU    1      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SNORSKEE (decoded=SUPER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Enforcement  SOFTEN      1       SMEEGLDIPO (decoded=PERMAFR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zoku Imports        YAKUZA      1      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ji Electric         FUJI        1       DUMBO (decoded=ROM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ABURAKKOI (decoded=UCHIKA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aka Corp.          HOSAKACORP  1       VULCAN (decoded=BI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FUN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abori Industries   MUSABORIND  1       PLEIADES (decoded=SUBA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achi Biotech       HITACHIBIO  1       GENE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Seaboard      EASTSEABOD  1       LONG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s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of Zurich --     BOZOBANK    1      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                                 (need to use Sequenc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Gemeinschaft     BANKGEMEIN  1       EIN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    EINHOVEN (decoded=VERBO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R.S.                IRS         1       TA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aining        1   from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talk           1   from Larry 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from S.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from S.E.A. in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ology        1   from Shiva at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 from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from I.N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            1   from 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4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sion           1   from Lupus Yond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pair   1   from Shiva at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reaking       1   from 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            1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Tur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ianship      1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nomenology     1   from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Tur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osophy        1   from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Tur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analysis    1   from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Tur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alysis 1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ry         1   House of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Turing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n               1   House of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at Matrix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*" indicates program available only in Cyber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link     1.0       in your U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Crazy 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Panther 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S.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enhagen Univers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Eastern Se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Tozok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 1.0*      Panther 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 Eu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torch   1.0      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zok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Panther 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zok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N.A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   1.0*      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D.A.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     1.0       Tozok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 Gemei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enhagen Univers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Panther 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N.A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Charge 3.0*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* 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top    1.0*      Copenhag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I.N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       1.0       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tleman Los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Tozok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D.A.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r      1.0      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I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*      I.N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Bomb   3.0*      I.N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* 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       1.0*      Tokozu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Bell 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jector    1.0*     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D.A.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I.N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thon      2.0*      N.A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head 1.0*      Panther 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yc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Eastern Seaboard Fiss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.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D.A.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Bell Eu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CORRU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mies     1.0*      Copenhag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D.A.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       1.0*     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*      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*      Bank of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* 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Chess 2.0       Regular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*      Worl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G.B.      1.0*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mlock      1.0*    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ang Eleven 1.0*     Musab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All     1.0*     Bank of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*    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*     I.N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*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Rider   1.0*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ic        1.0*     I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*     H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        1.0      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   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*     Copenhag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*     Bank of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0* 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ut        1.0      Regular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r    1.0      S.E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B deck (yours)                Shin's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yberdecks                Crazy 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an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ks w/Cyberspace Capability   Asan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Eyes                       Maas Bi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 Mask                        Julius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iar                          Cheap Hotel Ro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y Joystick                   Metro Hol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/NET Security Pass         Lupus Yond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 Construct                   SENSE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Restaurant Pass          Shiva at Gentleman 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MA ID                    0563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 Moe's BAMA ID             0627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OZOBANK Account           7123454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GEMEIN Account              6463283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of Berne Security Code     LYMA1211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of Berne Account           1215198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xie Flatline ROM Construct    0467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            ZONE   X     Y   ICE  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      ---- ----------  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no Computing       0     16   112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er Review       0     32    64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logist          0     96    32    84   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 Hotel           0    112   112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Chess           0    160    80    84    Mo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Fellows       0    208    32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her Moderns       0    224   112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Revenue      1    272    64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ba Tac. Police     1    288   112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enhagen University 1    320    32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E.A.                1    352    64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. for Free Matrix  1    352   112    150 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Se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ion Authority  1    384    32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an Loser       1    416    64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Justice       1    416   112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A.S.A.              1    448    32    150  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zoku Imports        1    480    80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achi Biotech       2     32   192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ji Electric         2    112   240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aka Corp.          2    144   160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abori Industries   2    208   208    260   Greyst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ex Union        3    288   208    400   Xa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of Berne         3    336   160    400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A.R.P.O.            3    336   240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ing Registry       3    432   240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ing Fist        3    464   160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/NET             4     48   320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point             4    160   320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Gemeinschaft     5    304   320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of Zurich        5    336   368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 Europa           5    384   288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ilist              5    416   368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N.S.A.              5    448   320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G.B.                6    112   416    1100 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s Biolabs          6    112   480    1100  Sangf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              7    320   464    2000 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sier-Ashpool       7    384   416    2000 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rd Technology     7    432   464    2000 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