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des to modem wars:  For everyone who lost their manual they g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bough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yped by Stal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you do it:  Look at the screen and count how many big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 the top and then how many small clusters there ar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is there may be only 1 big cluster  on the top half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everal smaller clusters inside of it (count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circles).  Do the same for the bottom and look it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  If there are any which follow the same pattern,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iation sectio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-top         Small-top       Big-bottom      Small-bottom    Name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       ----------      --------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1               2               2               ANNI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3               1               1               AZJ*V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3               3               3               B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1               2               2               BLITZ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4               0               0               B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2               2               2               C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1               1               1             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2               1               3               D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4               2               3               E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2               2               2               ENEM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4               3               3               E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2               2               2               FZ+C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3               2               3               H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2               2               2               HCVGB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4               3               3              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2               1               2               HIWY*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2               2               2               H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4               4               4               IW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3               2               3               J-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3               2               4               J=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2               2               2               JAG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4               3               4               JU-Y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4               3               4               J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4               1               1               KS=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4               4               4               K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4               3               3               L*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3               2               3               L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4               3               4               LLA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3               3               3               L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2               1               1               M=S-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2               1               1               NYSA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2               1               2               RO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ie vs Blitz: If the top one borders on the top of the screen its 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vs FZ+CA vs HCVGP vs JAGER:  Look at the one highes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-Right abov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CA-to the left of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B-Far to the left and a little higher than the other one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R- Nearly diagonal up and left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-YN vs LLAIN: If they're in a line across the bottom L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=S-E vs NYSA-: If the one on the bottom is far to the left its M=S-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