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chw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 has an authorization requirement - take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ey give you, and cross-reference below.  Then type in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T   NIGHT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   FUTUR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  RED D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   DUCK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  DRAGON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   YELLOW B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   TI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BLACK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   RED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   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   GLORY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   BAD 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  RED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  SAKH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   GRAVE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   MA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  SILVER 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 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  SMA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   BLACK B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  SNOW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  SCREAMING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   GRIM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HOT repeats - if you get this one, take a guess; it won't hu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try.  Knowing exactly which one requires identifying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icons to command.  The upper left gives you a men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w (only yourself at first) or the netnews (important).  Her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who pilots what.  Another (forget which) puts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ube, or workshop, where you can repair, reload, review, or buy/sell Me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, if present, lets you visit the ruling house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, either for occasional tidbits of info or a contract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 before accepting a contract.  Various house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s - I don't have that info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gg-shaped one is the jumpship, for travelling to other plane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act.  The bar is where you get hints from the barkeep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 new members when you're rich enough to buy a Mech for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is for saving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one saved game, called RICHES, which starts you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.6 billion C-bills, more than more than more than enough to w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ly if your conscience will let you, or frustration forc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ing your Mech is the most important thing to learn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peed you up, back slows you down or makes you walk backw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key stops all movement.  Left and right make you turn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heading at the top; note that the radar in the midd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ccording to your heading, pressing T or R (I think) will switc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topo radar map which does rotate, showing enemy mechs as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targets a Mech - if there's one box, shoot at it;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hat's one of your own.  The linked weapons system is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W - when it's one, all weapons with red boxes nex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ycled through each time you press Spacebar, and Tab will fi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 (which will definitely overheat you).  Plus and min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nually select a weapon, and O will take that weapon off of the 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good idea for missiles (SRM or LRM), which get blown up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aser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and N raise and lower your sights.  Z cycles through three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ing, but you can only fire at x1 view.  &lt; and &gt; twist the torso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, while A aligns it back automatically.  J activates the jump j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Mechs - use forward to thrust up and forward, and down to 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ding.  If you ever get knocked down, try holding down U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gets up (or fails and you 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gives you the option to bail out, surrendering, in effect.  C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creen, where you tell your other crewmembers what to do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do because the action is still going on, and i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just give them good Mechs and let them act on their own.  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amage.  E shows the damage on the Mech currently targeted.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ght, red is heavy damage, and black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missions are best - the enemy Mechs usually ignore you whil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arget.  Rescue requires ramming the enemy base with your M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nything usually means firing at the base repeatedl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rare missions which involve trying to cross a certain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the other Mechs from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You'll probably have more questions, so make them into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