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isure Suit Larry II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People who Brought you Solve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 Ques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hunter: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viator and Cobra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the first thing you do is go into the garage...Search it all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t of it, until you find the dollar bill.  Get it!  Next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e-Mart and buy a Lottery Ticket...use any numbers.  Go to the T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the ticket to the secretary.  She'll tell you what the winn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  Remember these numbers, when she asks you for your numbers you tell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ing numbers she just told you.  She'll let you into the green room,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the chair and wait.  THe fag comes out and takes you onto the 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e only thing I have to tell you about the dating game is j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want when the girl asks you questions, it doesn'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  The rest just happens.  When you leave, sit down on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a girl will come out and bring you to the lottery.  The lotter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by itself too.  When you're done with the lottery, leave an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o Lira (the suit shop).  Buy a swimsuit and the bitch will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dollar bill.  Go to Swabs Drugs and buy some sunscreen.  It'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all.  Go back to the Quickie-Mart and Buy a Grotesque Gulp. 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's House and Search the Trash.  The first time, it'll ask you why you w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, just hit search trash again and you'll find a passport.  Go to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and talk to the girl.  You should get an Onklunk.  Go to the Barber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t in the chair to get a haircut.  Then go to the screen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barber shop, you'll find the dock.  As long as you have a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cket just show the man the ticket and you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bo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bably save your game.  First thing to do is go into your room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way closest to you.  Get the fruit from the nightstand. 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oom and you'll meet Momma.  If you have a saved game right her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a laugh out of what happens if you go near Momma.  W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leave her room and your room, then go back in, and wait til she'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.  Make sure the game is saved!!!  Momma has a tendency to come b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arch her room.  Open the nightstand, get the sewing kit,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tand, and get the FUCK out of there.  You should save your gam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ave over the one before you got the sewing kit.  Find the barber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worry, there's 5 barber shops in this game) and sit in the chair. 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 and get the spinach dip at the left of the bar.  Go to your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to your swimsuit.  Go to the pool and put sunscreen on. 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and dive.  Get the bikini top.  Climb up the ladder and walk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 chair.  Put more sunscreen on and lie down.  When this bitch comes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er leave!  She's trouble.  After she's gone for a while, leave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back to your room and change into your leisure suit.  Go to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what looks like a blue stick on the control panel right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 Pull switch.  Now, go to the lifeboats and jump into the lifeb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t the screen where it shows the whole ship and all the lifeboa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, as soon as you start drifting away, type WEAR WIG and th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ach dip overboard.  That's it until you reach 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hing to do on the island is go to the left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 bottom.  Go back to the first screen and go down.  This is a bitch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taurant, after you get a seat, get the knife from the buff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..Now in the hotel room, get the soap and matches. 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 alone.  Now leave the room. Oh yeah, as you're walk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, wait until you're near the potted flowers, and type GET FLOW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keeps saying "You're not close enough" keep trying.  You'll get them.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er Shop, sit down in the chair.  When you get back to the beach, sta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gain.  Go back down.  In the restaurant, just leave.  In the hotel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dressing area behind the bathrrom and change into the bikini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MONEY IN BIKINI TOP.  Now leave.  In the barber shop, sit down in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You now look like a girl(???).  Back at the beach, go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 right by the KGB agents.  Now, these cliffs aren't as bad as they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et by them and you're at the airport.  At the very end of the cliff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iving you the big thing how you've escaped the KGB etc...try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, as soon as you can, type CHANGE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front of the airport, give the flower to the Hare Krish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At the airport, first go to the left and get a haircut.  Now,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icket lines and go to the right.  Show the passport to th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let you pass.  Go right by the guard and to the suitcase line. 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 cammo suitcase and get suitcase.  After the bomb goes off, go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nd buy a ticket.  Go back to the guy you showed your passpor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im the ticket...go by the the guard again and go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some food.  Don't eat it, just get the bobby pin.  Go to the mach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parachute from the FLIGHT INSURANCE machine.  Just type BUY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n the ramp.  At the waiting room, get the pamphlet off the cou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man the ti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plane, as soon as you sit down, give the pamphlet to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you.  Go to the back of the plane and wear the parachute. 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door with the bobby pin.  When it shows the scene wher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through the sky, pull ripcord.  When you find yourself in the tree,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is next screen, pick up the stick and crawl under the bus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es.  On the next screen, wait til the Annaconda comes after you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.  On this screen, follow the bright patches near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e quicksand.  Depending on your colors, this may be hard to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'll make it.  On this next screen, find the right vine and JUMP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onto the vine, type JUMP again.  Keep going until you reac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river.  Find the vine you can take and GET VINE...move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r up, it doesn't matter.  Now sit back and watch the carto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ve minutes or so.  When you get to the chasm, go back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, back to the screen where the fire was, and get ashes. 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m and throw vine.  If you're close enough you can swing on the vin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sm.  Keep going until you get to the bottom of the glacier. 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lace and type THROW ASHES.  Go up to the top of the mountai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 is.  Go to the edge of the chasm, I always use the par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ns into a whole near where the steam comes out.  Type PUT BAG INSIDE 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.  That worked for me.  It's very sensitive here to the exact w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ag and drop bottle.  It'll blow the door open.  Go into the elev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It takes over from here.  Get ready for a good 15-20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