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INTS TO LEISURE SUIT LARR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Quality Sierra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plaque. Type "look at plaque".Then type "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o binoculars. Type "look through binocul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your wife's house. She will dump you for another girl.(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your office at work. The boss will fire you from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back to wife's house. Walk over to the mailbox. Type "open lid"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take credit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beach. Type "look at girl"(topless!). Type "talk to gir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give girl credit card". She will start to make out with you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steps of the casino. Type "sharpen knife on ste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clump of grass in front of the Chip 'n' Dales. Type "cut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knife". Type "make ski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jungle with the granadilla trees. Walk up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take wood". Type "cut wo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washrooms. Walk over to the sink. Type "take soap". 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toilet on the very left side. Type "wear ski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beach. You will sell the sculpture to the topless girl for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washrooms. Get into toilet. Type "wear suit". Walk to beach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towel". Go to the showroom, where the ticket man is. Type "show pass". The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for the pass number in the manual. Type the pass in. Watc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st minute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start to walk to the right. Cheri Tart will come out of the 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m to use the phone. Walk over to Cheri. Type "look at girl"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give land". She will thank you and go back into the chang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Dowee Cheetum and How (law office). Walk over to the re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ist. Type "get divorce". He will lead you into the office of Chee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the couch. Type "sit down". Type "get land". She will tell you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ff. Type "get up". Walk out of the Law office and back into it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papers". He will give you the land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Cheri's dressing room. Type "knock slowly". She will let you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making out with you. The second show starts and lights ge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rab any clothes (Cheri's). You walk onto the stage. Type "d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start to throw money at you. Totalling to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heri's clothes still on walk to the law office. Walk up to the re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ionist. Type "pay money". He will lead you to the office (laug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tum gets thrilled about your costume and starts making ou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phone keeps on interupting you two. She makes you leave. Walk out 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w office and back in again. Walk up to the man. Type "take pap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read decree". You will find a Fat City membership card. Type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over" You will find your locker number and your combin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ack of the card. To figure out your combo:On the back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3 business places, Look these places in the manual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hat they are found under is the combo. When asked for comb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numbers of the pages in the order that they come up i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business places: Fat City             Page #: 5     not real pag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p 'N' Dales               14    not real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wee Cheetum &amp; How          23    not real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is 5, 14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Fat City. Walk to door on left. Type "use card". Find your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open locker" and type in combination. Type "take sweats". Type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r". Walk to weight room.(door on right) Sit down on each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30 of each. If you get muscular after doing excercise it worked.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locker. Type "open locker". Type "remove sweats". Type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ker". Walk to shower room.(door on left). Type "turn on show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wash body". Type "turn off shower". Walk back to locker. Typ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r". Type "dry body". Type "take suit". Type "close loc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out of the locker room. Walk to door on top. Type "use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infront of girl. Type "look at girl". Type "give help with vide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 will make out with you in tanning salon. Walk to cave. Type "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wers". Type "make flowers". Walk to bar. Type "sit down". Type "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rl". Type "give decree". Type "get on date". Type "give flowe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get on date". She will give you keys and tells you to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ink. Walk to Comedy Hut. Type "sit down". Type "take w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o 2 things from here 1&gt;stay here and listen to rest of jok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go to Patty and have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get up". Walk to hotel lobby. Type "push button". Type "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over to bed. Type "pour wine". You will have sex with Pa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walk out on her. Patty wakes up worried why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ty's Quest Fo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Larry laffer have become Passionate Patty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wie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take wine". Type "take bra". Type "take dress" Type "take ho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bar. Type "take marker". Type "take ti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bamboo forest. Get through Bamboo forest. Walk to river (don't 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).  Type "drink water".  Walk up to next screen.  Type "remove pantyh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k up to rock by the edge.  Type "tie hose to rock". You will climb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.  Once down, walk to bushes. Type "take leaves"  Then typ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pe"  Walk to bamboo tree on the right side.  Type "climb tree"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coconuts"  Type "climb down"  Then type "throw rope" you will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pe and loop it on a rock.  Now dont move and type "rip 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ype "climb rope" you will climb the rope across the cr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get on the other side of cliff, walk to the left th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the river in the distance.  Walk up a bit, as soon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g dancing.  Walk to the left.  Then type "remove bra" type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conuts in bra" type "throw bra". You will sling the coconuts at the p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ill him.  After you kill the pig walk toward the river.  Wal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 and to the log floating on the water.  Type "pull log".  Then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ype "ride log". You will set off on your log riding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ontrol the log side to side, up and down.  You have to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river without hitting anything.  NOTE: SAVE OFTEN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pass the river you will be caught by lesbian canabal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put you in a cage with LARRY, your long lost love.  Typ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marker"  You will be warped to the SIERRA STUDIOS.  You can tra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ver the studios, watching the making of different game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PACE QUEST II set there is no gravity.  Control Patty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ine and type "turn switch".  Walk to the right and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s brought to you by TONY THE TIGER!!! GRRRREEAA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