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BILL SUGDEN    LOOKING FOR LOVE IN ALL THE WRO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AL LOWE               LEISURE SUIT LARRY 2 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OUND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POINTS        WHER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  10                 TV STUDIOS          SHOW LOTTERY TICKET RECEP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BENCH AT REAR OF GREEN ROON         SIT DOWN WAIT FOR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MOlTO LIRA CLOTHING STORE   GET BLUE BIKINI SWIMSUIT FROM RACK AND PA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SWAB`S DRUGSTORE            GET SUNSCREEN AND PA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QUIKI-MART STORE            GET GROTESQUE GULP AND PA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HAIRY REARMS BARBER SHOP    SIT IN CHAIR GET HAIR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Eve`S HOUSE   STAND NEAR TRASH CAN SEARCH THROUGH TRASH CAN TWO TIMES THEN                     TAKE THE PASS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ETHNO-MUSICOLOGY SHOP  ENTER STORE THROUGHT WEST DOORS AND TALK TO MUSIC                                STORE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 CRUISE LINES          SHOW THE PASSPORT TO THE 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SHOULD HAVE 113 POINTS IF YOU FOUND EVERY THING IN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NOW SHOULD BE ON THE GOOD SHIP LOVE 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YOUR ROOM            GET FRUIT FRUIT FROM NIGH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MOMMA`S ROOM   ENTER MOMMA`S ROOM WALK BACK IN TO YOUR ROOM PUT ON SWIM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MOMMA`S ROOM SHE SHOULD BE GONE GET SEWING KIT FROM NIGHT STAND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YOUR ROOM       PUT ON SUN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BOTTOM OF POOL       GET BIKINI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AFTER SWIMMING       USE THE SUN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BARBER SHOP        GET THE WIG FROM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BRIDGE          WALK ON THE BRIDGE WALK RIGHT AND STAND BY LARGE SWI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W LIFEBO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NEAR LIFEBOATS  GET IN LIFEBO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 LIFEBOAT     AFTER THE BOAT IS LOWERED INTO OCEAN PUT ON WIG AND SU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SHOULD HAVE 190 POINTS IF YOU FOUND EVERY THING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TROPICAL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MAZE  HEAD SOUTH WHEN YOU ARE NEAR THE LARG FLOWER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 DIRECTLY BENEATH THE PARROT IN THE PALM TREE PICK FLOW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 RESTAURANT     SIT DOWN IN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RESTAURANT     TAKE THE CHEESE KNIFE FROM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 GUEST ROOM     TAKE MATCHES FROM NIGHT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GUEST ROOM     TAKE SOAP FROM THE BATHROOM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BARBER SHOP    SIT IN BARB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 NUDE BEACH    TAKE THE BIKINI BOTTOM FROM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UEST ROOM    WALK NORTH TO THE WINDOW THEN WALK EAST UNTIL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 BEHIND THE BATHROOM WALL PUT ON BIKINI TOP &amp;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 THE SOAP IN THE BIKINI 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BARBER SHOP   SIT IN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GB BEACH     GET PAST KGB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AFTER NEGIOTIATING THE CLIFFS             PUT ON LEISURE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247 POINTS IF YOU FOUND EVERY THING  AT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T THE AIR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OUTSIDE THE AIRPORT        GIVE THE FLOWER TO THE KGBis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  BARBER SHOP                SIT IN BARER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  CUSTOMS INSPECTION AREA     SHOW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BAGGAGE  HANDLING  AREA    GET THE SUITCASE BOMB CONVEYOR BELT  IT`S BAG #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ICKET COUNTER       BOMB EXPLODES CLEARING TICKET LINE BUY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NACK BAR         ORDER THE BLUE PLATE SPECIAL THEN TAKE THE BOBB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K TO THE VENDING MACHINES ON THE EAST WALL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RTHERN MACHINE   BUY INSURANCE THEN GET ON MOVING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GATE # 1          TAKE THE PAMPHLET FROM THE COUNTER THEN SHOW TICKET THE AT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314 POINTS IF YOU FOUND EVERY THING AT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 THE AIR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YOUR SEAT      TAKE THE AIRSICK BAG FROM THE SEAT POCKET GIVE THE PAMPH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MAN BES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SMOKING SECTION AT BACK OF PLAINE         PUT ON PARACHUTE WALK SOU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YOU ARE NEARTY HIDDEN USE THE BOBBY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PICK THE LOCK MOVE THE LARGE R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PEN THE EMERGENCY EXIT DOOR REMB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ULL THE RIP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342 POINTS IF YOU FOUND EVERY THING O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NONTOONYT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HANGING FROM THE PARACHUTE     USE THE CHEESE KNIFE TO CUT THE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AFTER FALLING                  GET STICK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NEAR KILLER BEE BUSH           CRAWL UNDER THE KILLER BEE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AFTER SNAKE NOTICES YOU        PUT THE STICK INTO SNAKE`S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SWAMP      LOOK CAREFULLY AT THIS SCENE THERE IS A FAINT PATTE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IL THAT SHOWS YOU THE AREAS UPON WHICH TO WALK IT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IT GOES FROM WHERE YOU STAND, TO A LARGE ROCK , SHOUTH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 TO THE MONKEY`S STARTING ROCK, THEN EAST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 PAST TREE . WELL WALKING ACROSS THE SWAMP SAVE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STEP . JUST IN CASE YOU MAKE A WRONG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OST OF THIS FROM HINT BOOK PATTERN LOOKS LIKE A GRAY Z DON`T GIVE UP THIS IS THE HARDISED PART OF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PIRANHA RIVER   WALK NEAR THE RIVER STOPING THE LARGE GRAY RO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WEST SHORE SWING ON VINE AS SOON AS YOU SEE L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VINE SWING ON THE NEXT VINE DITTO FOR V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SOON AS YOU SEE LARRY ON VINE THREE RELEASE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OTHER SIDE OR RIVER          TAKE VINE FROM THE T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VILLAGE CAMPFIRE &amp; BEACH    WHEN CHIEF KENEEWAUWAU LEAVES YOU RETURN TO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AKE ASHES FROM THE CAMPFIRE THEN WALK TO BEACH AND TAK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CHASM            THROW THE VINE  ACROSS THE 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GLACIER          PUT SAND ON ICE   OR  ( ASH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TOP OF VOLCANO      WALK STRAIGHT NORTH PAST THE ELEVATOR STOP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OKE  VERY NEAR THE BIG HOLE THEN PUT THE AIRSICK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REJUVENATOR BOTTLE THEN LIGHT THE AIRSICK B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THE MATCHES  THEN THROW REJUVENATOR DOWN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ELEVAT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AME OVER  IF YOU FOUND EVERY THING  YOU SHOULD HAVE 500 PO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