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LHX: ATTACK CHOPPER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mmands and Copy Protection Inf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: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Toggle cockpit on and off (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ckpit and mast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Toggle landing ge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or ]         Selec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,BUTTON 0 Fire select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,BUTTON 1 Select next target to the righ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not ,        Select target closest to aiming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Drop chaff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Drop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Toggle radar jamm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Toggle infrared jamm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Increase visual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Decrease visual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not '        Decrease RWR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es .        Increase RWR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Toggle information on Leftmos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Toggle information on right screen (in LHX, Ospr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Pull-down menus, gives different vie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Time compress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0% Throttle  - Drop like a rock.  Never use to go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25% Throttle - Decrease altitud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50% Throttle - Maintain curren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75% Throttle - Increase altitud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100% Throttle- Increase altitude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Tail rotor - Yaw left (spin horizontally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Tail rotor - Ya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Choose Way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Convert to plane (Ospre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HX: Attack Chopper, the latest in Hi-tech shoot-em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great graphics/scrolling, and super Adlib sound sup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basic to figure out, if you've played another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ke Gunship, but in case you haven't, here's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lying your helicopter, altitude is controlled by your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not by your pitch.  Your forward movement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 the main rotor as you pitch the nose of the helicopt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ling up" will cause you to go backwards as the rotor will be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reverse and will pull you that way.  The fastest speed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e pushed as far down as it will go.  (Your altitud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nstant unless you mess with the throttle).   To tur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helicopter, you can either use the tail rotor key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icult to control when you're worrying about fly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only use them when you are stationary or need to tur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!) or, once you are moving forward you can bank like a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sh the joystick in the direction you wish to tur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ositive pitch (ie. you are going backwards) and you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you will actually turn left!!  Careful with this one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to fly a chopper such as yours at is 200 feet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fly higher than 2-300 feet, unless you are taking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ircraft; at this altitude you'll be a sitting duck for enemy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face to air missile) sites!  In some helicopters, (mainly the O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ache),the altitude will not remain totally stabl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e violently by 50 feet unexpectadly.  Thus it is NO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along the ground under 100 feet, or you will di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ing attention!  Enough theory, now I'll get into the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X:  By far the best, 2000 cannon rounds, retractable gea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200+ knots!  Although the LHX only has three armaments, th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p for a fourth. Single s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-64A Apache: The same chopper used in the game Gunship.  Not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ugh,the main advantage is that it holds a LOT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-60 Blackhawk:  I don't see why you'd use this one reall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space and a winch so can be used on supply runs and medev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rescues, but it is slow and vunerable.  The cann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im, and so it's virtually impossible to kill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rey:  A huge beast that is the must for rescue/supply mis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ts of cabin room, and a rescue winch.  It has retractabl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and will do 180 knots.  (It has two main rotors tha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lt to give speed.)  The only problem is that it is unst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ong time to build up up/down momentum, but once you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instantly get rid of it like in the smaller chopp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ey has 1200 cannon rounds, auto-aiming, and room for one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.  The osprey has one huge advantage however, it can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! This will allow you to fly almost 300 knots!  When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going, press V and then throttle up to 100%, and you're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FLIGHT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icopters come with cannon rounds, and they all auto-ai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lackhawk. This means that as soon as you have a good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, you can shoot regardless of where your crosshair is po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llets will hit the target!  When shoo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/plane with cannon though, you must line up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s are the best weapons for taking out enemy aircra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y're goo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s are great all-purpose missles.  They take out har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nks, SAM's, and even airborne targets if you get a good 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 FFAR rockets are small little rockets that are quite power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soft targets, (men, structures, etc.)  It takes two or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larger targets like personnel carriers, SAM sites, et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even touch a tank.  These are NOT auto-aim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m up, shoot, and hope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 Anti-Tank - The best armor-piercing warheads for hard targ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 emergency be used against airborne targets like Hellfire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up until you reach 200 feet, hit G to retract gear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et going!  (If you don't take up your gear you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)  Remember to put your gear back down f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ver the runway (check by pressing F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own your gear and press 2.  Let yourself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runway.  Then press 1 and wait, the mission will e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aluated on your perm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keoff, your mission targets and their locations are pre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ight computer.  On one of your screens, there will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you must fly to to finish your mission.  Thes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.  As you reach waypoints, the next on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you so you can follow your path.  The current way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d on the HUD (except in the blackhawk)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rker (looks like a &gt; sign pointing up) which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next waypoint.  On the computer screen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(relative you your current heading, + is right, - is lef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ypoint, and the distance, in miles until you ge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then i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waypoint, you can press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a target, its picture will come on the scree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is damaged) and a box will come around it on th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s-up-display).  Keep moving towards this box, and as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a lock percentage will appear.  (On the LHX it is by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UD, on the Osprey it's in the corner of the HUD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represents the effectiveness of the weapon if fir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at least 80%, maybe 90% before firing missles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is they will hit, a diamond will come ove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you have a clear lock, and if you need to take out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can fire).  With cannon, you can start firing from about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shows you the location of all Vehicles (except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and rocket launchers) in your area.  Brown dots are tanks, S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vehicles. Make sure you do not kill friendlies! 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bright green on the camera, they are either M113, M1-Ab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2-Bradley).  Airborne targets show up as a bright blue dot. 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ill locked (maybe on you!) are yellow, miss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ff target ar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mea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whereby the enemy can get a lo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and fire.  These are radar and infa-red lock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 of detection, which you will be able to monitor: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and firing.  In the Apache and Blackhawk,next to R and 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lights, labeled S T F which represent this. In the Ospr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there are vertical bars under R and I, which light up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 green) blob is searching, the middle (light green) bl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and the Top (Yellow flashing to white) blob is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fere with the enemy's attempts at locking on you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ermeasures. 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searching you, you can attempt to screw them up by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dar or infa-red jammer (depending on whether they a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R or I).  A green vertical line will appear under R or 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Osprey, while the letter (R or I) will change colour to 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or Blackhawk.)  If the enemy continues to track and f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, an alarm will sound. A loud obnoxious siren is an IR laun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, fast beeping is a radar launch.  You must now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 the missle from your ship by launching a decoy.  Hitting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chaff, a bundle of radioactive material which will screw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missle.  Pressing F will launch a flare, a brilliant fi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attracts IR missles off the heat of your eng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cessful, the alarm will stop and the missle will turn 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.  If it is not successful, try try again, or you will be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JB 10-26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COPY PROTECTION INFO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IS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-114A Hellfire Anti-Tank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.......................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.......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t.........................45.7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........................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M-71 TOW Anti-Tank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....................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.......................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nge..................Min 65/Max 3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M-92A Sting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....................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Min 65/Max 3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-9L Sidewinder Air-to-Ai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8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Min 100/Max 1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mm 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Min 50/Max 1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 Abrams Main Batt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verall................9.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........................3.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.......................2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learance..............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 on road.............7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.......................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ower..................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un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nge..................1,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 Bradley Infantry Fighting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3 and 7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6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......................2.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............................0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..........................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,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13 Armored Personn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2 and 11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4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2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.....................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...........................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.............................6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..........................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.........................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,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2 Atoll Air-to-Ai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.......................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nge..................1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-2A Atoll Air-to-Ai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-8 Aphid Air-to-Ai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2 Swatt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2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nge min.............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nge max..............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5 Spandrel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MAX........................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6 Spiral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MAX........................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weight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8 Songst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MAX........................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mm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nge..................1,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mm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Min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Max........................1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 Mi-8(V-8) Hip-c Assault Transport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.........................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otor diameter...........2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cl. rotors...........2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.......................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(take off).............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level speed..............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.......................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...............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ceiling OGE............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rockets..............57x2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gun..................7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 Mi-24 Hind-D Armed Assault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2 (3 for Hind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...........................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r..........................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......................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(take off)...................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...........................310 @ sea level Hin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750 (Hind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...........................4,500 (Hind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E.........................2,200 (Hind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...........................AT-2 (Hind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AT-6 (Hind-D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............................1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 Mi-28 Havoc Attack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...........................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 excl.r......................1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 (max take off)..............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...........................300 @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..........................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E.....................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...........................7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AA-2A Atoll Air-To-Ai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ov Ka-34 Hokum Attack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diameters..............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cl.r......................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.....................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 (mto).......................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...........................350 @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.......................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E.....................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...........................AA-8 Aphid Air-to-Ai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57 mm 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oyan MiG-27 Flogger-J Attack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 (mto).......................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lecel speed...............Mach 1.1 @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...........................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runway length...........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...........................AA-2A Atroll Air-to-Ai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AA-8 Aphid Air-to-Ai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khoi Su-25 Frogfoot Ground Attack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....................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span.....................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 (mto).......................18,000-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...........................Mach 0.8 @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.......................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...........................AA-8 Aphid Air-to-Ai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72 Main Batt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verall................9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w/ skirts...............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w/o AA MG.............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learance.............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 on road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.......................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ower.................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un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nge..................1,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80 Main Batt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...........................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w/o AA MG..................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...........................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/ extar tank..............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...........................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......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AT-8 Songste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,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U-57-2 Twin 57mm Self-Propelled Anti-Aircraft Gu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...........................8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......................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............................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..........................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............................Twin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Targeting..............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,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U-23-4 Shilka Quad 23mm S-P-A-A-G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...........................6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 w/radar....................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...........................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..........................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............................2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...........................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,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U-30-2 Twin 30mm S-P-A-A-G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..........................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w/radar....................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...........................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..........................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............................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...........................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,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-70 Armored Personn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2 and 9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...........................7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 to top of sight.........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............................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ith ext. tank.............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..........................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............................7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,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-2 Infantry Fighting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3 and 7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...........................6.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....................3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......................2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...................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...........................350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AT-5 Spandrel A-A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...........................1,5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