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MMINGS LEVEL CODES TYPED IN BY  WICO / AUR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LEVEL:     TRICKY LEVEL:  TAXING LEVEL:  MAYHEM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-[RYGAR!]-   1: HBANLMFPDV  1: MFIBAJLNFS  1: NHMFHF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IJJLDNCCCN  2: BINCMFHQDO  2: FIBIJLMOFL  2: HMFHFI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OHNLHCADCN  3: BAJHLDIBEO  3: IBANLMFPFY  3: MFHFAJ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HNLHCIOECW  4: IJHLDIBCEX  4: BINLMFIQFR  4: FHFIJL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LDLCAJNFCK  5: NHLDIBADEU  5: FAJHLDHBGT  5: HFANLM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DLCIJNLGCT  6: HLDIBINEEN  6: IJHLDHFCGM  6: FINLMF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HCANNNLHCW  7: LDIBAJLFEW  7: NHLDHFADGJ  7: FAJHLD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: CINNLDLICJ  8: DIBIJLLGEP  8: HLDHFINEGS  8: IJHLDI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: CEKHMDLJCO  9: IBANLLDHEM  9: LDHFAJLFGL  9: NHLDIF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MKHMDLCKCX  10:BINLLDIIEV  10:DHFIJLLGGV  10:HLDIFI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NHMLHCALCT  11:BAJHMDIJEX  11:HFANLLDHGR  11:LDIFAJ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HMDLCIOMCJ  12:IJHMDIBKEQ  12:FINLLDHIGK  12:DIFIJL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MDLCAKLNCS  13:NHMDIBALEN  13:FAJHMDHJGM  13:IFANLL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LHCIKLOOCR  14:HMDIBINMEW  14:IJHMDHFKGV  14:FINLLD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HCEONOLPCU  15:MDIBAJLNEP  15:NHMDHFALGS  15:FAJHMD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CMOLMDLQCV  16:DIBIJLMOEY  16:HMDHFINMGL  16:IJHMDI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CAJHLFLBOT  17:IBANLMDPEV  17:MDHFAJLNGV  17:NHMDIF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IJHLNHBCOP  18:BINLMDIQEO  18:DHFIJLMOGN  18:HMDIFI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OHLFHBADDV  19:BAJHLFIBFR  19:HFANLMDPGK  19:MDIFAJ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JLNACIOEDJ  20:IJHLFIBCFK  20:FINLMDHQGT  20:DIFIJL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NNHCAKLFDS  21:NHLFIBADFX  21:FAJHLFHBHW  21:IFANLM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NHCMJLNGDO  22:HLFIBINEFQ  22:IJHLFHFCHP  22:FINLMD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HCAOLLNHDW  23:LFIBAJLFFJ  23:NHLFHFADHM  23:FAJHLF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BINLLFHIDV  24:FIBIJLLGFS  24:HLFHFINEHV  24:IJHLFI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BAJHMFHJDX  25:IBANLLFHFP  25:LFHFAJLFHO  25:NHLFIF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IJHMFLCKDV  26:BINLLFIIFY  26:FHFIJLLGHX  26:HLFIFI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NHMFHBALON  27:BAJHMFIJFK  27:HFANLLFHHV  27:LFIFAJ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HMNHCINMDP  28:IJHMFIBKFT  28:FINLLFHIHN  28:FIFIJL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MFHBAJLNDP  29:NHMFIBALFQ  29:FAJHMFHJHP  29:IFANLL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FHBIJLMODY  30:HMFIBINMFJ  30:IJHMFHFKHY  30:FINLLFIIJ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