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K THROUGH FOR SIERRA'S KING'S QUEST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ERILS OF ROS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*--CAUTION--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A HINT FILE, BUT A DETAILED LIST OF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ING THIS FILE WILL REVEAL AL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MAY SPOIL YOUR FUN WITH KQIV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YOU LET SOMEONE WHO IS NOT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: Mother, Brother, Wife etc.) READ THIS FILE SO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Y YOU WITH CLUES AS NEE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               MAP OF T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-|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| BEACH         MEADOW         POOL      OGRE'S     BACK OF    WITCH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|                                        HOUSE       HOUSE      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|                                                    DE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[Y,n]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|                                                   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FISHERMAN'S   BACK OF      WOODS       CLEARING    DEADLY   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HOUSE         HOUSE        BIG ROCK                TREES    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EACH         MEADOW       FROG POND    WEST      HAUNTED    E.G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W/ STUMP                  GRAVES     HOUSE     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EACH         MEADOW       BRIDGE       DWARVES    RIVER    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LIFFS                     RIVER        HOUSE                 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EACH          RIVER       WOODS        DIAMOND    PINES      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RIVER          TREES                     MINE      DIRT        LO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(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r speedy arrival in Tamir and Genesta's hasty depar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EAST.  Keep your eyes peeled for a robin pulling a worm from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see it anytime when you do scare of the bird and "GET THE WOR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s your chance, restore the game and be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EAST for two screens, past the river and thin tr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heavily wooded area.  From here go SOUTH until you get to a lo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  Wait here a while, and who should happen by?  It's Cup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o greet the little creature, but he is frightened and flie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ting to take his bow.  So you go and "GET THE B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here walk SOUTH into a wooded area with a big rock.  Continu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by a lily covered pond with a little frog. 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your hands on the little guy, but no luck.  Go SOUTH another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gain at the river, this time by a small bridge.  But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something shiny under this bridge!  So you "LOOK UNDER BRIDG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and behold!  It's a golden b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n't the foggiest idea what this ball is good for, so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NORTH to the pond and ask froggie.  He doesn't speak good English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take a really wild guess (I did) and "THROW BALL IN PON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hat do you know!  This frog is a retriever!  He deposits the gold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ther side of the pond.  You walk over to him and instead of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just yet, first you "PICK UP FROG".  Remember that old fairy ta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uessed it!  "KISS THE FROG", and poof, it's a snobby prince.  We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he gave you his crown!  Don't forget to "GET THE BALL"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lk EAST into a graveyard, you might want to read a few tomb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wait until later, when it gets dark (heh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bit creepy here so you go SOUTH and find a funny looking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ver.  The door is open so you go in and have a look around this m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Who could stand to be in such a pig sty?  Certainly not a prin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"CLEAN UP", and make things nice and ti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no sooner than things are nice and neat, the occupant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t down for a hearty repast and engage in a little idle chit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warves return to work.  They all file out, and you "CLEAN UP"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's this?  You "LOOK AT TABLE" and see a blue pouch.  You "GET POU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LOOK IN POUCH" discovering a small fortune in diamonds.  After a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you decide that honesty is the best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lk "SOUTH" and find a cave.  Go inside and find the head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ack of the cave.  "GIVE THE POUCH" to the dwarf or at lea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so impressed with your honesty that he lets you keep the bag and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ntern to 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n't found the worm yet, go EAST one screen to the di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 couple of pine trees.  The bird is found often ar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from here go NORTH two screens until you get to the old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 THE DOOR", you might want to take a look around, but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now is on your left as you enter.  "LOOK AT THE BOOKS".  Do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peare?   Well it's all you can get.  "TAKE THE BO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OK AT THE PICTURE" of the man which hangs on the wall.  Hmm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"LOOK AT THE WALL".  Aha!  You found a latch.  "PULL THE L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k through the secret door.  "GET THE SHOVEL" next to the do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et about the stairs for now, unless you're very curious. 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f you are; those stairs are treacher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now that you have this stuff, what are you gonna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house and go EAST and you're in another graveyard;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rypt, but the door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SOUTH one screen and there's a lovely waterfall.  You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but the water pushes you back.   You get out of the water an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what was that frog wearing?"  The crown!  "WEAR CROWN"  and poof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frog!  Now you can swim under the fall, and there's a c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.  You take a look around and find a board at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 BOARD" and go in.  You take a fast look around because some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, you see a pile of bones and "GET BONE" and get out of there fa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all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what now?  Go SOUTH one screen and there's a path leading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llow it one screen EAST and there's Lolotte's castle in the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wo of her goons have spotted you!  Well what the heck, instead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you let them catch you and together you fly to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olotte is one tough broad!  She tosses you in the slammer to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eels.  After a while her guards come to get you and return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.  It seems Lolotte has a job for you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are returned to Tamir you proceed with the probl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.  You may have seen him in the meadows, but could not get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the meadows and explore for the unicorn, but when you fi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distance.  What's that thing you got from Cup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se arrows are special; they shoot love bo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OT AN ARROW AT THE UNICORN" and it seems you've made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mount the beast, but whoa, you have no br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your way to the beach, perhaps you will encounter a mins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ere?  If you do strike up a conversation with him and he'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tune.  But hey!  This is no Andres Segovia (that's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 Van Halen to you youngsters) you've got here!  Maybe this gu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nother line of work?  Why not drop a hint?  "GIVE BOOK TO M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f course, if you've got no special talents.....be an actor!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at lovely lute in return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haps during your travels you encountered a little pixie named P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ust couldn't get him to stand still?  Next time you se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 THE LUTE" and he'll watch you perform.  Your musical tastes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s woodwinds than strings, so why not "GIVE LUTE TO PAN".  In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gives you his flute.  Now proceed to the fisherman's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get to his house check the pier to the WEST.  If he'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talking to him but watch out when he gets up or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 back to shore.  Follow him into the house and look around.  Be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me use for that pole, especially with that juicy worm you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do you have that he might want?  A gift certificate from Van Cleef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 no!  Not those!  Diamonds are a girl's best friend, but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othat ar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range. Most LANs are unable to connect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ervices. LANs were developed be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within a business either occur i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uilding or within a short distance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the sharing of information and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 large savings for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s is the first in a series of file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 a complete systems manual for all LANs, but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on the terminology and general set up.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re will be more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an be distributed freely as long as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changed. If I have made a mistake, 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re all human and this does happen. Contact me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boards listed at the end to point ou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olog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A993### @�##�###G:ALEMBIC1.DOC# up goes in one direction around#u;=9#</w:t>
        <w:t># �#�#</w:t>
        <w:t>###G:INDICA69.DOC#aches the deviceThe Orlando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rpts from issue 69, Spring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rlando Indicator was a radical newsletter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Florida from 1976 to 1988. Some of the Indica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seem worthy of preservation, so Tangeri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de them available in this public domai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A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k Ha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riend of mine once told me that he sometime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lans in response to the flow of events. For example,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iving toward a particular destination and he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eries of red lights, he might turn back and postp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 Or, if he is working at a particular job and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ts becomes turbulent and polluted with conflict, h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job. My friend calls himself a Baptist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is respect he behaves more like a Tao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o was "discovered" by Chinese philosophe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years ago. Since there is no [Tao ideogram] o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s, we change it to "Tao" and pronounce it "Dow."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 I heard a newsc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