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 Kings Quest IV manual. Needed for reference check upon loading.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vised October 5th, 19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gend of King's Qu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a kingdom called Daventry, there lived a King named Edward. Da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old kingdom and it had its shares of kings, both good and b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sands of years. King Edward was a very good king, but he was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children. Disorder ruled the land since the los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easures. King Edward feared that the disorder might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ce he died. Besides, he knew (as well did his people)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ir to the throne, the kingdom would be in dire straits indee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Edward sent for his favorite knight, Sir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ravest and most trustworthy of my knights, quick of w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of heart. I have chosen you to succeed me as king, but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yourself worthy of my crown. Far beyond the walls of this castl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the Three Great Treasures of Daventry, stolden years ago by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cery. This kingdom will not be restored to its former gl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until these great treasures are returned to their rightful h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this, my request, and the crown shall be yours upon my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our once beautiful kingdom will fall into the hands of evi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use the powerful magic of the Three Great Treasures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you return victorious, Sir Grah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ir Graham ventured where most humankind dared not tread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vicorious with the cherished Treasures of Daventry, as is chron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le Quest for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raham ruled over the land, with the aid of the Magic Mi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Treasures of Daventry. The people of Daventry prosper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ign of the kindly monarch. But peace and prosperity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ull for valiant Kings. Not more than a week aft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ersary of his appointment to the throne (on the eve of King Ed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) did King Graham begin to feel the pangs of lone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 would have it that Graham was standing next to the Magic Mirro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ed his plight. As he glanced toward the mirror, h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had grown inexplicably clo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st cleared, Graham beheld the image of the most beautiful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seen. She stood glancing from a window, motionless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breeze that stirred her hair. A tear fell from one eye, and spa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cheek like a diamond on vel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! How the tears run down her face. Oh, that I were the glov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could brush away such sorror!" exclaimed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heart was suddenly intoxicated with longing for this maid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is was the woman who must be his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Mirror wise," said Graham, "I have vowed to make this maiden my b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y I find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clouded once more, and a voice spoke forth. "This is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nice. She is from the kingdom of Kolyma, and is known for her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than her beauty. The jealous crone Hagatha whisked Valanic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hanted land, and imprisoned her in a quartz tower gua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ous beast. To rescue Valanice, you must travel to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ma, where you may search for the keys which unlock the thre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anted l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le is told, King Graham did indeed find the three magic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the battles that led to the safe rescue of the beautiful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nice. The full account of King Graham's search for his br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d in the tale Romancing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Graham married the beautiful girl he had rescued, and two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Queen Valanice gave birth to twinss, a boy and a girl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a striking resemblance to his father, and likewise Rosella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The family lived a very happy and peaceful life...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deep within the forests came rumblings of a terrible beast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ging a bloody trail towards the land of Daventry. Sightings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are in these tranquil times, and never before in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had one witnessed such a beast as the terrible three-head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s crept by the notoriety of the beast grew as gre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t wrought. Soon the whole population of Daventry trem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of the dragon's approach, and each homestead dwelt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7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n a land far away, lived the malevolent wizard Mana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 kept a watchful eye upon the kingdoms of the world. With a sar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he watched as the three-headed dragon rampaged its way towards Dav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's hatred of mankind had intensified with his great ag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black eyes burned a strange reflection upon the glass of the crys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rthfully watched another human swallowed whole by the vicious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ing his solitude, the powerful Manannan was only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one servant-boy, who maintained his house and perform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ial chores. Ofcourse, Manannan could have conjured up spir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is dirty work, but he much prefered to see the toil and str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oy suffering under his th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uld call it depravity, but it was feal that fueled the fl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nan's hatred of humanity, a fear instilled by a vis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ic crystal ball. For within its walls of quartz had Mananna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hideous destruction at the hands of a conquering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8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wrought many changes, and with it much sorrow.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was ravaged by the deplorable dragon and the young princess Ro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ducted. The entire kingdom was overcome by the brutal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and though forewarned, found themselves helpless to def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strength. Much weeping and wailing was hear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Even with its power of prophecy, the Magic Mirror c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not even a clue, for some bearer of the black magic had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darkness upon its 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zard watched with eyes of venom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ale of Rosella's rescue, the wizard's downf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he royal family are chronicled in the sage To Heir is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9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legend, shortly after Rosella's rescue, King Graham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me to pass on his adventurer's cap. Gathering in his wif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e King offered a grateful smile upwards, for each memb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given him great pride. Gazing down at his children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see the glint of spirited valor in their eyes. Know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kingdom would rest soundly in the hands of its future heir, 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s hands to display the infamous adventurer's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commencement of the noblest adventure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erra 3-D Animated Adventure Game, simply stated, is an interactiv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ecome the main character. In this game, the mai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Rosella, daugher of the dying King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3-D Animated Adventure Game has a main goal, and yours in King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is to find the magic talisman (to save Genesta, the good fair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ed fruit (to save your father), both hidden in a strange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ve swiftly and use your ingenuity, for you have but 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quest. Fail, and your loved ones will di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in a strange land for the rest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s For New 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played an Animated Adventure before, this s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 on how to interact with this game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enclosed.  For those who are not sure of what to d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LK THRU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y Out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angerous nature of this adventure game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often.  Type SAVE GAME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gress.  Type SAVE GAME when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danger, and your character suffer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(such as death), you can type RESTORE GAM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ere at when you last saved your game.  Carefu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saved many gallant knights from returning to lowly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Ob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d examine everything you can.  When you enter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OK AROUND.  When you open a box type OPEN THE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 contents of the box type LOOK IN THE BO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lk to a fisherman type TALK TO THE FISHE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close-ups offered may provide valuable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p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map that includes each place you visit, objects found,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every landmark you see along the way.  Try not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you may miss an important clue or item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your quest.  Also, don't think that becaus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ce, it will be the same the next time.  The people of T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places you might visit) can move around as well as you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map you might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ring Along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amir can be terrifying at night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g with a friend.  Different people come up with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lues, and besides, most adventurers work in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rm Yourself With The Proper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 understands a wide variety of ver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t</w:t>
        <w:tab/>
        <w:tab/>
        <w:t>Dismount</w:t>
        <w:tab/>
        <w:t>Hit</w:t>
        <w:tab/>
        <w:tab/>
        <w:t>Pry</w:t>
        <w:tab/>
        <w:tab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</w:t>
        <w:tab/>
        <w:tab/>
        <w:t>Dive</w:t>
        <w:tab/>
        <w:tab/>
        <w:t>Hug</w:t>
        <w:tab/>
        <w:tab/>
        <w:t>Pull</w:t>
        <w:tab/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</w:t>
        <w:tab/>
        <w:tab/>
        <w:t>Dock</w:t>
        <w:tab/>
        <w:tab/>
        <w:t>Jump</w:t>
        <w:tab/>
        <w:tab/>
        <w:t>Push</w:t>
        <w:tab/>
        <w:tab/>
        <w:t>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Drink</w:t>
        <w:tab/>
        <w:tab/>
        <w:t>Kill</w:t>
        <w:tab/>
        <w:tab/>
        <w:t>Put</w:t>
        <w:tab/>
        <w:tab/>
        <w:t>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</w:t>
        <w:tab/>
        <w:tab/>
        <w:t>Drop</w:t>
        <w:tab/>
        <w:tab/>
        <w:t>Kiss</w:t>
        <w:tab/>
        <w:tab/>
        <w:t>Raise</w:t>
        <w:tab/>
        <w:tab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</w:t>
        <w:tab/>
        <w:tab/>
        <w:t>Eat</w:t>
        <w:tab/>
        <w:tab/>
        <w:t>Knock</w:t>
        <w:tab/>
        <w:tab/>
        <w:t>Read</w:t>
        <w:tab/>
        <w:tab/>
        <w:t>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>Enter</w:t>
        <w:tab/>
        <w:tab/>
        <w:t>Lay</w:t>
        <w:tab/>
        <w:tab/>
        <w:t>Remove</w:t>
        <w:tab/>
        <w:tab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  <w:tab/>
        <w:tab/>
        <w:t>Exit</w:t>
        <w:tab/>
        <w:tab/>
        <w:t>Lead</w:t>
        <w:tab/>
        <w:tab/>
        <w:t>Ride</w:t>
        <w:tab/>
        <w:tab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</w:t>
        <w:tab/>
        <w:tab/>
        <w:t>Feed</w:t>
        <w:tab/>
        <w:tab/>
        <w:t>Leave</w:t>
        <w:tab/>
        <w:tab/>
        <w:t>Rock</w:t>
        <w:tab/>
        <w:tab/>
        <w:t>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</w:t>
        <w:tab/>
        <w:tab/>
        <w:t>Find</w:t>
        <w:tab/>
        <w:tab/>
        <w:t>Lie</w:t>
        <w:tab/>
        <w:tab/>
        <w:t>Say</w:t>
        <w:tab/>
        <w:tab/>
        <w:t>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  <w:tab/>
        <w:tab/>
        <w:t>Fish</w:t>
        <w:tab/>
        <w:tab/>
        <w:t>Lift</w:t>
        <w:tab/>
        <w:tab/>
        <w:t>Save</w:t>
        <w:tab/>
        <w:tab/>
        <w:t>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Flip</w:t>
        <w:tab/>
        <w:tab/>
        <w:t>Light</w:t>
        <w:tab/>
        <w:tab/>
        <w:t>Shake</w:t>
        <w:tab/>
        <w:tab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>Follow</w:t>
        <w:tab/>
        <w:tab/>
        <w:t>Lock</w:t>
        <w:tab/>
        <w:tab/>
        <w:t>Shine</w:t>
        <w:tab/>
        <w:tab/>
        <w:t>Un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</w:t>
        <w:tab/>
        <w:tab/>
        <w:t>Force</w:t>
        <w:tab/>
        <w:tab/>
        <w:t>Look</w:t>
        <w:tab/>
        <w:tab/>
        <w:t>Shoot</w:t>
        <w:tab/>
        <w:tab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</w:t>
        <w:tab/>
        <w:tab/>
        <w:t>Free</w:t>
        <w:tab/>
        <w:tab/>
        <w:t>Make</w:t>
        <w:tab/>
        <w:tab/>
        <w:t>Shout</w:t>
        <w:tab/>
        <w:tab/>
        <w:t>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>Frighten</w:t>
        <w:tab/>
        <w:t>Move</w:t>
        <w:tab/>
        <w:tab/>
        <w:t>Sing</w:t>
        <w:tab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</w:t>
        <w:tab/>
        <w:tab/>
        <w:t>Give</w:t>
        <w:tab/>
        <w:tab/>
        <w:t>Open</w:t>
        <w:tab/>
        <w:tab/>
        <w:t>Sit</w:t>
        <w:tab/>
        <w:tab/>
        <w:t>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</w:t>
        <w:tab/>
        <w:tab/>
        <w:t>Go</w:t>
        <w:tab/>
        <w:tab/>
        <w:t>Pet</w:t>
        <w:tab/>
        <w:tab/>
        <w:t>Sleep</w:t>
        <w:tab/>
        <w:tab/>
        <w:t>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</w:t>
        <w:tab/>
        <w:tab/>
        <w:t>Help</w:t>
        <w:tab/>
        <w:tab/>
        <w:t>Play</w:t>
        <w:tab/>
        <w:tab/>
        <w:t>Smell</w:t>
        <w:tab/>
        <w:tab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>Hide</w:t>
        <w:tab/>
        <w:tab/>
        <w:t>Polish</w:t>
        <w:tab/>
        <w:tab/>
        <w:t>Speak</w:t>
        <w:tab/>
        <w:tab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eave No Stone Un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ch more to a 3-D Animated Adventure Game tha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Try any action you can think of--even the forbidden.  No 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 stretch of time on the rack from playing computer g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un into serious trouble, you can always resor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t The End Of Your 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every possible trick in the book and still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don't panic.  Even the most stalwart of adventure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midst of a confus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hint books are available for all of Sierra's 3-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You can order the hint book for this game by us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e package.  Hints can also be received by calling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 at (209) 683-6858 by having your computer call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 at (209) 683-44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e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ory Walk-thru to King's Ques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bypass the title screen.  Press return again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starts with an introductory cartoon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at least once, as it provides valuable information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your quest.  To bypass the introductory cartoon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 on the west shore of the beach.  There are many objec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(After each typed-in command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Press Return when you are ready to proceed with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, coming from the east, spills into the blue ocean before yo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beach edges the ocean.  From atop the bluff, a lovely meadow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blue sky seems to merge as one with the vast ocea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roc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many seagulls gliding through the air in their never-ending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 blue ocean disappears into the horizon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y clouds float serenly in the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water of the ocean washes serenely over this pretty sand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ildflowers adorn the green meadowland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water of the river contrasts sharply with the warmer ocean w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the ocean.  When you get in waist deep, you will begi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wim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ste the ocean water.  YUCK!  This water's too sa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 back to the beach.  Walk to the south.  The screen will chan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a new stretch of beach.  Walk south.  The screen will chan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covered the old fisherman's sh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fisherman's shanty adorns this part of the coastline. A pier stre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use, out into the ocean to the west.  You see a pretty me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erman's shack looks badly in need of repair, as the sun,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spray have taken their toll.  From the house, an old pier leads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rn pier juts out into the ocean from the weather-beate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onto the pier and head west.  The screen will change.  You se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fishing off the pier.  As you approach, the fisherman get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off the screen to the east. Follow the fisherman east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Walk up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s and you enter.  The screen will change.  You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's shanty.  Walk up to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 the grizzled fisherman as he sits at the table. Sighing, h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Them fish ain't been bitin' lately. If things don't git better so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1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, the old fisherman comments, "Me and the wife ain't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, and times is tough.  If you've got any ideas, girlie, let me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erman chooses to ignore your attempted conversation. 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dismally into his coffee cup and sigh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here,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the fisherman's shack looks almost as shabby as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 fisherman's pole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n old wor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y bed looks old and un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large fish hangi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stove keeps it warm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FFE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 of hot coffee fill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roduce yourself to the old fisherman's wife. With little patienc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, "What're you doin' here, young lady?!  Can't you see I'm bus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ough problems without worryin' 'bou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alk pleasantly to the tired-looking woman, but your words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ears.  She is obviously annoyed by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man is annoyed by your constant chattering.  It might suit you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h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leave this house and continue on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fortune be with you along the 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