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nts to : Kings Quest V &lt;Sier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x to the Sier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Me &lt;Anonymous!!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  : The Town of Se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streets of Sere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visit one of the shops in the town of Serenia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ver  coin in  the  street.  It will  be located  jus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's door at the  entrance to an alley. There is also  a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lley entrance.  Be sure  to look in the barrel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ailor's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get a blue  cloak from the  tailor. But first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get  the golden   needle from  the haystack 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 Hog's Inn. Give the tailor the golden needle and h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Shoe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maker is very poor and would like to retire. If onl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.  Perhaps if  he had  a rare  pair of shoes to s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et him such a pair  of shoes from an elf  in the 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oy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y maker  will gladly  accept the  marionette you g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gnome and his grandson.  He will exchange the marionet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][ :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dying of th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rom a desert oasis. There are many of them to drink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in the extreme desert  heat, an oasis provides 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skeleton I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shoe near the skeleton. Get the ol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skele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is in the desert. Start  at the Bee tree, go we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next screen west is an oasis, enter thi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Go west  2 more screens, then south  1 screen.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keleton. Get the ol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 Bee tree, go west 4 screens.  The next screen we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 Enter this  screen and drink.  Go north 2  screen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,  until you  are next  to the  cliff. Go  west 3 scree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, you should  see an opening in the cliff and a  smal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ater near the  rocks. Make sure  to drink from the pool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1 screen at the  opening. You should be at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find the Bandit's ca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 Bee tree, go west 4 screens.  The next screen 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asis.  Enter  this  screen  and  drink.  Go west 2 mor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uth  3 screens.  You should  now be  at another oasis.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outh 1  more screen, then  go west until  you reach the tents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). You are now at the camp. Be sure to drink from the large 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I  avoid being  killed  by  the bandits  in fro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rom them behind the rocks on the east side of the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.  Spy on the bandits and  pay special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hat one of them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 the bandits' hideout  and there are  many drunken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bandits' hideout, enter  the first tent.  The ban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sleep at his post! Be  careful not to wake him. Sn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tent and  get the staff leaning agains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. Then leave the tent quietly. You can use this staff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election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the  bandits' hideout and the place looks abandone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one at  the bandits' hideout, you'll need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Go to the  entrance of the  desert temple and  hi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cks on the east side at the base of the cliff. S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s  and pay special attention to  the staff that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call seeing the bandits open the desert te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? Now it's  your turn. Go to the desert  temple and us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temple. When  you get inside, quickly take the gold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ss bottle  from the floor  and get out  of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being sealed up in the desert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 just before entering the temple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to get the brass bottle and gold coin, do it quickl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enough time to get these two  items only and then hea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. Don't spend any extra  time in here or you'll be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]I[ : The Witch'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rid of the 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brass  bottle you  got out  of the  desert 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ime  to use it. Give the brass  bottle to the 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o  greedy that she'll snatch  up the bottle and 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and watch her own greed be her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get from the witch's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 to take the  pouch from her  chest of draw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 from her trunk, and a key from her lan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ch keeps turning me into a frog.  How do I protect my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vil magic p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 to see the  Gypsy, Madam Mushka.  Give Madam Mushk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 you got from  the desert temple. S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gic amulet  that will   protect you  from the  witch'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tree with a locked door on it near the witch's hou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ope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that you got  from the witch's lantern to 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find inside the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find  a golden  heart. Take  it and  give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llow tree you saw outside the 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rid of the witch, but now I seem to be t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's forest. How do I 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out of the witch's  forest, go one screen  west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Select the honeycomb from your inventory, and squeeze the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it onto the trail. Then  throw three emeralds onto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f will appear  and lead you out  of the 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do I  do with  the spinning  wheel I  got from  the w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grandpa  gnome you saw in the  main forest?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that  will  interest  him.  This  is  a specia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which he'll gladly  trade you for his grandson's marion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IV : The Main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 go into the Swarthy Hog's  Inn, a hardene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 me unconscious, throws me  into the basement,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What am I supposed to do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 will have to  be knocked unconscious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putable thug  and thrown in  the basement. However,  if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the rat  outside the Baker Brothers' Bake Shop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 an old shoe at  the mangy cat chasing  him), he'll fr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nawing the rope that they've tied you up with. Once fre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and use the hammer the  shoe maker gave you to break the 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Go into  the kitchen and get the leg of  lamb,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 Hog's Inn through  the back door of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a gold coin to give to the Gypsy, Madam Mush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 a gold coin from the temple  in the desert. It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beside a br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 warns  me to stay away  from some bees in  the hol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Should I stay away from those b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 Cedric's advice. After all, you don't want a swarm of angry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! However, if  you see a  bear attacking the  be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 your assistance. Remember  the fish you  got out of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? Throw the  fish to the bear. He'll leave the bees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bee will reward you for your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dog to stop digging up the ant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ick up the stick  at the base of the bee tree.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t the dog and  he'll forget all about the ant castl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dness, the king of the ants will vow to help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 I get the marionette  from the little gnome  bo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the spinning wheel you got from the witch?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o ordinary spinning wheel!  Offer this spinning wheel to gra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and he'll trade you the marionet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help both Prince Herbert and the talking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find  out that   the talking  tree is  actually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's  fiance. You  can help  her by  returning her hear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her heart locked  inside a tree just one screen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ch's house. Once you have the heart, return it to the 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She'll  turn  into  the  beautiful princess Alicia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no longer  have a use  for the harp  she's been playing, s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it to the ground. Be  sure to pick up the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o  I  get  the  silver  coin  to  buy  a pie at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' Bake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nd a silver coin  in the streets of  the city.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n alley entrance near the tailor's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large rat being chased by a mangy ca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Brothers' Bake Shop. Should I try to help the 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row  the old shoe (you  found beside the skelet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) at the cat. The rat will be so grateful, that he'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 I  get  the  poisonous  snake  away  from the pa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dam  Mushka's Gypsy caravan  pulled away, they  dro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at  their old campsite.  Shake the tambourine  at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care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V : Snow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come to  a snowy   ledge where  a now-frozen 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  of the path I'm traveling on.  How do I get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rope you kept (from  the basement of the  Swarthy Hog's 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row it over the  rock on the edge  of the cliff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up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come to  a snowy   ledge where  a now-frozen 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 of the path I'm traveling on. I've tried tying a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anch above me, but when I climb the rope the branch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limb the rope without breaking the bra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row the rope around  the branch. Instead, throw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rock that's sticking  out of the  edge of the  clif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the upper trail of  the mountain now and the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s of this trail as  well. How do I join Cedr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alk to the edge of  the cliff and jump on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of  ice protruding from  the frozen waterfall.  You can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boulders to  get to the  other side. Once  you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alk on the log. You've now joined Ced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Cedric's  been captured by a  wolf! Every time I  run aft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lip and fall off the mountain. How can I rescu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 get the sled  from the  toy  maker in town?  You had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randpa gnome's marionette for the sled. Use that sled h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 a poor, hungry eagle  outside Queen Icebella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giv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Feed  him the leg  of lamb (that  you got from 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 of the Swarthy Hog's Inn). However, be sure Graham ea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mb before giving the leg to the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is becoming hungry. What can I fe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Graham some of the lamb before giving the leg to the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cebella keeps commanding her wolves to kill me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harp  Princess Alicia  dropped?  Well, play it for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lla and she'll call off her w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ill a Yeti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ill  the Yeti  by throwing  the pie  (you got from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'  Bake Shop) into  the Yeti's face.  After you've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, go into Crystal Cave and get a glowing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on a  very confusing  and  windy  path above  a swift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ing its way through a ravine. How do I 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  a pool  high up  on the  cliff where Cedr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. Move  to the opening in  the center of the  cliff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will climb the mountain to join Cedric. As soon as he g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 he'll be captured by Roc and  taken away to this two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's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VI : The Hermit, Ocean Voyage, Island of Har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rusty crowbar on the beach. Should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You never know when a rusty crowbar 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a hermit's house on the  beach. I'm trying to talk to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hard of hearing. How can I get him to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the old hermit to  hear what you have  to say,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 Harpies and be sure  to pick up a  conch sh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You can give the conch shell to him, which he'l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ole in the boat on the beach. How can I repai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eswax to repair the hole in the boat. Your boat i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t,  Cedric,  and  I  keep  getting  eaten  by a gian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How can we avoid being ea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traveling  in  the  ocean,  it's  best to 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the island Harpies. The best way to avoid being ea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creature is to travel  a direct route to and from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pies. When traveling from the beach where you found the boa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west, west, then south.  When returning from the is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s to the hermit, go west, then south, south, 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the Harpies from eat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 distract the Harpies from killing  you by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you have. Remember  the harp you picked  up from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?  Well, give it  to one of  the Harpies. They'll fight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give you a chance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's been hurt on the island of Harpies. Where can I tak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 to take Cedric  back to the  Hermit who is  h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  Also, be  sure to  pick up  the conch  shel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You can give the shell to the Hermit, so h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eal Cedric by using special poultice h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 a shell on  the beach at  the island of  Harpies. Do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You can give the shell to  the Hermit, which he'l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. He has many things  to tell you and will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VII : Mordack'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anded on Mordack's Island. When  I walk up the path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castle, two cobra dragon statues kill me.  How  can I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being f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killing the Yeti for Queen Icebella? Well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, did you get a glowing crystal from Crystal Cave?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now to  protect yourself  from these  dragons' deadly br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Mordack's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to the castle through the main door. Instead, wal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on the east  side of the  castle. You will  come to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nd covered by a grate. Use the crowbar to pr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. You do have  a crowbar, don't you?  If not,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bar one screen west of the hermit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st in a maze inside Mordack's Castle. What am I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e and how do I ge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 two things in Mordack's maze; a  Dink and a do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Dink, give him the tambourine you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  campsite and  he will   dance a  crazy dance.  Whil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, one of Dink's hairpins will fall to the grou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's hairpin to open the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supply room. What am I supposed to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ag of peas out of the cupboard on 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kitchen and  there's a woman cleaning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he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Approach Cassima and give her  the locket that you found in R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. In return for your kindness, she will help you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I  enter  the  hallway  beside  the  kitche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henchmen captures  me and throws me into  a prison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ment. How do I get past this henc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 the henchman coming at you, throw  the bag of pe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 will slip on the peas  and fall unconscious. Quickl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im into the dining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rown into a prison cell in Mordack's basement.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seeing the  woman, Cassima, cleaning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? Well, you needed to give her the locket that you found in R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. Had  you given her the locket,  she'd have freed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cell. Also, be sure to look in the rat's hole in the 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and get  the moldy  cheese with  the fish hook (that 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island of  Harpies). That moldy cheese will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trying to  go up  the stairway  beside the  dining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of  Mordack's henchmen captures me and  returns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cell in the basement. How do I get past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nchman  is a little easier  to get around than 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ining room and walk to the northeast corner of the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 henchman will try to  block your way. But he's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very slowly. Quickly walk around to the other sid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 right pas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neaking around  Mordack's bedroom and a very  mean c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Mordack that I'm there. How do I keep this cat qu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when you  landed on  Mordack's island  and wrecked the 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right  on the beach was a dead  catfish. Did you get the f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o, throw it at the cat  and while he's eating the fish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him and  trap him in  the empty bag  of peas. But d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for he's a vicious 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VIII : Defeating Mor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study. What's worth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to  his desk and take a  look at the old tome.  When you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pages you'll  acquire the  tiger spell,  the mon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the rabbit spell, and the rain cloud spell. Wait in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 Mordack return to his bedroom and go to sleep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his bedroom and take  the wand from his night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go into Mordack's laboratory,  he  sees me and kill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him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 the laboratory  when Mordack is there. First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Mordack's bedroom  and then to his study. Read the old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tudy and wait there. After awhile, Mordack will retur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nd go  to sleep. Go back into his bedroom and get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nightstand. Now you can safely go into his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ordack's wand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he spiral staircase  and put both Crispin's and Mordack's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machine upstairs.  Next, put the  piece of moldy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ot  from the  rat's  hole  in the  prison cell  of Mord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) into the machine.  This will drain the power from  Mord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 and at  the same  time charge up Crispin's wand. Finally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in's wand from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ne up a spiral  staircase in Mordack's labora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machine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 Crispin's and Mordack's  wand into the  machine. Nex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iece of moldy cheese  (you got from the  rat's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 cell of Mordack's  basement) into the  machin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 the power from Mordack's  wand and at the  same time char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in's wand. Finally,  remove Crispin's wand  from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uccessfully  drained Mordack's magical  wand, but now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giant dragonfly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 study.  Then  when  Mordack  comes  after  you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, select Crispin's wand  from your inventory. Point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rdack  and you'll be able to  select from four spells. 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fly, select the tige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himself into a dragon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when Mordack  comes after you as a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rispin's wand  from your  inventory. Point  the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and you'll  be able to select from  four spells. To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 plans to  destroy you  this time,  select the 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himself into a cobra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 when Mordack comes after you  as a c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rispin's wand  from your  inventory. Point  the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and you'll be able to select from four spells.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, select the mongoos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 himself into a ring of fire. 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when Mordack comes  after you as a ring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rispin's wand from  your inventory. Point the wand at Mor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ble to select from four spells. Select the  rain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nd  you'll rid  your kingdom of Mordack.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won King's Quest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doessn't help, then you better see a do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raight from the Sierra BBS in California, its fres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, so enjoy, and have fun playing Kings Quest V 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