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ts and Solve for Kings Ques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re is the game?! - Freedom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streets of Sere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visit one of the shops in the town of Sereni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silver  coin in  the  street.  It will  be loca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tailor's door at the  entrance to an alle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barrel  in the  alley entrance.  Be sure 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nd tAke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ailor's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get a blue  cloak from the  tailor. But first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get  the golden   needle from  the haystack 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 Hog's Inn. Give the tailor the golden needle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Sho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e maker is very poor and would like to retire. If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enough money.  Perhaps if  he had  a rare  pair of sh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You can  get him such a pair  of shoes from an elf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the Toy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y maker  will gladly  accept the  marionette you g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gnome and his grandson.  He will exchange the mari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dying of th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om a desert oasis. There are many of them to drin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 in the extreme desert  heat, an oasis provides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skeleton I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hoe near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skele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is in the desert. Start  at the Bee tree, go we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 next screen west is an oasis, enter thi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Go west  2 more screens, then south  1 scr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e the skeleton. Get the old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oasis. Enter this  screen and drink.  Go north 2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asis,  until you  are next  to the  cliff. Go  w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long the cliff, you should  see an opening in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small pool of  water near the  rocks. Make sure 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ol.  Go north 1 screen at the  opening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find the Bandit's c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 Bee tree, go west 4 screens.  The next scree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oasis.  Enter  this  screen  and  drink.  Go west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then south  3 screens.  You should  now be 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 Drink.  Go south 1  more screen, then  go west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tents (4 screens). You are now at the camp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om the large jug in the middle of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 avoid being  killed  by  the bandits  in fro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rom them behind the rocks on the east side of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e.  Spy on the bandits and 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that one of them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 the bandits' hideout  and there are  many drunken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bandits' hideout, enter  the first tent.  The ban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sleep at his post! Be  careful not to wake him. Sn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tent and  get the staff leaning agains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t. Then leave the tent quietly. You can use thi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the  bandits' hideout and the place looks abandon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one at  the bandits' hideout, you'll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.  Go to the  entrance of the  desert temple and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ome rocks on the east side at the base of the cliff.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dits  and pay special attention to  the staff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all seeing the bandits open the desert te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? Now it's  your turn. Go to the desert  temp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o open the temple. When  you get inside, quick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  and brass bottle  from the floor  and get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sealed up in the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 just before entering the templ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to get the brass bottle and gold coin, do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just  enough time to get these two  items on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ut of  the opening. Don't spend any extra  time in 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ealed up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rid of the 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brass  bottle you  got out  of the  desert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ime  to use it. Give the brass  bottle to the 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o  greedy that she'll snatch  up the bottle and 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ack and watch her own greed be her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get from the witch's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take the  pouch from her  chest of draw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 from her trunk, and a key from her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ch keeps turning me into a frog.  How do I protec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evil magic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 to see the  gypsy, Madam Mushka.  Give Madam Mu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coin you got from  the desert temple. S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gic amulet  that will   protect you  from the  witch'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tree with a locked door on it near the witch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 that you got  from the witch's lanter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find inside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find  a golden  heart. Take  it and  give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llow tree you saw outside the witch's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rid of the witch, but now I seem to be t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's forest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out of the witch's  forest, go one screen  west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Select the honeycomb from your inventory, and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out of  it onto the trail. Then  throw three emerald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.  An elf will appear  and lead you out  of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do I  do with  the spinning  wheel I  got from 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grandpa  gnome you saw in the  main forest?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omething  that  will  interest  him.  This  is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, which he'll gladly  trade you for his gran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 go into the Swarthy Hog's  Inn, a hardene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me unconscious, throws me  into the basement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What am I supposed to d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 will have to  be knocked unconscious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utable thug  and thrown in  the basement.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iends with the rat  outside the Baker Brothers' Bak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rowing  an old shoe at  the mangy cat chasing  him)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you by gnawing the rope that they've tied you up with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ake the  rope and use the hammer the  shoe maker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 lock on the door. Go into  the kitche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f  lamb, then exit the  Swarthy Hog's Inn through 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a gold coin to give to the gypsy, Madam Mush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 a gold coin from the temple  in the deser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floor beside a brass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 warns  me to stay away  from some bees in  the hol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Should I stay away from those b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 Cedric's advice. After all, you don't want a swarm of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after  you! However, if  you see a  bear attacking the 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offer  your assistance. Remember  the fish you 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 in town? Throw the  fish to the bear. He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alone and the queen bee will reward you for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dog to stop digging up the ant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ick up the stick  at the base of the bee tree.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at the dog and  he'll forget all about the ant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your kindness, the king of the ants will vow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journe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 I get the marionette  from the little gnome  bo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e spinning wheel you got from the witch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 no ordinary spinning wheel!  Offer this spinn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dpa gnome and he'll trade you the marionet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help both Prince Herbert and the talking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find  out that   the talking  tree is  actually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's  fiance. You  can help  her by  returning her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You'll find her heart locked  inside a tree jus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witch's house. Once you have the heart,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lking  tree.  She'll  turn  into  the  beautiful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. Since  she'll no longer  have a use  for the harp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ing, she'll  toss it to the ground. Be  sur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o  I  get  the  silver  coin  to  buy  a pie at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' Bake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ind a silver coin  in the streets of  the city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t an alley entrance near the tailor'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large rat being chased by a mangy ca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Brothers' Bake Shop. Should I try to help the 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row  the old shoe (you  found beside the skelet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) at the cat. The rat will be so grateful, that h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 I  get  the  poisonous  snake  away  from the pa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dam  Mushka's gypsy caravan  pulled away, they  dro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ine at  their old campsite.  Shake the tambourin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and you'll scare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 of the path I'm traveling on.  How do I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ge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rope you kept (from  the basement of the  Swarthy H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) and  throw it over the  rock on the edge  of the cli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limb up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come to  a snowy   ledge where  a now-frozen 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 of the path I'm traveling on. I've tried t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on the branch above me, but when I climb the rope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How can I climb the rope without breaking the b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ow the rope around  the branch. Instead, throw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rock that's sticking  out of the  edge of the 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the upper trail of  the mountain now and the waterf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away parts of this trail as  well. How do I join Cedr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alk to the edge of  the cliff and jump on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of  ice protruding from  the frozen waterf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on  these boulders to  get to the  other side. Once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, walk on the log. You've now joined Ced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Cedric's  been captured by a  wolf! Every time I 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 slip and fall off the mountain. How can I rescu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 get the sled  from the  toy  maker in town? 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him grandpa gnome's marionette for the sled. Use that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get down the mountain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poor, hungry eagle  outside Queen Icebella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giv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Feed  him the leg  of lamb (that  you got from 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 of the Swarthy Hog's Inn). However, be sure Graham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is becoming hungry. What can I fe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Graham some of the lamb before giving the leg to the ea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cebella keeps commanding her wolves to kill me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e harp  Princess Alicia  dropped?  Well, pla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cebella and she'll call off her w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ill a Yeti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kill  the Yeti  by throwing  the pie  (you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Brothers'  Bake Shop) into  the Yeti's face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Yeti, go into Crystal Cave and get a glowing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on a  very confusing  and  windy  path above  a swift 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ing its way through a ravine. How do I get out of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  a pool  high up  on the  cliff where Ced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. Move  to the opening in  the center of the  cliff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ham will climb the mountain to join Cedric.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up there,  he'll be captured by Roc and  taken awa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eaded bird'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rusty crowbar on the beach. Should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never know when a rusty crowbar will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a hermit's house on the  beach. I'm trying to talk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hard of hearing. How can I get him to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the old hermit to  hear what you have  to say,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 Harpies and be sure  to pick up a  conch s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conch shell to him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ole in the boat on the beach. How can I repai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eswax to repair the hole in the boat. Your bo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t,  Cedric,  and  I  keep  getting  eaten  by a gian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How can we avoid being ea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traveling  in  the  ocean,  it's  best to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the island Harpies. The best way to avoid being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 creature is to travel  a direct route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Harpies. When traveling from the beach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, go  west, west, west, then south.  Whe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f Harpies to the hermit, go west, then south,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eep the Harpies from eat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 distract the Harpies from killing  you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  object you have. Remember  the harp you picked 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licia?  Well, give it  to one of  the Harpies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ver it and that'll give you a chanc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's been hurt on the island of Harpies. Where can I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a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 to take Cedric  back to the  Hermit who is  h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  Also, be  sure to  pick up  the conch  shel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You can give the shell to the Hermit, so h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eal Cedric by using special poultice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 a shell on  the beach at  the island of  Harpies.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You can give the shell to  the Hermit, which he'l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id. He has many things  to tell you and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anded on Mordack's Island. When  I walk up the pa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 castle, two cobra dragon statues kill me.  How 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m without being f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killing the Yeti for Queen Icebella? We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ed him, did you get a glowing crystal from Crystal C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crystal  now to  protect yourself  from these 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br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Mordack's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to the castle through the main door. Instead,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on the east  side of the  castle. You will 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the ground covered by a grate. Use the crowbar to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 grate. You do have  a crowbar, don't you?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crowbar one screen west of the hermit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st in a maze inside Mordack's Castle. What am I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here and how do I ge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 two things in Mordack's maze; a  Dink and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Dink, give him the tambourine you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 campsite and  he will   dance a  crazy dance.  Whil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one of Dink's hairpins will fall to the grou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's hairpin to open the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upply room. What am I supposed to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ag of peas out of the cupboard on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kitchen and  there's a woman cleaning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he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Approach Cassima and give her  the locket that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's nest. In return for your kindness, she will help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I  enter  the  hallway  beside  the  kitche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henchmen captures  me and throws me into  a pris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. How do I get past this hen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 the henchman coming at you, throw  the bag of 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He  will slip on the peas  and fall unconscious.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past him into the din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rown into a prison cell in Mordack's basement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c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seeing the  woman, Cassima, cleaning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? Well, you needed to give her the locket that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's nest. Had  you given her the locket,  she'd have fr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son cell. Also, be sure to look in the rat's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son cell  and get  the moldy  cheese with  the fish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you found  on the  island of  Harpies). That moldy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in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trying to  go up  the stairway  beside the  dining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of  Mordack's henchmen captures me and  return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 cell in the basement. How do I get past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nchman  is a little easier  to get around tha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Go into the dining room and walk to the northea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ning table.  The henchman will try to  block your w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ig and moves very slowly. Quickly walk arou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able and walk right pas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neaking around  Mordack's bedroom and a very  mean c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Mordack that I'm there. How do I keep this cat qu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when you  landed on  Mordack's island  and wr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? Well, right  on the beach was a dead  catfish.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? If  so, throw it at the cat  and while he's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carefully  approach him and  trap him in  the empty ba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. But do be careful, for he's a vicious 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Mordack's study. What's worth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to  his desk and take a  look at the old to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 through the  pages you'll  acquire the  tiger spe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ose spell, the rabbit spell, and the rain cloud spell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udy until you see  Mordack return to his bedroom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Next,  go into his bedroom and take  the w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go into Mordack's laboratory,  he  sees me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ow do I avoid him kill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 the laboratory  when Mordack is there. Fir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to Mordack's bedroom  and then to his study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ome in his study and wait there. After awhile, Mord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his bedroom and go  to sleep. Go back into his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wand from his nightstand. Now you can safe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ordack's wand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he spiral staircase  and put both Crispin's and Mord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into  the machine upstairs.  Next, put the  piece of 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 (you got  from the  rat's  hole  in the  prison ce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basement) into the machine.  This will dra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ordack's wand  and at  the same  time charge up Crisp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Finally, remove Crispin's wand from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up a spiral  staircase in Mordack's labora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machine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 Crispin's and Mordack's  wand into the  machine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 piece of moldy cheese  (you got from the  rat's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  cell of Mordack's  basement) into the 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in  the power from Mordack's  wand and at the 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up  Crispin's wand. Finally,  remove Crispin's w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uccessfully  drained Mordack's magical  wand, but now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giant dragonfly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study.  Then  when  Mordack  comes  after  yo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, select Crispin's wand  from your inventory.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at Mordack  and you'll be able to  select from fou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the dragonfly, select the tige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dragon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 comes after you as a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 be able to select from  four spells. To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 plans to  destroy you  this time,  select the 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himself into a cobra. How do I defea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 when Mordack comes after you  as a c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rispin's wand  from your  inventory. Point  the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and you'll be able to select from four spells.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, select the mongoos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 has turned  himself into a ring of fire.  How do I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o get the spells  by thumbing through the  old t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k's study. Then when Mordack comes  after you as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select Crispin's wand from  your inventory. Point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rdack and you'll be able to select from four spell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 cloud  spell and  you'll rid  your kingdom of Mord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've won King's Ques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