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 FIGHTER II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Toggle left VDU (IL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Toggle right 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Right VDU - Fligh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Right VDU - Tim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Right VDU - Air Targe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Right VDU - Stores (Flare/Chaff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Right VDU - Ground Targe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Toggle rada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Base to plan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Outside plan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- Back of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- Vi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- Vie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- Vie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Vie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 - 0: Throttl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,+  : decrease/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Air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Wheel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rrestor hook (for carrier la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Landing gea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ECM Jammer system  | Radar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haff              |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lare - IR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