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OF THE INTUDER {SPECTRUM HOLOBY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= FLIGHT SIMULATOR,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= ADLIB,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KEYBOARD COMMAND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WHEN IN EXTERIOR VIEW  ( ZOOMS 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THIS ZOO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CPU SPEED + (BASICALY SCREEN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= CPU SPEED - (THIS NUMBER IS BY THE TOP OF THE COCKP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= OUT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= TR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ILS (INSTRUMENT LANDING SYSTYM)NEAR 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= SATA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= CARRI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= MENU ( OR ESCAPE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= MISSL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= SOUND (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 = 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= ACCELERA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ER ZOOM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Z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RU 9 = COCKPIT VIEWS (FRONT BACK SIDE UP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LAPS         G = GEAR        P = PAUSE         A =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= MAP           T = TARGET LOCKON        SPACE BAR = F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ARESSTOR HOOK    MILLITARY POWER[AFTERBURN] &lt; = -  &gt; =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= AIRBRAK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WEAPONS =   HOME = ENGAGES WEAPONS ENTER =    SELECTS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KING OFF FROM CARRIER YOUR WEAPONS ARE NO ENGAGED,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EAPON SYSTEM HIT THE (HOME) BUTTON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SCROLL THROUGH THE MISSLE GUN MODE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USE.WHEN READY TO FIRE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OSE KEYBOARD LAYOUT,I COULD N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HEEL BRAKE,OR WHAT KEY IT WAS,I MUST HAVE H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KNOW TO MAN,OR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E SMALL NOTE,I LOVE TO FIGURE STUFF OU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THANK ALL THE GROUPS OF BRAI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***PE***THG***NYC AND EVEY OTHER ORGINIZATION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,PAT YOUR BACKS,YOU ARE DOING A GREAT JOB,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HAVE IS WHEN SOMEBODY HAS UPLOAD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,AND IT HAS NOT BEEN CRACKED,COME ON GU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OUT,IF IT HAS NOT BEEN CRACKED PUT SOME KIND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O THESE GUYS CAN DO THEIR JOB,I JUST DO MANUALS,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 INTO CRACKING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MCAT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