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HINTS (Adventure &amp; 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 : To get past the dogs you must say "Instantum Illumin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" Also to get a key, Operate knife on left chair in the lo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chapel, say "Specan Heaford Abraxas" to the statu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D OF THE THIEVES : To kill the spider, drop the open jar of jam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in it) and the spider will crawl into it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PATH : To get to the Island, you must feed the starv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od. You will be given a pole with which you can use the 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ross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ALD ISLE : The axe is needed to make a canoe which is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ips to the Desert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URE SUIT LARRY II : The buck is in the corner of the shed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On the ship, to get the bikini, walk into the wa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e" and quickly guide Larry down to get the bikini Also to leave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aptains office at the top of the ship and sta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and type press button (This will lower the life boa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f this Treturous sh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 VU : To open Mr. Brody's and Ace Harding's door you must fir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nthouse suite at the Siegel Appts, examine the phot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, it gives an address (You will have to shoot the lock of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). Examine the tables contents, amongst them is an unmarked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open the door (MS : You would think it would b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lock off Mr. Brody's Door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TOMB : Steer the boat towards the cliffs, and when the cliff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jump ov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GRIM : In ravine, cut steps in the cliff using the sh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N : Look around twice when you climb up in the m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 : Lift the Creaky floo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: Find a dry route aft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UNTER : Use the minimum succesful Kewpie Doll sequen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EY THOMPSONS OLYMPIC CHALLENGE : Get yourself into the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en type in "HINGSEN-J" (Use the "-" on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 key and and the legend "DEMO!!!" should appea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Now type "-J" And press the DEL key again and "MEGA-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pear. Now press a function key and you've got 3 Bott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zade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: When the title screen appears, type ROBOCOPP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continu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: For a full belt of cannon rounds and eight AIM 9L missil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left Alternate, and X. Also, as landing is near imposs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"end of mission" to end the game and get your med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 : Stay where you are when you start to get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on : This cheat is mega! - It gives your bike machine guns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heat mode, you must beat the highest sco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high score table. Africa is fairly easy. Enter 750J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table and it should change to "....". The cheat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o get down into the cheat mode screen, hold down Control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, Z and T while the attract screen changes from credit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. The cheat mode appears when you let go of the 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sked to enter coefficiants for the road turn eff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Once the cheat mode has been enabl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abled, so it is worth remembering that the initial settings are 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turn and 45 for inner. The bike gains a machine gun when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ctivated. It is used by pressing the Amiga key.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can be used to destroy other bikes and roadside obstac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 and goa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III : To hide your possesions from the wizard, put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Morder : Build the raft in the right place or el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l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 - Give her the stethescope and kill her. The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h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AN - Chop him with the axe and get the f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LLWAY WITH DOORS - Lock all the doors to get the can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- Go to plastic surgery with the drugs, then get the came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SHOCK ROOM - Scramble the fuse box then enter. Get the ba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use in the fusebox - you need a lit cand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LLWAY - Get the bean bag and drop it at one end. Get the rocket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r it. Go to the other end and press the button. Get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OOM - Wear the uniform. Chop the phone, then the recie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. Get the coins and th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 - Enter carrying the magnet. Get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 - Press the button on the generator. Get his smock and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- Tiptoe outside. Enter and tie him with the rope. Wear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- Look like Star Trek character and get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PEEL - Slip on it twice and get the book of law. Examine the p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- Give him the book and get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OLOGIST - Give him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ER - Open the jar and get th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T - Give him th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YSTIC - Press the button on the transporter, drop the rat s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Get his ring, go outside, get his suit and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- Look under the bed in your room and get the picture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 and show it to him. Then go to the exit - and le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 / /  / / /|   /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/ / /__/ / / |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/ / /\   / /  | / /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yped in by   |/ / /  \ / /   |/  \___/    Of DV8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