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NEGADE &lt;&lt;RAF&gt;&gt; PROUDLY PRESENTS : HINTS &amp; TIPS FOR GAME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title screen , type WASP.ASM then press F5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the game and type GROW OLD ALONG WITH ME , then press +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for your mantas and walruses to become shielded. Press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THE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UTHBERT and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ING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JIMBBBY for infinite energy - type I to chang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ATE KI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P to go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GIANA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evel 3 atand at the end of the row of blocks and jump up to 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block that takes you to leve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 FOR R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surrounded by the enemy ships then simply save the g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tore that game all the ships have disappea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ANITY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L and both mouse buttons to skip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XR31 TURBO NUTTER BASTARD and hit keys 1-6 to select a leve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for extra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playing hold down ENTER and hit P to pause then O to activat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n you can pres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to restor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to add a life and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o activate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fo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to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DEAD TH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ELV to activate cheat mode , then pres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Scatter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Multip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Au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Armou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Neutron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 Clon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Extr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GLI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BACKSPACE ( DELETE ) to pause and type WERE ON A MISSION FROM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1 on the main keyboard. Then press K to get ALL the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just press 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AM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BL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CH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DO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GE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J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LA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  MIK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TER SK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     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      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      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         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       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.....RENEGADE &lt;&lt;RAF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