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Quest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&amp; 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ill Billy and Golde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rge you to try and finish the game before you look at this solv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do so, feel free to get some 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ints on playing the game.  You should rest sometime or your stamin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.  To find out about your stats, hit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ask the Sheriff and Otto questions, (e.g., ask about hero, as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, ask about elsa, just to name a few).  Next go northeast, you should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selling fruit.  Buy those.  Next enter the grocery store and buy a fla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 You should also go to the Magic Shop NW from the Sheriff if you're a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r have Magic Skill.  Then you should go to the Adventurer's Guild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enturer questions if you're a Fi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exit the town, go north, you will see the house of the healer.  En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 her about spells, magic, potion and all the goodies. Now exit the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tree next to the house, go to tree.  Now try to climb the tree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if you're in the right place.)  In the bird's nes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 ring, get it and reenter the house and sell it to the heal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house the healer would probably want you to go get some stuf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(You get money for it).  Also, in the healer's place you can get p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 are a few of the things that the healer wants (the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mushroom - exit the healer house, go all the way to the lef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ast screen, go down, pick up 9 mush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er - exit the healer house, go left one till you meet the centaur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ay up and left one, get 9 flowers (well, pick the flower three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 - It's in the bird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etaur claw - I don't know where that is, but it isn't a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ll beard - Where it is, who kn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way, you would also expect to see a a stag, follow it until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th the tree, go near the tree and something should happen.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equested and bring it to the healer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en Fur - this can be acquired from the Meeps people.  From the hea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 go all the way to the left, they are the little people that keep p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rom the ground, go near one of them and say "talk" one of them sh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the green one (hence the green f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ying Water - the flask from the grocery store would come in hand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town, go down two screen till you see a screen with a log in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 corner, go right, you will see a river, get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ery Dust - This can only be acquired at night, press Ctrl-T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t is, this is acquired in the same screen where you got the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, when you approach them, they should start speaking to you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they would ask you to dance, say "yes", after you are finis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sk what you want and say "ask for faery du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Acorn - the Dryad will give it to you the moment she disappear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ere the stag 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ed of the Seed Spitting Spores - Use the Fetch spell to get it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n you meet them (Hint:  They spit the seed, hence the name Seed Sp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es or something like th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should make the Dispel Potion for later.  You should get this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gic shoppe in town - you will acquired a whole bunch of stuff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Flame Dart, Open, and Fetch Spell.  The spell can only be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money by spelling the healer the stuff that was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cery store - get some daggers if you have Throwing skill (about 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ks, and chainmail armor if you have enough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loon in town - The password for the guy sitting on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HWEINHUND" (The password can be acquired at night when you enter the 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tavern and the thief jump up at you, just "show sign" and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free and give you the password.) Say that password to Crushe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llowed entrance to the Theives' Guild.  Next talk to that guy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esk, when he is finish, buy the lock pick (this will be used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, at night only.) You can also play the dart game w/the guy sit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for Throwing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riff's House - To the left of the Grocery store. Keep picking the 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n't open for a while (you will get experience points for trying.)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get the musical box (don't open it), next go to fireplace, get the v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painting, pick the safe's lock and get the stuff inside then ge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enter the Thieves Guild (inside the Tavern) and sell the stu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buy the acme tool kit.  Drop the lock pick you bought 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lady's house - pick the lock, get the candle holder, open the dra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coins and get out before you meet a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rmit - this is in the same screen where you got the flying wat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 door up there, get next to the rock proportionally to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imb" it should say that it is looking for a good spot to climb, if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ker would climb and you would get climbing experience. Next, go to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ock and move out of the way or something dreadful will happen,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. When you enter the place, start asking about stuff, like "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".  He will give you the Trigger 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mutt at the icy screen - Give him all of the fruit (apples) you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wn, he would in turn give you a glowing gem. Keep it as it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place of Baba Yaba (the chicken feet pla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gre that's guarding the cave (to the left and down one after the 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 - If you want to, you can fight him if you think you're good enoug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try to dodge him.  When you're in the cave, cast the Calm spell (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quired at the flower screen. Hint: Cast a spell there).  Go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 figure and you should see a figure sitting.  You should now c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zle spell which you acquired from the wizard Erasmus (Hopefully, if no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ge him and get as close to him and then fight him.)  Then after you kill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key and explore the bottom.  You'll find something there. 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 more.  Now go out of the screen (upper-left) and then cast calm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Use the key to free the bear.  And you should get a rew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mus the Wizard - At Healer's hut, go all the way right.  You should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hen you see a house on the top of the screen somewhere.  Then sig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up (e.g., Welcome to Magic Mountain, Now Go Home, etc.).  Climb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should get to the house.  Then you meet a Gargoyle.  Answ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you shall be able to enter.  (Note: You cannot climb to his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en three times in a row.)  Questions commonly ask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name?  (You should know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o you seek?  (Erasm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goal?  (To become a h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spell protects Spielburg?  (Erana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e thieves' password?  (Anything except SCHWEINH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ouse, you should go straight up the stairs only.  Then you'll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mus and Fenrus.  Ask them questions if you wish.  Then play the Magici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if you're a Magician or have Magic skill and Open, Fetch, Trigg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Dart spell are in your possession.  If you beat him, you get the Da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a Yaba's Hut (The house with chicken feet) - Give the glowing gem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barian you got trading fruit for to the talking skull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get past the gate now.  Now, say these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use of brown, now sit 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 what happens.  Now try to enter the hut.  You should be able t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orta hard.  Baba Yaba is going to turn you into a frog now.  You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o say 'Ask about rhyme', then watch what happens and answe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sks you.  You will now have to get the Mandrake root from the grave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the red plant growing up at the top of the screen.  You'll have to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precisely midnight though.  And at the time, the spooks part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gands - When you come to a screen with a blue bouncing Antwer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odge him and go to the right.  Keep on going to the right, then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.  You should save it now.  You'll meet the brigands now.  Do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and go all the way to the log at the left.  Now climb over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at those three brigands.  Looks impossible, but it's only improb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, go left and cast the Calm spell on the Minotaur.  Now, cast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 to open the gate.  Open the gate and go through.  Now, you sh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room.  Don't step on the carpet and go right.  Go across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.  Now, go to the place where the boxes and bages meet. 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 This is imparative.  Then jump over the wire.  Go through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ome to another room.  Close the door behind you and go to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door.  Push the chair and push the candle.  Now go to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in the middle of the room.  When the three Stooge looking soldiers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around the table (They have already come towards the candle and a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 other way) you get the rope and have fun.  Now, open the doo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eet Yorick.  Just talk to him and ask questions if you wish.  Now,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ere.  Follow the path and go to the door on the lower-left.  You shoul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the upper right red door.  Go to the door with the smiley faces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Now type pull and the door on the upper-right should open.  Now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to the door that you pulled open.  You should now emerge from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upside-down 'Exit' sign.  Open the door and move back or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serable experience.  Now open the door and you'll meet Elsa (aka The Bri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).  Splash the Dispel Potion on her.  And watch the cartoon.  Now go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r desk and get the two Heal Potions and the Magic Mirror and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-right of the screen and exit.  You'll come to the screen with the Antwe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Avoid him again and go back to Baba Yaba.  You should know the 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 Enter the hut the same way and show her the mirror.  Watch the ca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now go back to the castle.  Ta-da!  Watch the longer cartoon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ce for the next Hero's Quest II:  Trial by Fire!  Hope you had fun.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use of this 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upport your API si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