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x the Enchan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ot of work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ichael DeCay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ttack Foe [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BOARD [horse or bo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AST [Magic spell;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cast both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zard spells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/C" (Wizard or Cleri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DESCEND [Climb down to the nex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unge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ENTER [Town, Castle, Dunge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IRE [Ship's cann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GET CHEST [Open chest;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# of the player to op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AND EQUIP. [Trad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lay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 IGNITE TORCH [For dunge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- POOL GOLD [Give all gold 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- KLIMB [Ladder up in dunge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LOOK [Identifies object i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ODIFY ORDER [Chang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memb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- NEGATE TIME [Requires a pow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OTHER COMMAND [Lets play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Verb&gt; of his choice, I.E.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PEER AT GEM [Shows view of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, Sorsaria, Ambros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evel in a dungeon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&lt;GEM&gt; to do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GAME [Saves game to di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EADY WEAPON [Equips a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eap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TEAL [Attempt to steal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hind store counters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is based on theiving 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TRANSACT [Talk to towns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l clues are found this w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NLOCK [Open doors;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SOUN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- WEAR [Equips player with arm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EXIT [From Ship or Hor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YELL [Yell any 1 word;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t the end of the g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STATUS [Shows player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, 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 E X O D U 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ULTIMA: III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MAGIC  SPELL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Y      SPELL/COST      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nd         A:0  pts     Pon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ar         B:5  pts     Appar 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um          C:10 pts     Sa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 Acron      D:15 pts     Lum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Acron      E:20 pts     Rec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gar         F:25 pts     Re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 Acron      G:30 pts     Lib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r         H:35 pts     Al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 Lorum      I:40 pts     Seq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 Divi       J:45 pts     Somin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=&lt; ADVANCED SPELLS &gt;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um          K:50 pts   Sunctu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rp         L:55 pts   V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ir         M:60 pts   Ex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 Mentar     N:65 pts   Surm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orp         O:70 pts   Zxk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      )    P:75 pts   Anju Ser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Pontori      [Dispells the und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=Appar Unem   [Opens a chest saf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=Sanctu       [Heals about 10-50 H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=Luminae      [Light - Lasts shor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=Rec Su       [Teleport up 1 level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=Rec Du       [As above but down 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G=Lib Rec      [Random teleport/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H=Alcort       [Cure po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=Sequitu      [Teleport from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ungeon to the su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]</w:t>
      </w:r>
    </w:p>
    <w:p>
      <w:pPr>
        <w:pStyle w:val="PreformattedText"/>
        <w:bidi w:val="0"/>
        <w:spacing w:before="0" w:after="0"/>
        <w:jc w:val="left"/>
        <w:rPr/>
      </w:pPr>
      <w:r>
        <w:rPr/>
        <w:t>J=Sominae      [More 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=Sanctu Mani  [Cures almost al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Vieda        [Equal to a P)eer g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xcuun       [Kill ene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=Surmandum    [Raise the dead, be 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ails, as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=Zxkuqyb      [Kills most of thy f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=Anju Sermani [Raise from ash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ter will lose 5 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C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Repond       [Kills a random amoun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cs, Trolls, or 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=Mittar       [Fireball; Very usef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=Lorum        [Light - Sho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or Acron    [Teleport down/dun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=Sur Acron    [Teleport up/dun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ulgar       [Fireball/2X as much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it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G=Dag Acron    [Random teleport/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H=Mentar       [Fireball/Corrupts th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ligence to thi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=Dag Lorum    [Light - Long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=Fal Divi     [Lets you cast a "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ll; refer to pr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astin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=Noxum        [Multi-pronged attac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ball at each of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=Decorp       [Death to the foe th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 is cast 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=Altair       [Negates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=Dag Mentar   [Strikes foes with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thine Inte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=Necorp       [Makes thy foes ro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=             [This exorcism has n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who hea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olently killed an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life i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rock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li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 E X O D U 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ULTIMA: III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TTRIBUTES OF EACH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   DEX.   INTEL.  W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  75     75      75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     75     99      75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   99     75      50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   25     99      99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t   75     50      75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Weapon A=Armour S=Spe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=Speci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R: W&gt; +2 Sword  A&gt; +2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&gt; Both  SP&gt; Lesser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ves--some Steal &amp; Dis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: W&gt; Dagger  A&gt;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&gt; Sorcery SP&gt; Half Inte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teal &amp; Dis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ID: W&gt; Mace  A&gt; Cloth  S&gt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Greater of both halv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 Points fas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: W&gt; All  A&gt; All  S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RIC: W&gt; Mace  A&gt; Chain  S&gt;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: W&gt; Dagger  A&gt; Cloth  S&gt; 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F: W&gt; Sword  A&gt; Leather  S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Steal and Disarm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K: W&gt; All  A&gt; Leather  S&gt; S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Half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: W&gt; All  A&gt; Leather  S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Some Steal and Dis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DIN: W&gt; All  A&gt; Plate  S&gt;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&gt; Half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 E X O D U 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ULTIMA: III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SH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SHOPPE: Buy or se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OURY: Buy or sell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STORE: Bu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LD: Buy keys, Gems, P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ound only in 3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/BAR: Get drunk after a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xtra Gold Piec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goss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ING: Buy Curing From P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th, As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LES: There are only 2.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old 1 to eac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for 4 member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 $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ACLE: Hints for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DS: Big bouncers. If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, they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t is said not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n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S: Wimps that run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owns. Som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sometimes yo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)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est from behi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TERS: Very dumb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s the l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YPE: They look like re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. T)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BRITISH: When you gai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STERS: Some monste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 E X O D U 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ULTIMA: III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GOYLES-MANES-DAEM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ttack with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S-WYVERNS-GRIFF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ARE! These are the most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attack in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with Fire and Mag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LS-BALRONS-OR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It! These guys mean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now, these suckers ca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quares away!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m before you can a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feating them gains you a bo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SERP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re on land, STAY AWAY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, F)ire at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-O-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bove, but these guys can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or tw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 The Realm Of The Rogues 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5)  941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9:18, Left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ess than 5 minutes left.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- Sof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?=Menu, Q=Quit, 1-61)  --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