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ero's Ques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olde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go out to Hill Billy for supplying the original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etter that was included with the ga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copy protected.  You have told us many times that you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nience of non-copy protected software, and we're listening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way, this is an experiment on our part.  We want to give you soft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y and convenient to use, but we can't do that if you make copie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give them away to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our experiment a success -- please don't give away copies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else.  Make backup copies for your own use, but don't giv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.  If you like this game, please encourage your friends to go out and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-- or you could buy a copy as a gift.  This way, you'll keep th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oftware lower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re relying o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ruka Singh Kh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r, Sierra On-Lin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HERO'S QU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's Quest combines the character development and combat that are typic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 role-playing games with the basic adventure game concept of explo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and solving its puzzles.  "So You Want To Be A Hero..."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's Quest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sence of role-playing is that you must try to think as you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when faced with a dilemma.  In Hero's Quest I, you can choose from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character types -- the strong fighter, the mysterious magician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y thief.  Each has the same goal; to be named Hero of Spielburg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ill however, set about accomplishing that goal in a differen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ician may use spells to overcome some obstacles, but might not surv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battle with a monster.  The thief must find a crafty way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roblem that the fighter or magic user would approach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can be a tremendous asset to you as a hero.  Your attribu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as you play the game.  Tasks taht are beyond your ability early 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less difficult as your skills impr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 is one very important element of Hero's Quest.  You will mee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people and creatures in the valley.  To learn about the valley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, it will be necessary to speak with everyone you meet.  Li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the beings you meet will have distinct personalities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and knowledge may lie in different areas.  You'll want to ask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and find out all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hero must deal with his share of foul and ferocious monste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e a hero, you'll have to fight or avoid them, as they don't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 discussion.  Each battle you fight will provide you with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, and many victories will yield treasure that you will need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and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ero's life isn't always serious, though.  Between desperate encoun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 monsters and life and death decisions lie many light-hearted, humo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right silly moments.  Spielburg is a strange place with a multi-fac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ty, as you will soon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COMBAT                           CLOSE COM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ust or Swing                          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dge        Duck                        Dodge   D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  6                             4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ry                             Shield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that the situation has gotten out of hand, you can type escap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CTRL-E] to ret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always search the body of your opponent after winning a batt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reatures carry money or other useful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F SK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f characters have two special skills; 'Pick Locks' and 'Stealth'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kills type pick lock to gain entrance to a locked door, or sneak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ly.  When you are finished 'sneaking', type walk to resume 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gic Userr begins the game with one spell:  ZAP.  He can read and lear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 as he finds or buys scrolls.  The spells he possesses will b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inventory.  Also listed will be the number of Magic Points (MPs)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 a spell, and the level of skill the character has in each spell.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casting will improve with practice.  To use a spell, type cast (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-C]), then type [NAME OF SPELL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Be a H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you want to be a Her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is simple one minute test to see if you have the "right stuff"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udent of the Famous Adventurers'Correspondence School for Her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aving dinner with a powerful and influential izard and he sta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rude remakrs about 'Muscle-brained adventurers.' Do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Kill the Wizard and upset the magical balance of the entie univer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his spell preventing the ruption of the volcano that then spews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eaceful nearby t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Ignore his remakrs and pass the s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d be surprised how many would be Heroes choose option A. But he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us Adventurers's Correspondence School for Heroes, we know tha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, is course, C. You, too, can become a useful and productive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ro community by taking this simple course in 'How to be a Hero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Her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 is the title for which all adventurers strive.  A hero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worthy, loyal, friendly, courteous, kind, obedient, cheerful, thrif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, clean and reverent.  Be he (or she) figter or wizard, thief or man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) about town; he (or she) is the desire of all women and the envy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(or perhaps the other way ar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become a Her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a Hero, you must first become an adventurer.  Adventurers ar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Fighters, Magic Users, and Thie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enturer's G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Hall and employment agency for all would-be heroes, the Adventur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 will become your home away from home.  This is wwhere you go to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s recorded in the log and to boast with your peers.  You can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ho's wwho in the loca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lletin board is a good place to find out about jobs available and w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ards are posted.  Be sure to check out the bulletin board in the Guild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you for announcement that could further your car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Adventurer's Guild in nearly every major town just waitinf r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gn in and be counted among the ranks as a 'real' adventu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Figh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ghter is the most popular of the adventurer vocations.  Si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forward, he vies the world as an opportunity to test his str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age against the universe. A fighter is one who, when faced with a foe,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 against a sea of troubles, and by opposing, ends them.  He is the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body is his paletter.  Exercise is his daily bread.  The fighter rel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battle wwith any foe, for though he is beaten and blackened and bru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emished beyond all recognition, he knows that he is the better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become a Figh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a fighter, you must begin by developing your strength and ski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  Your sword will become your right hand (assuming, of cours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handed).  You shield is your lifeguard that plunges befor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terpose itself between you and the wave of horrible, slayering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labor becomes a pleasure, for every ache and pain will remind yo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hard-earned muscles.  Encounter each enemy with exuberance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will be exhilarating as long as it doesn't exterminat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f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e wishes to become a fighter, it is wise to obtain a sword and shiel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iest opportunity.  We do not recommend unarmed combat again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, as you can be 'dis'-armed rapi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sword work consists of the thrust and swing.  The trust is the d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er of the opponent's mid-section, quick and to the point with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.  The swing, on the other hand, is a slicing motion designed to relea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the opponent's interior components as possible.  While the s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icts, more damage, the trust is quicker.  Preference is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taste and whether or not you have a strong stom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largely depends upon the use of the dodge, block and parry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ose who believe that 'real' fighters do not need such wwi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ive techniques, most surviving Heroes attest to their effectiv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defeat a monster hile ignoring the basic defenses usually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-her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dge, in theory, is moving out of range of the opponent's weapon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ity is a major factor in how well you mana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is placing the shield between you and the attack designed to lead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timely dem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ry is using your sword to prevents the foe's weapon from similarly c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kull.  Quick reflexes and practive make block and parry into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a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GIC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Magic Us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of mystery, propounder of power, intimate of intuition, the Magic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intellectual among adventurers.  The Magic User must master his mi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 the mysteries of the ages.  Through the use and control of the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, the Magic User can selectively alter the fabric of the univer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ings out of whole cl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s are usually learned by reading specially created scrolls that br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 upon the brain.  They can be purchased at specialty shops, g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ly old wizards, and frequently found in the oddest places.  Scrolls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use to those without Magic skill or those who already know the spell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hyte is encouraged to inquire about scrolls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s are cast by using the magical energy the Magic User stores in his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wer pervades the world, but only one trained in the mystical ar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absorb it.  The amount of energy a spell takes depends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cy and duration of the particular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become a Magic Us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a Magic User, you must first find a teacher of the craft.  Many 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llages have Magic Users who, for a modest fee, are willing to imp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 that will ignite the mental light and illuminate the ultimate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udent.  Once the mind has been opened to magic, it can be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de lore, spells, curses, cures and trivia about obscure crea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ils to impress the loc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Users have a reputation for being mysterious, and much of their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up maintaining this illusion.  To this end, mirrors are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ing facial expressions, and a repertoire of moods ranging from 'Hau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dain for fools who ask stupid questions' (ideal for when you don'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answer) to 'Complete and Utter Concentration So Don't You Dare Dist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' (perfect for catching forty winks, particularly if you can master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eyes open), will come in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hance your Magic User reputation, develop your eccentricities.  Tal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 air does wonders for having those around you treat you with respec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, they can't be sure you aren't talking to someone they can't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in the habit of using expressions like: 'I Know the Answer', in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ous tones.  Then smile and say nothing.  You'll soon hav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ing 'He (or she) must be a Magic User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, Everyday Magic Sp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ninitiated, only a few minor spells are available.  Thes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come quite powerful as the Magic User becomes skilled in their usag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skills, it takes practice to improve a spell, and as with all mag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intelligence to know when a spell is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yden's Latent Lectrical Discharge spell, or as it is more commonly know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Zap', is used chiefly for offensive purposes.  The spell is generally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a weapon such as a dagger.  When the weapon strikes an opponent,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is released.  Thus the spell is used to increase the amount of dama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can do.  It can be cast upon the weapon before it is needed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pell can be cast on a weapon at a time.  It is also unfortunate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used in close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ful little spell is particularly suited for absentminded spellc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tend to misplace their keys.  Unless an item is designed to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ll, the 'Open' is limited to unlocking simple locks when first lea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perience, however, the spell can be used to open a variety of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such as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enhard's Lariat of Legerdemain or as it is better known, 'Fetch', is a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ipulate objects at a distance.  Upon casting, this spell cre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field around a visible object and brings it to the caster.  With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of skill, it can be used to move objects from one place to anothe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small, non-living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me D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colorful and popular of spells, the 'Flame Dart' proj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f magical fire towards an object or thing.  The amount of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is directly related to the amount of experience with the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ch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is used to reveal objects that have spells cast upon them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used to find things made invisible by sp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 Rogers' Reactivating Ritual, or 'Trigger' allows the caster to 'set off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magical spells.  Thus the magic user can avoid damage from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s or close doors with a snap of the fingers.  This spell is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izard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is used to prevent a combat situation.  The 'Calm' spell is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irst a monster is spotted.  The monster is bathed in an aur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Mellowness' and pauses for a moment to contemplate the universe and its b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The Magic User may thus beat a hasty retreat.  It affect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magical creature at a time and is limited at first to minor monsters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, more aggressive creatures can be 'Calmed'.  However, do no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 dragons.  It is not practical to cast this in close combat o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ive actions have already taken place.  For example, if you cast a 'Calm'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 Saurus Rex about to take a bite out of you, the monster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almly eat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zz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mus' Razzle Dazzle produces a flash of brilliant magic that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s a creature eyeing the magic user.  The duration of this eff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the caster's skill in this spell.  This spell is quit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lose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 the Mage's Ma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opular entertainment among those of the magical persuasion is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"Mage's Maze."  Each Wizard has his own personally customiz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suiting his or her peculiar predilections.  While each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somewhat different, all known examples share certain common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Mage's Maze is to enable your game creature to reach the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head of that of your opponent.  Since the creatures are self-wille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very willful), the only way to achieve this is by encourag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 to follow a correct route to the finish.  This is done by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acles, placing bridges and ladders, and otherwise providing a hosp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(or by impeding your opponent's crea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e's Maze is played exclusively by casting spells.  Popular spell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, Open, and Fetch.  Some variations use additional spells such as F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, Zap, Darkness, and Invi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igger spell generally activates a pre-existing Shape Change spell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.  In one popular form of the game, each creature may take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izes at any given time.  Each Trigger spell increases the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up to some limit, after which the next Trigger switches to the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 Of course, the creatures also interact in various ways --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 may eat a smaller, or like-shaped creatures may be attracted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 spell may be used to remove obstacles or open doors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The Mage casts Open, the concentrates on the offending obsta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tch is often used to move bridges, ladders, carpets, or other usefu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game board.  After casting the Fetch spell, the Mage focuses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and must maintain concentration until it has been deposi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me Dart is sometimes used to create an area of warmth to which the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ttracted.  Of course, most spells affect your opponent's creatu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your own, so caution must be aplied in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Thie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ltan of Stealth, Chief of Chicanery, Potentate of Plunder, the Thief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of many skills.  From subterfuge to hosuebreaking, Thieves live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s.  Since the Thief cannot fight as effectively as the Fighter, or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 as the Magic User, he seems to be the weakest of adventure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also the most powerful of adventurers, for he can get away with mu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become a Thie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ility is an important thing to develop if you intend to pursue the hono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 of purloining.  Most of the skills a thief uses are based on hi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) grace and dexterity.  There are many schools of thought that t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 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tealth is following the Way of the Rat; a slow, cautious scutt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ense alert.  Climbing is following the Way of the Three-Toed Sloth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ds above those who seek it and goes where they cannot.  Runing is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ckroach, which pauses first to assess the danger, then runs like m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Picking is the Way of the Aardvark, which delicately inserts its ton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terminte's nest to get out the luscious treasure within.  Thro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of the Dive Bomber Beetle, which launches itself into the air and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rse straight and true until it hits something and bounces off.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ciplines must be mastered before you will know the One True W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ecome one with your lock-pick.  This tool can open doors into re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only imagined.  The Thieve's Toolkit will allow you to see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seen before, and to go where you could not go.  Wonders will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, and become your own, for the Art of the Thief is to fre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ir need for material possessions and to teach them that inner p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not from what you have, but from what you have not.  The Way of the T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Way of the Cuckoo Bird which, by laying its egg in other birds' nest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tches and kicks out all other eggs, reveals that unless you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s, you have nothing.  The Thief is thus the teacher of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and tr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Thieves' Gui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id the Thief on his never-ending journey of the True Way.  The Thiev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 was created.  This benevolent organization was formed to give the Thie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socialize among people of like mind without having to watc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e, for this is the refugee from the petty worries of the worl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ves' Guild motto is 'Thou shalt not steal HERE.'  This is the plac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lock-picks and tool kits you crave.  Here is where you relieve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other's possessions and fence the items for c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find the Thieves' Gui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ves' Guilds, due to unfortunate social pressures, are forced to keep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  Unlike the Adventurer's Guild that allows any scum off the stre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d call himself an adventurer, the Thieves' Guild allows only th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rs of the Way to enter its portals.  Thus a series of secret sign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dentify yourself as a Thief, you must make the proper 'Thief Sign'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placing your thumb upon your nose with the hand held perpend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ace and the fingers outspread.  You then wiggle your finger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ing your eyes on your thumb and patting your belly with the other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roper way to greet a follower and still retain your pocket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arching a strange town for the Thieves' Guild, it is wisest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obvious about it.  Asking the sheriff where you can find the local Thiev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 will at the very least make him suspicious of you and quite possib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rown into the local hoosegow.  Most local thieves will know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for.  Remember to find out the password, for the Guild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rage casual inquirers and spies.  Attempting to enter the Thieves'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password is like picking a fight with a Troll; it's easily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'll be done in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make friends and Influence Important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who to know is crucial for the aspiring Hero.  Here are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types of people you are likely to meet, and ways in which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eal with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majority of Adventurers never get to meet the ruler of the l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, nevertheless their lives are directly affected by him or her.  Ru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y Kings or Queens, Dukes, Lords, or Sultans, have a profound impac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nvironment.  A good ruler keeps his lands free from monsters, his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from brigands, and his adventurers very bored.  It is hard to be a He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place.  A bad ruler, on the other hand, neglects to maintain a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 of monsters, ceases to retain a trained militia to break up the bad gu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short, allows his (or her) kingdom (or queendom), castle,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s, or empire, to go to pot.  This is where real Heroe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s and other Magic Users should be treated with respect.  Even 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testy and temperamental, weird and wicked, or silly and simpl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o keep one's calm and be polite.  It is better than being a t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riffs, militia, constables, and cops are also good people to be po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.  It is hard to be a Hero from inside the local dunge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es are constantly undergoing intense and extensive physical damag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se of an adventure.  Healing Potions help restore vital body pa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 the pain.  Healers are a major source of Healing Potions.  Never anno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er unless you are covered by a good health insuranc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ldma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ldmasters are a useful resource for adventurers.  Guildmasters usuall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d local adventurers and know must about the region.  They usuall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information and advice about the local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nkee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ecover from a hard day of adventuring, there is nothing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nice warm meal and a snuggly bed.  Innkeepers are quit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ing vengeance upon a rude adventurer, whether by moldy bread and unc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 or by the bedbugs, so it is best not to perturb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pkee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pkeepers and merchnats are good sources for need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bounds in this land a wide variety of strange, intelligent cr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which have or use magic.  It is sometimes hard to tell mons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creatures since some monsters are magical.  Magical Creatur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ies, Faery Folk, Shapechangers, Dryads, and enchanted humans.  They al 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owerful so it is recommended that adventurers approach strane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mous Monsters of Adventure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ould a Hero do without some horrible monster ravaging the country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uring large farm animals, depopulating the peasents, and causing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to go up?  Monsters are the stuff that heroes are made of.  After al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difficult to rescue damsels unless they are dist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Mon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zer of rules, annihilator of adventurers, bane of insurance salesm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 come in many colors, shapes and sizes.  The best way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 creature is indeed a monster is to observe it carefully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habitat.  Here are some warning signs that could indicate a tendenc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 mon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ozes green ichor that shrivels plants, corrodes metal and smell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en turn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at people with it mouth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llect half eaten corp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Drools, gibbers and sla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Ttack first and ask questions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Twitches it tenacles in anticipation of torturing tour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Will not eat his spin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is makes it difficult to tell a monster from your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r.  An easy rule of thumb is this--if a creature attacks, kill it--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t a monster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umano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bl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blins are short, squatty creatures living in large colonies under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y seem cowardly at first encounter, they tend to obser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r and assess his (or her) weaknesses.  Once they regain their cou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end to gang up on the unsuspecting hero.  It is not advisabl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ing a goblin hole unless accompanied by a party of Dwa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bo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bolds are distance relatives of dwarves, although neither will admi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live in caves deep underground and shun sunlight and outsiders.  Sm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dly, they do not fight very well.  However, they can be powerful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nd enchanters, so it best to be cautious arou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ns are semi-domesticated relatives of ogres.  Not actually a monster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them mad.  Goons are large, ugly and rather dumb.  With pat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ness and five years of extensive training they can be house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ants come in many varieties and sizes.  They can be highly intellig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tupid, extremely cultures or pure brute, patient and gentle or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 off your leg at slightest provocation.  Always use caution when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i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ota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otaurs are half-man, half-bovine creatures of great strength.  They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tremely bull-headed and charge whenever they see red.  Some do, howe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more after the human side of the family.  When intelligence comb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eer brute force, you have a foe worthy of Hero's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e, sly and generally nasty, the common northern hemisphere Tro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sensitive to sunlight, so he lives in dark places and travels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ight.  The skin of a Trool is like heavy armor and resits dam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and fire.  Unfortunately, the common southern hemisphere Troll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s tough as his cousin, has a disgusting habit of rapid regen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eal wounds almost as quickly as a Hero can make them.  Fire prevent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neration.  In general, it is always wise to know which hemisphere on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ealing with Trolls.  The beard of a Troll is frequently used i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g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gres are big, ugly and stupid.  They are also very strong and aggres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obbies include crunching bones and smashing skulls.  They tend t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ir prized possessions in chests.  It is not clear where the ch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from, why Ogres get them, or how Ogres even open the chests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 of heated debate among scho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humano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u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 of enormours appetites and very little brains, sauruses tend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running around.  The Saurus is scaly and lizard-like with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hind quarters upon which it runs, and small, under-developed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 used to grasp food.  Its large mouth is filled with sharp teeth. 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earsome apperance, it is remarkably easily defeated by the seas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t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of magic origin, the Mantray has the abilities of camoufl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and controlled lighting.  Resembling a cross between a Manta Ray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 Ray, it lies in forested areas where it conceals itself upon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ting the unw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ose is a large, ungainly creature with great antlers. It is pr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hy hunters and as a result is oversensitive about losing its hea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extremely temperamental and has a wicked b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ungry or angry bear can be a fierce opponent.  A quick swipe of sharp c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mincemeat of the average adventurer.  A bear standing on its hand 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bviously a bear to b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ff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ross between a lion and an eagle is usually found in the more a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around mountainous areas, but an occosional griffin has been spot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north as Spielburg Valley.  The mobility of flight adds to the dang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nife-edged claws and beak.  The Griffin has a curious affinity for 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ta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eetaur is noted for its speed and cunning.  This cat-like creatur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oid torso has a deadly slashing combination of claws and bi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variety is more panther like and slower at running than its sl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ern cousin, but retains its swiftness in attack.  Fortunate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s inhabitants, Cheetaurs never prosper in the colder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urus R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nster resembles a saurus on steroids.  Recommended strateg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s: Run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oid entirely unless you are already a ceritified h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s and Zomb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skeletons, although rather disconcerting, are seldom a real thr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asoned adventurer.  Assuming, of course, that the adventurer has mo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kull than the skele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ombie is an animated corpse that shambles along trailing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osed flesh and extremities.  Disgusting and extremely smelly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kill, being already dead.  The Zombies' annual convention i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Jambo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Spirits, Ghosts, Spectres, and Wrai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Spirits are a minor sort of ghost caused by desecrated gr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y are graceful and even strangely attractive, they can draw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from any unfortune who wanders into a graveyard at night without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.  Undead Unguent is commonly used to repel floating spirit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available at the local healer or apothec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, Spectres, and Wraiths can be easily id by the feelings of intense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ear that immediately precedes their apperance.  They should be avoi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st unless the adventurer is a Wizard-class Magic User or a Paladin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ght Ga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ne is certain just what these creatures look like since those who have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Gaunts are dead.  Adventurers should be cautioned against sleep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tected wilderness areas at night because the Night Gaunts'll get ya if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tch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