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 OL' DOCS FER HEROES OV DE LANC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I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AMO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 16                  STR 18/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12                  INT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 13                  WI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 16                  DEX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12                  CO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 15                  CHA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NG                  AL  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 4                   AC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 45                  HP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SLEHOFF BURRFOO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ISTLI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 13                  ST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9                   IN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 12                  WIS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 16                  DE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14                  CO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 11                  CH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N                   AL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 6                   AC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 20                  HP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URM BRIGHTBLAD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LDMOO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 17                  ST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14                  INT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 11                  WI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 12                  DEX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16                  CO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 12                  CHA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LG                  AL  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 5                   AC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 40                  HP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INT FIREFORG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VER WIN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 16                  STR 18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7                   INT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 12                  WIS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 10                  DE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18                  CO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 13                  CHA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 NG                  AL  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 6                   AC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 52                  HP  3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