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- Autopilo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- Prop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- Auto something (automatically hops you off the 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- Collective power up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- - Collective power dow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- Collective power up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- Collective power down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- Toggle Activ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- Fire Activ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- View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- View Left (or mayb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- View Right (or mayb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- Chase Plan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- Slo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- View from Target (only active when something is targ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- Weapon View (only active after weapon f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- Map (for selecting Way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- Fire flares (against heat-see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- Fire chaff (against radar guided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- Main viewscree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- Eject or jump from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- Video detail a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 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- Cockpit detail ajust? (turns off parts of interior/ext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  - Sound a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Select target(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