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Busters Revi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reated by Shinobi. I told you more woul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! This file still has the old 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DEMODEXTER' during the game and it will show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 -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introduction is displayed, type 'JAMMM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'Cheat Mode On' should appe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unlimited lives. Also, pushing F10 will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the game type 'TIMBO'. Then press F5 and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etection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corresponding passwords to warp to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the game by pressing F9, and type 'DRAGON HEAD'. Then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the game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old: HELP, LEFT SHIFT, and the 1 key 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go of all three, then push F10 to restart the game. Now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5 = Warp to levels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F4 = Warp to part 1 through 4 of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F1-F4 your strength is also ren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the game, then press M. You should hear a laser gu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OTHERF**KENKIWIB**TARD'. Unlimited lives are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TAB key, then 2 to warp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VALON on the title page. It should flash indicating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Or, start a two player game. Kill play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right after you get your magic boots, push the third cac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man will appear. Get it. Now kill player two. Continu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one and every time he dies, continue to get the extr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two. As long as you do this, player one will neve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cret level. Make it to the last level (Energy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hole where two eyes appear occasionally. When these eye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utt the ball into the hole to warp to the secret leve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ste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(to quit the game) and after restarting hit 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SWAMP THING' on the high score table, and then E as w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kip levels with the + and - keys. To enter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ditor, push Diag/Up/Left, and push fire, the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get hit, pause the game, then unpause aga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ulnerable. Be careful though, this works for the compute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 the starting line, type 'LAVILLASTRANGIATO'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Spin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oun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ruise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lectr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Nitro 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Remove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'easymode' on the high score table. During the game, F9 skip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you invulnerable. F8 remove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high score, for your name enter 'RENEGADE'. Then 1, 2 or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 score table, enter HSC for infinite lives, or KD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 score table, enter 'Darth Vader'. From now on F2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ptions screen, type 'WHEN THE SWEET SHOWERS OF APRIL F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access to a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 score table, enter 'JAMES CAMERON'. Now press F9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 Password: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: ALOY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: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page, type 'NECRONOM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easiest if you fight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gon,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rby,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yatollah,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otha,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rgaret, 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 (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page, type 'IEHOVAH'. The screen shoul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uring the game press L to skip levels or 1 - 2 to pick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 score table, enter 'ALF'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s and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, after pressing fire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KAREN BROADHURST' fo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POOKY' on the high score table to continue on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unless you can at least pass level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POOKY' on the high score table, but press 1 - 5 to pi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left mouse button and joystick button whi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OWLER'. Whenever you need more time, pres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t the beginning of every stage press the space b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finishes and you will use a nitro without it being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your steering easier, use the 'Z' and 'X' keys to s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nual controls, and when you get to full speed press N (neut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continue to cruise along at top speed, invulner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tter steering and will not skid. As long as you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you will have unlimited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rick is to repeatedly hit 4th gear (4 key)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. Continue with the right mouse button. Repea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ame entry, type 'BUCKAROO'. The computer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Oh no, it's a buckaroo!'. Now you can try out all 16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'04-08-59' for invulnerability. The screen should tur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e final stage, block the fire with your shield so that it re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high score of 50,000. For your name, enter 'WIGAN NINJ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hit F7 to skip levels, but remember you need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from every are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ZEBEDEE' on the high score table. Now, F1 skips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renews y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code is 1010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evel, hold ALT, 1, and D fo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cond, hold ALT, 1, an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kip levels, pause the game and enter the follow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'BRIDE RO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'MACN ALLEY' or is that 'MAC N ALLEY'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'KID ZAP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'A NIT IN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Strikes Back (D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 the spell MON ZO GOR SAR. Press ESC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ALT and type 'LORD LIBRASULUS SMITHES THEE D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use, and kill the dragon. It will leave behind a fire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arty will be invin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name, type 'DESOXYRIBONUKLEINSAEURE', th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ADDY BRACEY' during the game. The screen shoul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F1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UMITA on the high score table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game, type 'CASTOR' fo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type 'ELECTRONIC' on the title page,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eat mode that lets you edit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RAINBOW ARTS' for your name. The screen should tur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warp to any level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, XX, followed by four digits that when added togeth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number, and then the level number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o Play level 12, enter: 12 XX 3333 X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s the level, 3+3+3+3=12, 21 is 12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ear the tunes type 'COUNTRY' and a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iving, hold down the fire button. This will sound your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clear the streets. Now you can drive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 of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a  fast start of the line?  When the first red light comes o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oystick forward.  When the second red light comes on releas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 the green light flashes on, push the joystick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nter  the training mode, simply press ' Z ' after Game Select,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 the second joystick port and press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have entered the password and "Press Fire To Start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enter ' SPAM ' to activate the cheat mode.  You will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will not need to find colored keys to activate the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following cheats.  They're not actually cheats, just fu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Put CAP LOCK on and then type the following cheat you requi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 CAP LOCK off.  All of the effects can be combined and ru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eeling in a really silly m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TOR - Ninja body parts explode w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Y PYTHON - Enemies walk o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Y - Enemies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STEP FOR MAN - Moon gravity. Jumping baddies jum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AUSTIN - Press S during play toggles slow mo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AND (Hints, the cheats ar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In  the  one  player  mode,  run to the right, and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fire hydrant, jump over it and push it to the left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hard hat which protects you from falling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On  this  level,  go  right, and when you've jumped over th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us,  push it to the left.  This will make you invincibl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At the end of this level you will be given a pair off magic boot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back,  push  the  cactus  on the edge of the lake to make a bi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appear, then collect it for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mp on the roof of the approaching ghosts' cars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collect power pills when ghosts are in range, otherwise, it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approach the Breaktime sign, jump about one inch away fro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maximum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des for the highe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      TEAR      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S      PEAS     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 lives!   Simple!   Boot  disk  1  and  when the "Beast"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 press  both mouse buttons and the joystick button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depressed until asked to insert disk 2.  Told ya it wa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a hold of that elusive blanket.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 up  the  food  bowl and go right.  Give the bowl to Charlie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and  eat  the  food.   Go to the hut, pick up the typewriter, u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Charlie Brown.  Eat cookies and use cookie jar to catch the frog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,  and  use  it to walk under the rain cloud and get the ball.  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onto the river, pick up the coin and jump over barrels and ball.  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into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 back  across  and get catapult.  Jump back and burst the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pump.   Pump up Lucy's paddling pool.  Fill pool with hose water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in jar and scare Lucy by letting the frog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 up horse and take it to the tree with the kite.  Get pump and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 horse.   Jump  on horse to get the kite.  Go to the rain clo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,  and give the kite to Charlie Brown.  Follow him, pick up the key, 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 lockers.  Get blanket and give it to Linus. 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get  further in this pretty arcade adventure, here's how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eat  mode.   As the game starts to load hold down the joystick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mouse  button  and  keep  them  held down until the game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n when the game starts, quickly press SPACE to pause the gam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the following:  ' MNBVC '.  This will give you infinite time an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and press ' L ' to skip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bjects and where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T - Below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ORKEL -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DIGGER SPADE - In the grave, which is on Isl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C STONE - Totem pole, which is also found on Isl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ONATOR &amp; DYNAMITE - In the mine on Isl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 &amp; BIBLE - Bridge on Isl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GO STICK - Pogo place o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K OF GOLD COINS - Shop, 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-PROOF SUIT - In the smuggler's cave on Isl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DY -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D EGG -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SS KEY - Smuggler's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BAR - Rock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 a  tip  to  help  with this tough shoot'em up.  On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select  the  white bug-shaped ship and put it in the grid area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  orange-colored  laser, drag it up to the face of the shop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clicking on the left mouse button and you'll get 500,000 credits.  Now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the teeth and blast away to you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D 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: First shop buy Health, Super Nashwan. Second shop sell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t, buy Double Shot, Sid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: First shop buy Side Shot. Second shop sell Sid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3: First shop buy Health, Rear Shot. Second shop sell all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t, buy Side Shot, Laser,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4: First shop sell Rear Shop, sell Sid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 Try to stick with your best weapon, and end up with 2 x Cann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x Lasers and either Side Shot or Re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PEND YOUR MONEY IN THE SHOPS AS YOU CAN'T TAKE LEFTOV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WORMS: Annoying. Found on Level 1. Don't dies easily. Drain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:   Found  on  Level 2.  Very fast - collision is almost ineviat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appear in lar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GS: Found on Level 3, in the 'Maze'. Try to shoot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richocet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LS: Found on Level 3. Enter the screen regularly, usually from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SNAKES: Found on Level 3. Difficult to spot at times. Go be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 HEADS: Found on Level 4. Similar to Wall Snakes excep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po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: Found on Level 4. Similar to wall sn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ND E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: Shoot at eye. Avoi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N: Shoot at eyes at either side of top. Scroll backwards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re eye. Avoid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DER: Destroy as much web as possible. Fly down to face sp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continuously. Avoid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YFISH: Travels in a figure eight. Stay below and fire into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: Attacks from left of screen. Circle round, shooting hea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in and out of alternat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: Shoot the side heads first, then tail, then mai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: Shoot both eyes, avoiding laser fire and extending tongue.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head when tongue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: Use heat-seeking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 SPACESHIP: Shoot all cannons until 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COST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         200      Only useful afte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        500      Essential to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ealth     500      Restores half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        500      Essential if joystick ha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wan         600      10 seconds of sheer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ealth    1000      Restores a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Shot      1000      Very effective on la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ine     1000     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hot      1000      Cannot be used with Rea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roball     1200      Too sensitiv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       2000      Double size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ine     3000     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hot    3000      Recommended on la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        4000      Effective when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          4000      Waste of money,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      4000      Weak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   4000      Awesome when two or mo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         4500      Too slow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r         5000      Extremely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5500      Limited range but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fe     6000     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         6000      Four slow but powerfu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   6000      Does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Shades  6000      Darkens screen - Utte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game until you've killed you last man.  If you were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your name on the high score table, enter ' ALF '.  Now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gain with unlimited energy and all th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and pause it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DSIMAGIC' (don't hit return) and hit space to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yellow Power capsule named  DS  will fall down.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w you can get any power capsule you wan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of the capsule you wan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for you to cat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 Catch  Disruption  Expand  Laser  Player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some Player capsules first to get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wo capsules at the same time, like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to three balls, and use La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F  key will send you to the Finsl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ht DOH, the Dominion Over Hour monster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ckage.  You'll need lots of li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over any screen by pressing  Enter  on the keypa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the screen fast (with points too) us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- Revenge of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gh score screen, type in the name  DEBBIE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space), and you'll have infinite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fter you die in the game, on the title pag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LOCK and type 'DALEY-8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(!) when the title screen appears type 'ROBOCOPPETE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(!!!) after dying, on the title screen smash your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MAGENTA, now during the game hit 'S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run the game as usual, but at som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arted, type in:  04-08-59   ...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character almost invincible, but h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very high falls, and by the flame-hurling 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in the dungeon deep, pictured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04-08-59  the screen will turn gray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ake it to Necron, you must have a shield.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 when he turns to face you.  When he throws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press the defense button as it hits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oard millions in gold without trying: 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go to the stats screen for the first player.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ty's gold to the first player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party, then load him back in.  Then p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another player.  Repeat thi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off the computer without saving the game.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layer will have gold equal to the TOTAL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.  Repeat if you're really gree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bout to be hit by an alien or a bomb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pause, move your ship out of the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to resum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CHAMP  on the options screen, then press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'll be shown a list of che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or the last level is 'QUARANT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"special bonus", go to the fron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 Shoot the ball at the top of the flag p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will go way up.  If you shoot it agai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of the programmers!  Shoot again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, standing in the bank.  At the end of tha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at the beginning, except you'll be i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when it is loading hold 'K'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,024 knights in your army and 1,024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game completed, hol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SAME TIME: '&lt;ESC&gt;' 'R' '/' 'L' 'N' '7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IRE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Ninjas a level, stand in a hall and thr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then get them and repeat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and Fighter levels:  cast a spell at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ash and bash until you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"2 Free Flight, no enemy confront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n select zero instead of 1 to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go into a spiral and scroll way south to 3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degrees, placing your plane somewhere without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you have to use the afterburners.  11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rthest south you'll be able to fly, bu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ions.  (Is there more to this back door? h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y Ta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accumulate all the treasur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ar the item, press space bar, and keep pressing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n infinite supply of tha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osition in a dungeon.  Then go throug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nymore keys.  Restore your posi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lready opened will still be open, and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ly of keys.  Repeat if needed.  Also works in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he turtle and start slashing.  Your brave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to infinity, but doesn't hurt the turtle 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and with the Crystal Castl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alking to the Sorceress and your luck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.  "Ask"ing the Sorceress several time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low on green keys, use a secret ent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- it is on the left side, almost even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ame and don't do anything until the high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en type COMMANDER and click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, wait a few moments and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s of your ship get flickery or gl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invincible and have unlimited expa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s.  Get to the other 6 levels of expan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through F5 when you're in unexpand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the special "capsules" in the usual way. 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levels (there are three) with the F8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vincibility off or on with the F10 key. 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collected when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P  key in single player mode to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You can go as far as the Final Encou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mode, you can go to the next-to-the-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X at the same time to bypass the proof-of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your shi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fixed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ackspace to pause the game and type 'js arg 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for more mi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el and shields will never be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secret built-in 3D object viewer run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vailable by pressing the  z  key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invincible mode.  Use the keyboard to pause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, and .] and manipulate objects - u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 and ESC.  Use the mouse to chang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nification and hold down the right button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press  F  for fixed s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 the ship to a halt.  Press BACKSPACE to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s:  WERE ON A MISSIO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 1  (one) on the keyboard (not keypad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and energy levels will drop to a fixed poi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 K  to get all the weapons in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on bomb.  If you run low on weapon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ack by repea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NCY  then press RETURN on the high scor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play your game and then di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. Select the girl, and hit return repeatedly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joystick button while going arou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 from hitting the wall or going off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type 'aerf' for ultra-fast acceleration and slow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bgass' to go directly to the gas station and have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. Type 'bgasst' to go to the gas station with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eive I'm the first person to figure this o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evel where the sign says 'Play grand prix 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,bruce' and watch it change to 'Bruce Dawson wrote thi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cheat ('6outran') but I don't know what 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slow down "the hand" which selects the scen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pping game and pull Curly's ear: pull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be killed off at the beginning of the 2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nd level, and all aliens in the round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of those migs blasting you out of the sky?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eted missles and guns? When playing Falcon on the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pressing the control x key together you plane will be re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yping HAMBURGER-HILL using the minus sign on the keyp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use the F1 thru F4 keys to move to differ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own the enter key on the numeric pad and press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enter key on the numeric keypad and pres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Add 1 mor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Special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Resu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quick and easy tip for this brill Amiga blaster.  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ype ARC then hit HELP.  Now press S for next shop and N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-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 score table, type CRASH and you can skip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HELP.  Couldn't be simpler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to the top left of the screen to avoid incoming missiles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levels 8 and 17 to avoid rocks, and go full speed to dodge infra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BEST KEPT SECRET' during the game fo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ns of lives follow these intructions...  In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layer one must firstly get an extra life.  Then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se all of their lives.  Player two will return with 99 liv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oses only one life, player one will recieve 99 liv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itle screen appears, type NECROMONICON to w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Also, if you pause the game and press N you will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  Alternatively, press L to restar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asswords to let you progress to the later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GAST  YARMAK  ORCSLAYER  SKYFIRE  MIRGAL  GHANIMA  GLIEF  MOURN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 GUMBA  CHACH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 (another cheat, also look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vel 2.4, stand at the entrance to the room in which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 is located and fire to the right a few times.  A Warp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entered, will take you to the beginning of level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zens less than willing to agree to higher taxes?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year, set the tax rate from the budget level to zero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e usual way until Decemeber, or November if the speed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.  Go to the budget window and set the tax rate to maximum (2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udget window pops up in January, reset the tax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%.  This way the income will always be maximum and the citiz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happily, believing that they live without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you need cash, hold SHIFT and type 'FUNDS' for $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an earthquake every third time you do it, so do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king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belt of cannon rounds and eight AIM 9L missil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Left ALTERNATE, and X.  Also, as landing is near impossibl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Mission to end the game and get your medal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finding this game a bit hard when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cue Tygra" stage, find a place where bonuses pop up frequ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m.  If you're careful, this'll give you loads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 where you are on the first level of this enjoyable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cheat mode, you must beat the current conti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.  Africa is fairly easy.  Enter 750J on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it should change to "....".  The cheat mode is now enab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cheat mode, hold down Control, left Alternate, Z and 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act screen changes from the credits screen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mode screen appears when you let go of the 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new coefficients for the road turn eff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Once the cheat mode has been enabled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led, so it is worthing remembering that the initial settings ar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er turn and 45 for inner.  The bike gains machine guns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ctivated.  It is used by pressing the Amiga key. 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can be used to destroy other bikes or roadside obstac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oints and goa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inite lives type in "ad astra" (lowercase with space)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