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the receiver of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ry, this was the best I could do in the way of doc's. I hav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Quick Reference Card for your convenience, since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hundreds of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nt Page Sports; Football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: 80386SX or better, 640K, DOS 5.0, VGA,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 Mouse, Joystick(s), Sound Card [Thunderboard,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Plus/16, MT-32, Compatibles], 2MB RAM,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Quick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Joystick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keys emulate the eight directions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Enter' or 'Spacebar' may be used as button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Ctrl', 'Alt', or 'Shift' may be used as button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ontrol is only available on menu screens and in the play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Quit and save game, qui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Access Game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Calibrate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Toggle sounds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- View instant replay af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Toggle numbers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Toggle shadows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Toggle hash mark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Toggle goal pos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Toggle stadium (crowds)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Toggle field tex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9 - Change camera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- Restart play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sive audibl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up - Pass: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down - Pass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left - Run: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right - Run: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 audibl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up - Pass coverage: Ma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down - Pass coverarage: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left - Run coverage: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right - Run coverage: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each play, call time-outs and audibles, but do no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nap, the computer will control players until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ith the joystick or keybaord. On offense, you control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On defense, you control any player you choose and m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during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control nearly every action of a player on the fiel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e, you control the ball carrier. On defense, you may contro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nd may switch players during a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de Functions (Letters indicate the functions avail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de - Basic [B], Standard [S], Advanced [A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bles [B,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d hold button B before the snap, then hold the joysti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left, or right, release button B. To call a fake audib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e button B before the snap while leaving the joystick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Tackle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layer has a ball, press button B to try a stiff arm or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button A with the joystuck pushed in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Catch Signal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unt returns and kickoffs, press button B while the bal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gle bar (left side) will start moving up and down. Press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angle of the kick. The aiming cursor (top window)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left and right. Press button A to stop the aiming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point.  On FG's/PAT's and punt, the center will snap the ball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offs, the kicker will run forward and kick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p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button A with the joystick centered to leap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- check-off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button B to enter Passing mode and select the first rece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list. Press button B to select the next receiver on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Press button B again to select sideline (throw pass away)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B to exit pa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- timed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button B to enter Passing mode and select a pre-assigned pass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. Press button B again to exeit pa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- bullet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passing mode, breifly press button A to throw a bulle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- lob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button A longer to throw a 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time the pass is thrown and the time it reaches the catch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ake control of the receiver by pressing butt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ball [B,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butt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layer [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fore the snap} Press button A until the cursor appears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 You may switch to any linebacker or defensive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fter the snap} Press button B to switch to the player closest to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tch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[B,S,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fore the snap} Press and hold button B then press button 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