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Flood: Answers to the damn copy protec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Typed in by: Judge Dred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 Someone wanted this program uploaded to the board. The cop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is still protected by asking questions about th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es with the game. I will list a bunch of th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nswers. This game is quite enjoyable, and I hop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fu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What does it say on the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Bullf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How many vines on the gravest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How many baloons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How many drops from the t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How many grenades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How many sticks of dynamite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How many stripes are on the miss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How many teeth does the Psycho Teddy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What does the tatoo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Quif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What does the cassette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FROG 2-YEAR 3-QUIF 4-LONG 5-WORD 6-FRED 7-WINE 8-GRIP 9-TRAP 11-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VINE 13-JUMP 14-NILL 15-FOUR 16-GRIT 17-ZING 18-JING 19-LIDO 20-POOL 21-HATE 22-REED 23-LIME 24-QUID 25-WING 26-FLEE 27-GIGA 28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-LOOP 30-SING 31-JOUX 32-PINK 33-GOGO 34-LETS 35-QUAD 36-BRIL 37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 38-HENS 39-NAIL 40-SOAP 41-FOAM 42-M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 are! Hope this helps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