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-29 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 excerp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YOU REALL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 by Baldrick 06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Boot your machin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t the DOS prompt instert the Retaliator master disk &lt;hehe -Ed.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Then type A: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To begin game, type RETAL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TO A HARD DRIVE   &lt;* the important bit* -E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Follow steps 1-3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When the DOS prompt appears insert the F29 Retaliator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Type INSTALL (space) driveletter and follow any on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G: INST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ALLY screwed install prog.  If it doesn't work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again. -E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MOUSE/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9 Retaliator has an auto sensing program.  After the "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" option select either keyboard control (press the &lt;Space&gt;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control (press a mouse button) or joystick control (pres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's fire button while keeping the joystick cent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NROL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y simple, you just type in your name and choose a ra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YOU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screen you are given the choice of four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locations will involve you in the wars that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ose areas.  The four scenario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rizona: You are assigned to the USAF test range in Arizona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am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Pacif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urope - The ultimate battl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YOUR SCENARIO, PRESS 1,2,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key one or two for F22 or F29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key to add arms, and CTRL-key to remove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EAPONS AND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 SIERRA HOTEL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shows the top ten pilo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ULU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u alert provides quick entry into the game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weapons and bein a "shoot-'em-up" game in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starting in mid-air-flight against a squadron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No points are awarded and no log information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merely a practic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puts you into the mission contro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entering mission control you are provided with te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the war situation in your chosen scenario (except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tailed map showing the battle front and tex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vents in the war.  War updates are provided after every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issions, dependent on your scenario.  Press RETURN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EAD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'm too lazy to type out the four pages of mickey-mou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eneral ignorant.  I assume that by having this rele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modem.  The commands are very simple and it doesn't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ow, eh?).  Anyway, when you are both going, you are stu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test range head to head.  A msision is chosen and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top of your screen, eg. 5G BRIDGE, would mean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in sector 5G.  Both opponents are racing to finish this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can also attack each other should they wish. 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s all of their four lives or one player lands after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nished, the game ends and you are in a pseudo-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F10 gets you back to the options screen and you can then hi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gin again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are provided with a selection of mission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pendant upon three factors: your rank; your la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nto the war you are.  Simply selec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WA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the current situation and the battle front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is war update to find teh exact location of groun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which vary across teh battle zone.  The war update map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number next to the bas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eat way to get a good map of the battle zone!  The gri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o 1 going down the left side, and from A to H acros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ump this screen to the printer and fill in the quad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flight map (although you have one on the plane too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mmediate area, and helpful)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EW PILOT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disk is designed to store all of the statistics of one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his/her number of missions completed; name; rank; score and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you to the main selection s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CEP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ts the player directly into their chosen scenari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all aircraft, weapons, mmission scenarios, etc: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ior to accepting amission as the dfeault stat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adequate for the scenarios you will be presented wit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3D section of the game you are shown a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location.  Here you have the option to ab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and return to mission control.  Any other ke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game, whether you fail or complete your mission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illed or retire you are returned to the main computer ban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quick debriefing of the mission a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Pressing any key to continue will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e variety of weapons and stores are available, to cho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eapons option mentioned previously.  Both planes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ns for weapo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TORES PER PY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LONS-                 A       B       C       D       E 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inder 9X           1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M-Sidewinder        1       1       1               1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32 ASRAAM-N         1       3       3       3       3       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AM-120A                     1       2        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-Firebolt                  1       1       1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M - AGM 109H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M BDM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                                    1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AGM -1                 3       3               3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el Tank                      1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Gun 176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TO AI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AAM - Fir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intercept, long rance, fire and forget air to air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range=250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AAM 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medium range air to air missile. Max. range = 50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9M-R-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advanced of the sidewinder short range air to a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range = 11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132 ASRAAM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nd more agile than the sidewinder for short range combat.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= 9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WINDER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 mount short range air to air missile.  A new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omes the problem of a rear firing system.  It locks o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 of an enemy fighter. Max. range = 6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TO SURFAC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ASM, AGM-109H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field attack missile, flies down the runway and drops bom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ne of c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LM (Advanced strategic air-launched miss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gainst all form of surface target including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degree of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AGM 1 LASER AN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generation of the Maverick family, teh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guided self-homing ASM'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 (Conventional Stand-of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by the USAF as teh best way to destroy hostile anti-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es and armor behind the forward line of troops;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-or-foe system to avoid accidently hitting friendly targ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OPY PROTECTION SCHEME ASKS FOR A SECTOR FROM A MISSION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OO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emy vehicles in Retaliator have a dark grey camoflage, whi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orces are green/brown.  Enemy battleships are als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.  Only enemies appear on your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TEST RANG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1: Hit the two canvass targets in sector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2: Hit the trucks in sectors 8A-8H (east west high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3: Hit the freight trains on the rain in sector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4: Destroy the SAM sights and their rad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on in sector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5: Hit the Test Bridge in the Yuscon firing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the SAM simulators in area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6: Engage the drone MIG29B fighters in your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7: Attack the tanks crossing the Nevada plains i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8: Destroy the industrial complex in sector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9: destroy the airbase and main runway at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10:Destroy the enemy command centre, avoiding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in sector 1E. Most difficult mission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MISSIONS - you are based at 6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two planes in sector 4D approcahing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the refinery in 8D and repel the enemy fighters (destroy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MSRAM missiles, attack the battleship in 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t the enemy oil storage depot, sector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the landing craft in sector 8E.  Watch for Mi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wo enemy frigates in sector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3 aircraft in sector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tack super-tanker in sector 4G. Watch for Mi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tect the battleship and destroy the enemy cruisers in sector 7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he MiG's and the ships in sector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the ENEMY fleet at 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the enemy gas plant and refinery in sector 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ships in sector 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tect your ship in sector F4 and destroy enemy battlehs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5 - secre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the three tanks in sectio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wo migs in sector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radar tracking station in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road bridge in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road column in sector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tack the enemy airfield, sector 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it the industrial works in sector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t the power station, sector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 to your war update map before beginning this miss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he location of two grey enemy tank battalions (six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leading an assault. 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the tracking station in sector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the refinery in sector 1F, including the three holding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o sector 5E to destroy enem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fer to the war update map to find the location of two tank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k the enemy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molishthe rail-bridge in the lower sector of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tack the tank farm in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road convoy in or around sector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chemical plant i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minimum eight tanks. (refer to war update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airport in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he steelworks in 1D.  Do not attack the Red Cros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ack lead enemy tank battalion (see update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vide ariel cover for the convoy in sector 7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factory i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tack four leading tanks and supply vehicles. (see update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sector 4G and destroy all enemy planes (number un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ulu Alert: 2 incoming MiG's.  search and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ector 30 degrees and destroy 3 low level bombers and their es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ack SU27 flankers, sector 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planes, sector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two tank brigades (6 tanks), sector 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stroy the leading tank brigade, sector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stroy the three SAM sights near the Stein River (sector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stroy the bridge in sector 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estroy the road convoys, sector 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stroy the runway and hangers in sector 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the bridge in the northern section of the river, sector 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he enemy supply dumps (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the radar tracking station and surrounding SAM sites. (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any airborne hostiles and the runway in 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five plus bandits airborne, heading unknown. 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2C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stroy two enemy leading battalions in the tank battle (se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the road bridge, sector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he armour moving west, sector 8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the leading enemy tank brigades (see update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industrial complex, sector 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ripple the power station in 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tack three ace MiG's in sector 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troy MiG 29C's in sector 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at least 10 tanks in front line of tank battle (see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cimate the chemical factory in sector 7H and its two storag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tack the arms factory in 2H, avoiding the SAM's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the rail-line and any trains in sector 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tack Flanker bombers, last in sector 7A.  Search &amp;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vide aerial cover for Huttgart around sector 7G again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Mi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vide ariel cover against the MiG's in sector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vide cover for for 2nd US tank corp in the relevant sec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update map) and destroy any enemy tanks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bridge at 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main building of tank factory in 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stroy a storage tank in the depot at 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it the centre line (use MRASM's) of the international run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6H and engage any scrambled bandits.  Avoid SA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troy the fighters assembling over the border and bring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launched crui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enemy hardware where the two armies are c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troy the cooling towers and main building of th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n sector 7H.  Avoid the reacto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troy the train carrying new tanks in sector 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stroy an aircraft factory in 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e mi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1: S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2: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3: H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sions are secret to protect the outcome of the war -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updat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Sound toggle: Engine+FX/FX/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South-fac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Zoom in during externa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Behi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North Fac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Supercruise - 100%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RPM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CM on/off - prevents enemy from loc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use, pressed twice is boss key (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Weapon selection, toggles between active weapons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utopilo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tealth on/off (turns off your ra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Fla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Ge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eads Up Display (HUD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Select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Select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rakes (ground &amp;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evel wings in case of unrecoverabl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haff - against rada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Flare - against 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COCKPIT SYSTEM (EC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ke a look at the cockpit to find all thes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a green light is a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llow light is a damag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d light is a destroyed item (unfixabl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- Autopilot on or off.  When the light is green it guid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bat area by constantly updating a target heading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S  Whilst on teh ground the brake key turns the landing gear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- in the air it turns the air brakes on and off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ake is extended or the gear brake is on the ligh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 - The flap key moves the wing flaps in and out.  When the fl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aircraft slows down, gains lift, and reduces stall speed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can damage the 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- A green landing gear light will appear when the landing g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d in its landing position.  When the gear is re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extinguished.  If you exceed 240 mph with extended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riously damage it.  At 240 mph a yellow caution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this occurs, you should either raise your gear or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urther damage.  A red light indicates serious fat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M - Master Arm Light LIghts up when selected weapon is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launch (see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- Sall light lights up when &lt;you stall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||||||   - RPM Bar - each line represents 5%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||||     - Fuel Bar - represents fuel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DICATORS (YELLOW - CAUTION, RED- DA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- This light will flash when a fire occurs.  It is not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lot must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 - Fuel low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Shows if RPM falls below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Yellow if altitutde is below 500 feet.  Below 200 ft a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 if the radar is damaged or faulty this will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P - if a weapons system is damaged or jams this light will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- If communications faliures occ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- Message bar &lt;above middle screen&gt; Various tex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, eg. the type of missile approa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THREA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K - If a lock is fixed on your plane by enemy radar this warn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.  You can attempt to break the lock with ECM system. 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hel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H - Enemy missile launch, a flashing re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Warning indicator (little radar to the right and above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- Radar warning receiver.  Indicates a threat to a range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 Does not transmit and thus is active even in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- When the on-board ECM equipment detects enemy targe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is 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 - Limited radar cloaking is available which makes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invisible if you fly slowly and low and reduce all radar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raft.  An indicator shows how vulnerable you are to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- Tells you when the ECM is used (it blinds enemy ra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 - Appears after 20% thrust has been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FUNCTION DISPLA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ssing 1,2,3 will toggle screens. Experiment.  note the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on screen 1, for finding targets a long way away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UP DISPLAY (H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UD shows the compass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ows the speed,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ows the altitute, in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shows indicators such as GEAR, BRAKE,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tells you the weapon armed and the number of tha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vailable fo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emy appears a box appears around it on the HUD,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ock has been obtained, a flashing diamond appear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tim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ROL OF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up and build thrust to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lease the brakes and steer slowly along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 the thrust to 80-90% and attain a takeoff spee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ll gently back on the stick and raise the landing gear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ly, hit 'B' to disable the brakes (VERY important!!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'Z' for full throttle, pull up after 200 knots and hit '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way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raighten the aircraft using the centre of the run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Maintain a speed of around 300 mph and a height of 150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 Life the nose slightly to maintain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 approach, descend down to around 300 feet and reduce air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200 mph, lowering your flaps.  It is advisable to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 at this point.  Remember to keep the centre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directly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r wheels touch the runway, reduce the throttle to z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ward on the stick to lower the nosewheel down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pply the brakes and when the craft has stopped comple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have undertake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 as easy as it sounds.  use the airbrakes to slow down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float down with flaps and gear on when you reach abou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, real easy.  Takes a lot of practice to land the th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LE HEART - Awarded if injured or killed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RMAN'S MEDAL (AM) awarded for war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TINGUISHED FLYING CROSS (DFC) awarded after war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LVER STAR (SS) - Awarded after war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IRFORCE CROSS (AFC) - Awarded after war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DAL OF HONOUR (MOH) - Awarde after war updat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ppears to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game a lot until you like it. (It's worth the hassle of w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is info and playing it, or I wouldn't have typed i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Head to Head if you get the chance - really really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live V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ldrick 06/2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