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by: The Anarch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as.  Now that you've got a copy of Eye of the Beholder (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EOB) in your hot little hands, it's a plan if you know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, and, of course, how to avoid the copy protec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wondering what EOB is about, it's a 3-D, real time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ons "simulation" based on the new rules.  Basically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rip off from "Dungeon Master" for the ST and Amiga.  It also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hat it's somewhat unfinished, as if the designers wer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deadline, so they had to snip off all the loose threads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-is.  There are some things you'll notice in the game which lea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clus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otions of poison that you can drink and die from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tter if you throw them at opponents (NOTHING will sha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of the spells don't work altho they ar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 etc... but, what do you expect from an SSI product?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Dungeon Master we're ever likely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B works with CGA, EGA, VGA and &lt;barf&gt; tandy 16 color mod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ay sound on the Sound Blaster, Ad-Lib, standard IBM speak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rf&gt; tandy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ARJed up kinda funny I know... that's because I A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sk separately, then ARJed them all together into one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doc.  To reassemble it, create a directory (EOB, 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not important) and execute all the packed .EXE files..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kzip self-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... down 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ast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is typically simplistic.  Find a page, find a line,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type in the word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nd the page with this symbol: &lt;symbo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nd line &lt;lin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word &lt;word&gt;"  *note: &lt;symbol&gt; will be a picture of some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mor, or dungeon knick-knack. 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y best to identify the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late them so they're reasonab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to look for the first 7 words of the first seven lin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going to enter the first seven lines of each page with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 You'll probably want to print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enerate four charact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rty. A good mix of r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is essential to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 Warrior classes such as f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paladins, and rangers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many horrors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 Clerics and mage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B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S Returns to the portrai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ccepts the character into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r character after selecting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character will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RANK CHARACTERS These two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are the only ones that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lee weapons (swords, mac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ertain short range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 RANK CHARACTERS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way from the front line risk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tack monsters with rang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RTRAIT Select thi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 BAR Displays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BAR Indicates if the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/PREVIOUS CHARACTER BUTT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numbers of each type of sp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have when h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. Highlighted numbers are un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ed spells. Select the Clear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ny unmemorized spell choic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utton to choose spells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Select the Exit Button to end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Ankh (holy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PART OF THE DUNGEO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ver an item, such as a da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dy, or a dungeon featu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s or drains on walls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elected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displayed in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3-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600 years old. Where dwa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turn and hard working, the gno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refree and lively. Never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a gnome, however 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olical and enthusiastic practical jo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s are fairly magic-resis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 +1 combat bonus against kob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Egg (sorta an oval sh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and clerics may charge to the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attle, mages tend to ha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el foes with mystic attacks. 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e reclusive and spe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researching new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magical 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s cannot wear any type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Fl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ows or slings. Dexterity of 16 o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counters some of the minuses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when using weapons in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measures fitness,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 toughness. High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number of hit points a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gets. Hit points measure how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a character is to incapacitate or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A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ang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uration: Short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rea of Effect: Spell-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produces an invisible barr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mage that totall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issle attacks. It also offers A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urled weapons (darts, spea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Scroll(?) (Looks sorta like someone's intes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ang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uration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rea of Effect: Two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pell is cast the mag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isible cone of terror. Any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spell will turn tai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rty. The amount of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ecome rigid and un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ak. Spell duration increa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ang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uration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rea of Effect: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slow the effects of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for a limited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M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lth and force-of-arms to wage a w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 Ahghairon defied the Wa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, before a large gath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and officials. When Rau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he wizard bound and impris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airon rose into the air, out of 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s and the angered War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Skeleton (Pile of b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TYR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this so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foun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B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Plate armor (pile of metal arm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gue are soot-black. The baying of a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 has been described as "eerie," "h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" and "disturbing." The beast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aming breath and piercing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KU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eings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 hawk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ms and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All words in boldface were typed in capitals.  The "Symbol: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art of the 7 lines of text.  You get three tries at en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 answer on the copy protection screen, so you'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get at least one of 'em right.  Just in case tho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save the game before you go down any level (especial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) or go thru any stone p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mouse, you might as well not even b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cludgey with the mouse, near impossible without o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: Click the left button on the weapon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pells: Click the right button on the mage's book (or cler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symbol), then move to the spellbook window under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thru the available spells. *NOTE: You must have preyed 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d the spells before you can use th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: While you can use the mouse to move you, the keypad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. 8, 4, 6, and 2 move you forward, step left, step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respectively.  Home and PgUp will rotate you left and righ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don't have the extended keyboard,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cking the little upturned page in the bottom right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put you into the statistics page (EXP, Level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here.) Klick again will return you to the ma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spells. I'm not going to type in what they a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ask an ADnD player.  The spell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' definitions very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 Spells                             Cleric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                               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rmor                                 o 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urning Hands                         o Cause Light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tect Magic                          o Cure Light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gic Missile                         o Detec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hield                                o Protection from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hocking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visibility                          o Flame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lf's Acid Arrow                     o Hol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inking Cloud ** NOT IN IBM VER **   o Slow Po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                               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pel Magic                          o Create Food &amp;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reball                              o Dispe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lame Arrow                           o Magical 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ste                                 o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old Person                           o Remove Par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visibility 10'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ightning bolt                       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ampiric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 Cause Serious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                                o Cure Serious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 Neutralize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ear                                  o Protection from Evil 10'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ce Storm                             o Protection from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oneskin                               ** NOT IN IBM V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                                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loudkill ** NOT IN IBM VER **        o Cause Critical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ne of Cold                          o Cure Critical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old Monster                          o Flame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 Raise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When choosing character class, be careful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... they cannot be ressu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short list of all the monsters and what the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older: Beholders have a globular body with ten eye-stalks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s a single large eye and a gaping maw adorned with severa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zor sharp teeth. * Spell cast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r Beasts: Resembles a blue-black puma with two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, tipped with sharp horns that can punch thru steel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der: Has the head and torso of a Drow (see below) and the lowe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ant spider. * Spell cast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w: Look like dark elves with white hair. * Spell cast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Usually carry adamantite swords, which are WICK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so note: Somewhere on the 10th level you will meet the head 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h. Don't ask for what she has to say, 'cuz she's full of shit. 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here she stands. You'll be glad you did. &lt;evil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: Stocky demi-humans about 4' tall. Lots of 'em on leve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attack one of these guys, intentionally or accident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he full herd on you.  Very bad idea, since the dwarf 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ise that dead halfling thief you pi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nd: Vaguely resembles a heavily muscled human with a canin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em: Artificial creature created by a powerful mage who anim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body with an elemental spirit. Looks lik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er made of stone. Nasty fighters, damn near impossibl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heavy majik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 Hounds: More like pound puppies. One or two majik Miss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oast one of these.  Look like German Sheppards that leap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re belching from their mou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ku: Half-human, half-hawks.  Nasty tendancy to travel in f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ll casting ability.  * Note - Do NOT let a flock of these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in a corner, they'll pin you down, pummel you with m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and thier sticks, and you will die.  I've had a group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layers BARELY manage to fight thier way out of a flock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 only by grace of recently being rested and having an abu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isibility spells and healing p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old: Little green dudes. Die almost before you notice they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o-Toa: Fish-men.  Attack in packs of two or three, usually sne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you when you least expect it. * Spell cast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ch, Giant: Large worms. Very slow, very dumb. Easy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is Warrior: AKA ThriKreen. Large preying mantis-like human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ding visciously bladed halberds which have a tendancy to par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ont end men.  Like to hang out in sandy places and low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e polearms aren't very good weapons for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Flayer: AKA Illithid. Look like big green walking octopi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. Attack only at a distance and usually with heady majik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, lightning bolts, cone of cold) as these guys can 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rty flat with one mind blast.  No defense, no warn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ip- and yer dogmeat. Generally only found on level 11. Bes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: Get the illithid to follow you to a door. Fireball it.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Rest until all your characters have regained thie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or. Fireball the Illithid. Repea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t Monster: Looks like a walking rock with a dolophin tail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. Loves all sorts of metals, like armor, swords, dag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 fillings... Kill them at a distance with arrows or majik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usty adamantite swords handy for your next ThriKree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: Look like... well, skeletons. That walk and try to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wo types. Type A are slow and easily turn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ie with one or two shots and weild axes.  Type B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f what appear to be Samurai. They dress in full oriental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and are nasty fighters which require a hard pummeling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their second life.  Type A will drop helmets and ax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  Type B will drop adamantite 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, Giant: Look like big version of the shiny little black sp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love to crush on a hot summer day.  Be VERY careful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ies... they can poison you with one shot, and if your cleri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alent to cure poison, you're a goner unless you can ma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warf cleric.  When poisoned people sleep, they die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ure poison potions around, so if you find them, don'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... wait until you're sure you won't encounter more sp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cast Slow Poison spells on your front end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n: Big rock-like thing with 3 legs, 3 arms and an attitude. 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for brekkie.  Kill it with majik or get eaten for your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 Xorn as a rust monster on ste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mbie: Crumbling undead mounds of ex-human flesh. Easy to kill.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stupid. Chop chop chop will send them back to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s                                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Exp to Reach    HP              Level   Exp to reach  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0    1-8               1                0   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1500   +1-8               2             2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3000   +1-8               3             4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6000   +1-8               4             8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13000   +1-8               5            16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27500   +1-8               6            32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55000   +1-8               7            64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110000   +1-8               8           125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225000   +1-8               9           250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450000    +2               10           500000   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           750000   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                                    12          1000000    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0    1-4             Pala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2500   +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5000   +1-4               1                0   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10000   +1-4               2             225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20000   +1-4               3             45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40000   +1-4               4             9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60000   +1-4               5            18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90000   +1-4               6            36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135000   +1-4               7            75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250000   +1-4               8           150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 500000    +1                9           300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           600000   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                                 11           900000    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0    1-6             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1250   +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2500   +1-6               1                0   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5000   +1-6               2             225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10000   +1-6               3             45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20000   +1-6               4             9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40000   +1-6               5            18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70000   +1-6               6            36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110000   +1-6               7            75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160000   +1-6               8           150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 220000    +2                9           300000   +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 440000    +2               10           600000   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           900000   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          1200000    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PROGRESS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                                  Cleric Wisdom Spell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     1  2  3  4  5         Wisdom            1  2  3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1  -  -  -  -           13              1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2  -  -  -  -           14              2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2  1  -  -  -           15              2  1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3  2  -  -  -           16              2  2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3  3  1  -  -           17              2  2  1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3  3  2  -  -           18              2  2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 3  3  2  1  -           19              2  2  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 3  3  3  2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  4  4  3  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 4  4  3  3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                                    Pala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1  -  -  -  -           Level           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2  -  -  -  -             9             1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2  1  -  -  -            10             2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3  2  -  -  -            11             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4  2  1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4  2  2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 4  3  2  1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 4  3  3  2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  4  3  3  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 4  4  3  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   4  4  4  3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