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ITE PLUS CODE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ught to you by Bal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V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ctoria Independent Pi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se ViP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eberg II - (604) 712-4835 - SysOp: Shad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Underground - (604) 370-2035 - SysOp: N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iNc. - (604) 598-3489 - SysOp: Prince Khe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's Emporium - (604) 655-7076 - SysOp: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       Paragraph:         Line:          Word:    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              6               2               1    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              7               2               3      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              4               3               5     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              1               3               2    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              5               7               4      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              2               2               1      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             1               2               5      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             1               7               2      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             1               4               5     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             1               5               1     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             1               5               7      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             4               2               3       FUL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             3               1               2      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             3               6               5       MAX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             2               1               4       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             1               3               1      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             3               5               5   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             3               3               1       CAS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             1               3               6    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             1               4               3      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             1               3               3       SUPER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             1               5               3       V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             5               3               1      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             1               4               3      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             2               6               5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             5               5               1      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             6               3               2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             4               4               3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             4               2               6       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             2               7               4 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             4               1               5      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             2               4               5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             4               5               3      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             3               3               4     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             2               4               1       BOT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             1               5               5       MO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             4               3               7       CL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             2               1               6       DIS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CENARIO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ntirely what you want it to be.  The eventual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hrough the ranks of space combat to "Elite" status.  (You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based solely on the number of kills).  However,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de and explore in the 8 galaxies and thousands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acquiring weapons, credits, friends and enemies.  You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a Cobra Mk III combat and trading craft.  It'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range as far as available ships go, but in the hands of a goo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match anything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kground on trading:  Each planet has many details (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xamine them later) which determine its demands and pr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tems of commerce throughout the galaxy.  You cannot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an item is going for on a planet until you have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to that planet, so every trade is a risk until you fi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or until you can read the planet data and interpret i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yperspace jump to a new planet, you must begin a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way from it and proceed towards it.  At maximum velo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nearby masses to disturb you, you can speed this up using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however should another ship or a meteor come too clo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ly at normal speed.  You are also vulnerable to att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or bounty hunters, or even,if you really screw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police.  The only time you are safe from attack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starbase zone.  Near each planet orbits a Corrolis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is an enforced protection zone, which when entered,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attack by the police force.  Who you attack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your life is entirely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, after you have entered the correct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 a screen on which all the ships in the g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. You may wish to reference to the later par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the ships to find out what things look like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cidently attack a police ship!)  The screen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iewing area, twelve spaces for icons which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function keys or the keys 1-= on the top row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 should select joystick control (you do have a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???!)  By hitting 2 or F2.  Centre the joystic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calibrate it, like it says.. Now enter keys for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elerate.  I strongly reccoment A and Z, as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te/decelerate with your left hand while in a dogfigh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with your right.  This is very useful (qv. COMBAT). 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from left to right are:  1-Keyboard control 2-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ouse control 8-load commander 9-sound on/off 12-exit to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at some squares are dark; this simp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ey represent are unavailable at this time. 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commander, you would hit F8 at this time to load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savegame works is simple; you ar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r name imprinted on your spaceship, which defaults to Jame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your game under a different name, that will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whatever you save.  (Saving can be accomplished by F7 a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spacebar now will begin a new game, s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screen will appear, along with different icons.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Jameson) will appear on the top of the display.  The fo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LAVE  (Lave is the solar system you ar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ystem: LAVE (Lave is the solar system locked into the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: 7.0 Light Years (Hyperspace fuel remaining, 7.0 is the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: 100.0 Credits  (You available cash f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: Docked (Green for in space and OK, yellow for enemyn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d for under at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: Clean (This can become Offender or Fug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: Harmless (Your combat rating, hopefully to someday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views of the top and bottom of the front of your sh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what you have installed.  At present you will se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a front pulse laser.  Different parts can be added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uel purchased, by choosing icon 6 ('6' or 'F6'), Equip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AVE is not a very high tech world, not all of the add-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buying, and they will be cheaper at planets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levels.  However, if you do wish to buy or sell anyth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highlight over the item and hit icon 9 for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10 for sell.  When you replace a laser system with an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of the first is refund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what you can b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 TECH LEVEL      PRIC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                   Always        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                Always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 Extension     Always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System              2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Laser             3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Laser              4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Scoops             5               525     Scoops up cargo,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om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apsule          6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omb             7               900     Kills EVER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nergy Unit       8               1500    Recharges energ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Computers       9               1500    Dock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Hyperdrive     10              5000    Get to the next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asers           10              800     Shoot asteroids,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Lasers         10     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what the rest of the icons d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1 is always available in the game and will either take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base into space (like right now, when you are docked)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side and in range it will activate the docking computer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them) or else it will charge you 50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ck you.  (If you hit it by accident, don't abor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payed, so what the 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2 tells you of the planet price list and when you are dock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buy and sell with icons 9 and 10.  The items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re standard through the known universe.  The price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ve are pretty average.. Food and textiles to Zaonce a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initial money.  Each planet has a buy and sell pr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aken into account.  The only way to be sure of gett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is to WRITE THEM ALL DOWN, as they are fixed for a plane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aving a messy time of this, I created a sheet which hol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entries in WordPerfect 5.1.  I've included this file, PRICES.W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of course (ain't I great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3 gives you the status screen you saw when you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4 gives you the space chart; in the station is a goo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ere you will go.  Hitting icon 4 twice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hart, showing all the stars in the current galax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purposes, we'll only deal with the first short rang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can mess with the other one later.  You will see a larg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d a bunch of planet names right off.  The red circl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you can travel with your current fuel; which right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tance, 7.0 light years.  Using the joystick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rosshair over to/near a planet and choose icon 8 to selec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you the distance to the planet and makes it your hyper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it icon 11 and you will receive a detailed report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, with a lot of time, how to read this to get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will sell for what.  Here are the tips the manual sug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ce to tr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obra trade ship can be fitted with four lasers, fou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bomb.  This should be sufficient to make trade possi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space of even heavily pirated worlds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ly recommended that pilots achieve a combat rating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adly' before anyworlds designated 'Anarchy' or 'Fuedal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ed, especially if the cargo is high tech machinery or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make money as a trader is no easy task.  Unless you have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, you would be well advised to start with foodstuffs, tex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rals and lux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for goods varies widely and prices within planets fluc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 I've never seen this??? -Ed.&gt;, but GalCop regulations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from advertising their market prices beyond their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Any trader, therefore, approaches all transac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financia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ade depends upon demand, and selling prices depend up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mand on the planet and its available money.  None of these f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ssessed before d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gricultural planets invariably have excess produce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s and such food sells well at industrialised, middle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s, which are usual able to refine them, and the refin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etch excellent prices at worlds of very high tech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rules are complex, and anarchy and piracy has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ing the rules to change.  In trading with a planet, consi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omic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gricultural worlds need specialist food and raw materi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ly basic machinery and spare parts.  If they are rich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xuries and high tech industrial machines.  They produce 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, raw materials and specialized 'organic' items,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dustrial worlds need agricultural produce (for refining);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itaion machinery; (if rich) high tech goods.  They produ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of need for civilized worlds: beds, seals and gasket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age units, basic weaons, mass produced fertilizer, mas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c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 about a planet'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 what might make the socie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trade expensive trivia to a hungry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THE PROFIT ISN'T WORTH IT, TRADE I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ill take you out of the space staion and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I mentioned a few other things. 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mes the pause menu. Hitting space returns to the gam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ome of the icons you saw at the beginning, the Exit to DO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ree control icons.  As well, there are new icons at 4,5,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con 4 turns off the auto-centering of the controls. 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Icon 5 is damping to make flying easier for beginners,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but later on you may wish to deactivate it (you mus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load).  Icon 6 switches the up and down dir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7 reverses both dive/climb and roll controls. Icon 11 aband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oment to study the cockpit.  The crosshair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where your lasers will fire and always poin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screen is dominated by the radar. This is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, but fantastic once you've got it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ellipse of the radar as a flat plane, on the g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normal radar, with your ship in the middle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ircle is in front of you, the bottom behind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etc. The V formed by the two lines in front and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what you can see out of your viewport.  Now,here's t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part: It's a 3D radar.  Not only are objects in front/behin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, but they are up or down relative to your position.  S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 ship was in front of you but also far above you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blip about an inch above the radar, connected to 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sort of like a low mucical note.  Where the bottom of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the radar is where it is relative to the radar's fixed 2D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 shows whether the object in question is above or below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e left and a bit below you would be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with a stick rising from the blip to where it is on the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If you were to roll, the stick would vary in heigh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of the radar would spin through 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, huh?  You can visualise it easily if you haven't yet. 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pboard and grab a plate.  This is the radar you see.  Now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the middle and then put your finger anywhere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late.  In your head, connect a line from your fin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, perpendicular to it.  This is the stick, your fing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Pretty simple, huh?  But now, barrel roll the plate (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Elite).  You will soon see that the stick will no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at some point the plate and your finger are on the sam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ould be no stick whatsoever; you are touching the pl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play with it till you get the hang of it..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f the blips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s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 Ships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bris (Asteroids,       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s, splinter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or escape pods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                    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gons or Thargoids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other cockpi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is a group of bar graphs, showing forward/revers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 hyperspace fuel, cabin temp. (goes up near the sun)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(when they overheat they shut down), Altitude abov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are bar graphs for speed and the four energy ba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, when your shields are depleted, your ship's energy bank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s you are attacked to cover for the lost shielding.  When the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will be destroyed.  Between these two displays are 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/climb indicators. These lines simply move as you do one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ctions.  To the right of these are some importa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ox tells you when you are in a starport protection zon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 appears).  Above this is the number of missiles rem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status (a flashing crosshair indicates an armed miss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crosshair a missile locked on target and ready to fire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ight of these displays is the compass.  This direct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 of a planet.  When the dot is large and i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ading for the station; when it is small and in the cent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 is directly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actice flying.  To turn you must first roll to the new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ll up or down; it takes a while to get used to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trol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ock at starbase/activate dock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urrent system's trade report/marke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Short range hyperspa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pace, hitting icon 6 from here activates the hyperspa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kes you to the selected hypersystem.  If you have a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drive, you can activate it with icon 7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Toggle view (front/rear/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Activate ECM anti-missile system (if equi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Activate missile targeting/untarget missile when it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Fire missile (when it is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Launch energy bomb (when you're really in a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Jump drive (for fast intrastellar tra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, huh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ear with me, we're nearly finished, and this game, mor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is worth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hypersystem with icon 4 and then hit icon 6 to get ther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ive at the sytem, line up the compass, increase velocity to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icon 11.  You will activate the sub-space jump dri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 hit icon 11 again (if you for instance see carg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with fuel scoops).  When another object (ship/asteroid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 you cannot jump and you will receive the message "Jump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Locked".  If you are not at full speed, you will be told "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Velocity-Locked".  Too close to a planet, you will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o the last few minutes of approach to a starbas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normal sublight speed.  When you are in the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you are ready to try a landing.  (note that you may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 - fight back, and use missiles if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attackers... I will cover combat and piracy etc.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starbase, point to the middle and then figure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is; the entrance always points to the planet.  Pull up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base and aim for the planet, then kill velocity, turn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LY aproach.  If you screw up, try again or you will di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(Try this at Lave if you screw up here, so you can j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fter launch and re-enter).  When you are close, rot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is horizontal (2001 flashback??) and you will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- With mining lasers you can destroy an asteroid and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ieces of minerals with your fuel sc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ghts you get in depends on the type of plane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de; the best planets are dangerous.  The first thing to do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ppears on your radar is activate a missile with icon 7, k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and turn to face it.  Lock the crosshairs over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, by shiptype and then its intentions.  [Wolf] is a pi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mmediately. [Hunter] is a bounty hunter; when you screw u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you and collect bounty (or just attack if your 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lean).  [Trader] ships will not attack you, but if you hav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s, they are easy pickings for free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own comba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you go, the tighter your turning radius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 ship head-on, kill all velocity and fire (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).  This way, if they launch missiles you can immediately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they can hit you. (If you're good you can pick missil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  Killing ALL velocity keeps the time that you can pi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ssiles longer, but also allows them more shots at you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cision of when to speed up.  Furthermore, when a ship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screen, cut all speed and turn hard and you will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 as your turn radius is much tighter with no velocity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issiles unless you must and when you get a lock fire lik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hip is destoryed, cargo and/or an escape pod may appear.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are small and triangular and light blue dots on your rada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tless and kill the damn things.  Now, if you have fuel sco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fuel of the sun (by sun-skimming, go real clo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), but the best use is to get free cargo.  Destroying a big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up to 5 tonnes of free stuff.  Just fly up to it and f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that the pod is in the lower left half of your scree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  Cool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troy a ship, you get the bounty that was ousta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which is displayed briefly on your screen.. all pirat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really is to combat, except knowing what you'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YPES:             GEN.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r                   Usually a hunter, lots of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               The largest freighter; great pirac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K II               Bloody annoying, usually hunter or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 class cruiser       Good cargo, but good weapons too. 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MK I              Older version of your spacecraft,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ally, but only one ton of cargo, s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worth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MK III            Your craft!  Traders or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-De-Lance            Usually pirates, goo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o                   Pirates, h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t                   A real pain in the ass.  Avoi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                   Good fighter, wolf/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y Starboat          For aquatic lifeforms, usually a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shuttles          no cargo, just leave them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                 Like the BOA, but less carg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              Nasty little comba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            Again, leave it alone.  Nothing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oid Invasion Ship  Attacks you in hyperspace, and usually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quickly; the Thargoids are man'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          **Police ship** Do NOT attack (wh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llow str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                   Landing craft, but has weapons, often a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 believe that's all you need to know &lt;grin&gt;.  It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ages so I hope you read it all (I didn't even filc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except for that one bit,it's all an original tutorial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For questions/comments/large monetary donations, etc.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any Vi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Baldrick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07/15/91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