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/|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___/ |____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/_|   | __  / 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__/|   |/  \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/   |_____  /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\/-Presents-\/==\/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Doc. f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*- D U N E -*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acked by: FAIRLIGHT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E: your 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aul Atreides, son of the Lord Leto. You`ve just arr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 planet called DUNE. with your family who has the autho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rom the Emperor to extract the most precious sub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laxy:The Spice. In the past, only the worst enem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ides were allowed to do it: the Harkonnens. They control 1/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. As Paul Atreides, you must convince the peop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, the Fremens (the Harkonnens slaves) to join you to 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konnens out of Dun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E is a tactical game and then all the elements won`t b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. YOU have to find to find the way to avoid the thr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konnens and free the Fremen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There is an old Fremens prophecy which talks abo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i (The ONe WHo Will Lead Us To Paradise) and of Lisan al-Ga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Voice from Another World`, a prophet com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to free them from slaver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Contro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E is using windows and icons. No needs of the keyboard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whole game with your mouse bit also with th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Main Scr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jor part of the screen is seen throught the Paul`s eye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, you will find the main commands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part of the screen, you will find the movements arr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irections you can chose at a certain moment  (N,S,O,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lace, the little red circle will let you obta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rooms and the other characters. Paul is a r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p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board is the command paddl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possible. The shining command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for the chat command which let you inquir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orders. On the left, you find the icon BOOK which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y in 4 parts (politic, Paul on Dune, the spice, the Frem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provides you with some basical informations.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turn them. Under the book, there are 3 windows, on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ou will find the hour and the past days. A sun and a moon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if it is during the day or the night. The two ot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show you the characters goig with you. 2 oth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ll follow you if you select the icon `Follow 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ddle command will let you check the MAP and tal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same room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ther Command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pause Looking into the Palace room`s mirror will als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let you acceed to the Load/Save game and restart.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s done each time you come in a new place. You may als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by clicking on the GLOBE icon of DUN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see the DUNE`s Ma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e command See the Dune`s Map, you may see the Dun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howing the known Sietchs (Fremens caverns). Use the arrow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Each little characters represents the troops chief (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`t move, that means that the troop has no activity).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stipple are the ones you`ve meet but who are not your 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 their color depending on the function you g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for spice, red for army, green for ecology. For more infos,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pters Ecology and Conflicts of this doc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paddle command or click on the chief to obtain a repor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order. By clicking on Sietch with the left mous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equipment (used or not) of the place. By the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`t visited a place yourself, only the n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on the icon `Red Eagle`, you will center the ma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. The commands of the paddle will allow you to `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s`, `Give orders to Troop`,`See Spice Density`,`T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ithopter`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lobe of DU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e of Dune shows the whole planet and let you exam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: move the planet with the arrow keys of the icon Glo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art of the planet you want to see. The padd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you to: -Exit the Glob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Standard vision to see your production of sp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allies, the zones you control. Paul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ism is indicated above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n the globe to see all the zones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red) and the ones from the Harkonnens (in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eginning you control 1% and the Harkon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1%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Save gam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Load Gam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Options and quit gam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sic command will play the music or not.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lative to the game or played as C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main Charac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lk with the characters, click on the shi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UC LETO: Your father, the family chief of the Atreids who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lace. As any good father father, he will give you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ces when you will need them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SSICA: Your mother, a woman with some wonderful powers near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rs. When you will have some `visions` she will explain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meanings. She never leaves the Palace, so, she know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body els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NCAN IDAHO: Real friend and Lieutenant of the family. H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or of the spice production and will give you some ad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ice sendings to do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UFIR HAWAT: Strategist of the famil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URNEY HALLECK: The instructor who will give you a good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ning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Emperor: the Emperor Padishah Shaddam IV, chief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odal empire, the most powerful of the whole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ILGAR: The Fremen`s chief, the man that all the Fremens res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. Before joining the Fremens as a miliar, you must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KYNES: The ecologyst, Kynes, is the only man who whishe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NE, the desert, in a nice planet with woods and sea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FREMENS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habitants from DUNE, people independent and fierce,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 to leave in this tough planet. they live in their siet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to eliminate the Harkonnens who use them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ranspor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beginning of the game, your only vehicle is an ornitho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ort of helicopter with some wings who will drive you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UNE. If you select it, a screen appears with a map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cursor on the right-bottom makes the map scroll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, a sietch for instance, put the cursor on the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etch and then click on the left mouse button. The text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direction and the name of the siecht you are f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ala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the game inside the Palace now occupied by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Palace or to leave and explore the plan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ithopter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Beware of traps left by the Harkonnens in this palace the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precious resource of the whole universe.You have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rcentage of it otherwise the emperor will send hi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: the SARDAUK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: you can use the Fremens to extract it. Thos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yellow on the map the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remens will work for you only if they are motivat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goes down, the same will happen the spic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bandoned sietchs contain some useful equip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, the weapones, the ornithop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i-Hulud, enorm worm living around the spice is extr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He will attack without any procation. He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for the spice production. He ha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rticulary when you will know how to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aving contacted Stilgar, you can make up an army an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ight against the Harkonnens. Their training is quit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ilitary training, you can chose to make of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some specialists in spying to locate some Harkonnen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es. Only the fortresses around the sietch can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over when Paul and the Fremens manage t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om the Harkonnens` Palace and all the other fortresses o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 U N E 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was translated from french to english and typ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&lt; THE BEST &gt;!&lt; ...        F.I.L.A! of Fair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all our friends and conta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: BLACK PLAGUE! 908 527 8850 AMIGA/PC! GETS ALL FILES -FIR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