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thtrack Docs pt. 1 (the copy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( white male w/ leather jacket and slick-back h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elims/yr-5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weapon-s&amp;b delta ma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-moon ba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rack-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- nights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food-smokey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MANIAC( black man w/no shi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elims/yr-6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weapon- rdi metalstorm 5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- atlanta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rack-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-mondob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food-corn on the 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ER( man with sunglasses and 2 guns in h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elims/yr-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weapon-s&amp;b auto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-warsaw,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rack-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r-war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food- cottage ch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SSA( white girl with blond hair wearing white 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elims/yr- 6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weapon- tti dragon ter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- euge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rack- manh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name- v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food- oy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ATH( man with helmet holding g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elims/yr- 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weapon- sdi pt sun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-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rack-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- hamm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food- vitam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 ANGEL(black woman with rope on a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elims/yr- 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weapons- dms steel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- chicago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rack- se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- devil's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food- tortel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( man [?] w/face paint and headb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elims/yr-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weapon- mx-35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- 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rack- or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- the g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food- black eyed 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ING MENACE( woman w/ face 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elims/yr- 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weapon- scorpion ter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- manhatten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rack- st.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- the ba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food- sar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 DEATH(woman w/hair in loop and ear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elims/yr- 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weapons- dws falcon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- tokyo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rack-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- sam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food- hot d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thTrack docs pt.2 (the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-machine guns  2-laser  3-particle beam  4-ter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-missiles      6-mines  7-calt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-autopilo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-buy a weapon or auto part (shop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rop cal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-read weapon description (shops only) (important info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-HU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-drop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-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-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-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-toggle weapon( button 2/joy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ncrease screen detail( slow frame rate/ default i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crease screen detail( fast frame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-fire selected weapon( button 1/joy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-toggle targets on HUD( for missile fir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 exit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 move between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C-recenter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move left  and brake( rear left/joy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straight   and brake( rear/joy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move right and brake( rear right/joy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move left same speed( left/joy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5- straight  same speed( center/joy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6- move right same  spd( right/joy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7- move left and  accel( fwd left/joy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8- straight  and  accel( fwd/joy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9- move right and accel( fwd right/joyst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thTrack docs pt.3 (starte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the best combination of parts and weapons that you are most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my favorite is (after a few wins) the largest engine, best brakes and armor with the best beam and laser and cheapest calt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 start a race I spot any bounty target and ram that car until I can fire my weapons( there is a 10 second delay at the start of the race), other wise I wait until everyone is ahead of me and then lay as many caltrops as possible( to slow down the competition) then pick off everyone ahead of me, maybe using a missile or two to soften the targe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race I repair my damaged parts, upgrade if necissary, reload any weapons, upgrade if necissary, and save the current track and continu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37 races I have an avg elim rate of 6.5 kills/race and the best par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loading the game some options are availa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-EGA  gc-CGA  gh-Hercules  gt-Tandy  s0-sound off  t0-music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 ex. DTRACK GE S0- EGA w/sound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un with this game and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r "bob" says - no slack to those that drive over 55 m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