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RTWL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: DESRTWLK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TWLK.TXT - Walkthrough for It Came From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 IT CAME FROM THE DESERT 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~~~~~~~~~~~~~~~~~~~~~~~~~~~~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-WALK THRU Good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use game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ame Starts on MONDAY June 1, 1951 - 1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close up on weekends, (but the ants don'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the Weather Station at least every other day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evidence gathering and drop-offs on cold &amp; rainy days and ho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ts aren't above ground at night. You might find them in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the Ore Plant befor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nrise is 5:00 am ,  Sundown is 7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the pub if you're desperate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s you can cal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b if Dust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niversity Lab if Dr. Well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lmer's Service Station if Elm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Hilber Field if not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me if not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reless handling of RED ROCKS will put you in hot water. Bu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cket for finding the flame th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where there is a Flame Th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mer supplies fuel for your Flame Thrower, he also likes to t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kes Southwest of town, see elmer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ecise directions to the Ant Hole: It's off the South edg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near the South West corner. You can't get there via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cise Directions to the Ant 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, drive tank or walk, (via Ore Plant), to Mine No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om verticle center line of building, go due South, (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, to second cresent shaped rock, (it will be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mmediately East of this rock, is a small green clump. (bush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Visually draw a verticle line South to a large tear-drop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bout 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bout 1/3 South, (call it an inch), between these two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t East, is a large green tree. Immediately South East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very small stone. The next object South and a little Ea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siz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aw a horizontal line West from this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intersection of these two lines exactly marks the Ant 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hill or other distinguishing features nearb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on cold days, it will look like normal desert textu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when the ants are going in or out, and closes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it remains open, (? Glitch, Hi-Temp ?), 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're going to call an Air Strike on it, it'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it with a nice juicy dead 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! I know that took all night long! But if I had sa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t's near the tree', you probably would've walked r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ker and got yourself bitten on the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'll need to get 7 hrs. sleep at least every 48 hrs. or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accidents, heed the warnings or you'll be ogleing Nurse Ju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vag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evidence of ants delivered to Dr. Wells yields more ant info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buddy, Mr. Billy Bob Morse, has grand plans for the 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s daughter told me in an intimate moment). He isn't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y Geeze a drink and he'll tell you where he found the rock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plane Aerioba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- Get in, Stick forward increases speed, Stick back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, Stick L/R makes quarter turns. Four quick flicks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eighty on a dime. Fire button: In air    - releases bug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2 addtn'l ea.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ground - exit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- Once in the air, Stick forward/backward control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altitude... some rocks and fences are higher than others,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 to learn. Fuel is limited, but at the right spe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navigate the entire map with a single tiger in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seperation of plane and its shadow is the onl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titude... till you hit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, while in the air, AND flying at a right angle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that's ORTHOGONAL in techie talk ), you can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color between wing edge and shadow. Then you'r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HIGH and TOO FAST, ie; wasting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low down enough to make wing edge and shadow touch o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ne pixel and you'll clear everything on the 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and/takeoff and exit the airplane anywhere you can fl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return to the airport or exchange winks with Nurse J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t landings are possible with heroic manuver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f CHARACTORS: (alphabet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t Lamont        - Reporter......Pushy career merce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               - Neighbor......C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ff               - Assistant.....College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y Bob Morse    - Evangelist....Slimeball, Neptune-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 Harlan     - Deacon........At Neptun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Cook           - Stud Farmer...Pratteling old co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H. G. Wells    - Collaborator..Great source of info, but political wi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y              - Girl Friend...Very jea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mer              - Attendant.....Dumb but h-h-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a                - Fortune 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Springs Foreman - Busy f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ze              - Prospector....Salt of the Earth, even if im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Morgan         - Punk..........Teenage mutant j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D.              - Farmer........Red-Neck inferioriet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ie Monroe      - Surviver......Morse's Daughter, Love 'em &amp; leave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e La Rue       - Pilot.........An aircraft fix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Williams         - Dairy Farmer..Subject to hist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tus Bartlett    - Mayor.........Myopic self-serving fu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trude           - Spooky 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se Judy         - ..............A royal pain in the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              - Secretary.....Lizar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 Plant Foreman  - ..............Solid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e Johnson       - Police Chief..Well meaning but slave to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mp Station Guys  - ..............Never arround when you need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ry Guys        - ..............Laurel &amp; Hardy,(couldn't say it better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gent FC.       - Nat'l Guard...Not a friendly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zi (?)           - Victim....... Jackie'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ey Jeeters     - Moonshiner....Meteorit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alphabetized) and OPENING &amp; CLOSEING SCHE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          Open     Close      Best Tim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verly's Drive-in         6:00 pm  1:00 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's Stud Farm                               9-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mer's Service Station    8:00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une Teller             9:00 am                        When in he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dfrey's Hot Spring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lber's Field             8:00 am  2:00 pm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 Sweet Home            anyti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.D's Farm                                     9-11 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cob Minerals             8:00 am  8:00 pm    12 &amp; 5 p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Changes at Mines:  12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-BUG Radio Station        8:00 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ard Breath Police       7:00 am  7:00 pm               If no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zard Breath St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William's Dairy        8:00 am             9-1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Street                anytime             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or's Office            10:00 am  4:00 p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vile Memorial Hospital  anytime you screw up           Out 9:00 - 9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ional Guard Armo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ptune Hal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'Riordan's Pub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t University Lab       9:00 am  5:00 pm    10am - 1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mp Station No.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mp Station No.2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mp Station No.3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rry                     9:00 am  5:00 p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cano - N.               5:00 am  7:00 p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cano - N.E.             5:00 am  7:00 p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cano - S.W.             5:00 am  7:00 p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use)...More(y/n/n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FIGHTS.........Ice - Lunge and press fire when shoulders squ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Bob - ??? (he's a mean steet figh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OL...............Move L/R/U/D, fire button, six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P: Put sights of gun 2-3 pixels below mou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ther facing front o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MENU GENERAL USE  - Hold fire button, Move stick L/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renades and Dynomite will always be ava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anks and Planes only after the May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lared an al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NADE &amp; DYNOMITE...Face &amp; Press fire. Will auto select when out of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K.................Move - Move stick forward/back RELETIVE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 - Move stick 90deg. RELETIVE to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e Turrent Gun -  With fire button dow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ick 90deg. RELE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nce tank is entered there is no exit till end of scene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NO air strikes as weapons menu is not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STRIKE...........While Selected From Weap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Press fire once for curso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Move stick to posi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Press fire to call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Press fire again to drop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usually best to just ho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steps 3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you can run immediately after str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't throw grenades 'til res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 MAP NOTES - Get to Situation Map from Pol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ownfolk will not defend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anks are avaliable where ever people are 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umber of tanks dependant on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oned 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KEN AUTO DUEL   - Move your truck to center of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ress fire button when Ice's car is less that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way from your hood and you continue o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ere insults ringing in your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hicken out too soon and you wind up back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ch lat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llision puts you in the hospital, where Nurse 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take VERY good car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NNAS -  No hit = Lose round &amp; fast trip to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hit =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hit = Win &amp; Go to grou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 win in the Mine Tunnel just puts you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at the Ore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S: 1. If you didn't get 'em before head is of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gun extreme left at correct height and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If you still didn't get 'em, move gun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screen goes black. You'll have time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shots in the close-up. You can g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ennas if you're quick enough and st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. Aim about half way up antenna, hits at base don'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Shots from side are easier, Both antenn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ped off with a single lucky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     -  Located due South of Mine No.1, about one screen. That'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ap, but you can fly over it or drive tank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walk to it from Mine No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ntrance will remain open under certain circumstan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when ants are running rampant or when temperature i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deg. Either way it's not a goo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 -  Ants like mild weather. Count on them showing above g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erature is 70 - 80deg. and no rain or high winds. If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er or lower they can still be found in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SEQUENCE - Direction(s) ants come from when attacking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s of map that have already over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as little as possiable, try to draw an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hots up/down screen are 1/3 longer that L/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earn to shoot on diagonals and you'll clean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eaware of barriers &amp; escape routes, you can o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m but it takes a lo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ences, rocks and other barriers are indestr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ildings can be blow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ALERT   - Declared by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mmand your own army from the situ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rmy: 99, Police: 40, Construction: 60, Townfolk: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n't forget the Mine Tunnel, M1 &amp; 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ir Strike &amp; Tanks become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      - Save game to disk labeled -    D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         NOTE: One game per disk, use several as the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suddenl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N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giveing it all away I need to say that the Hospital Escap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e of the cleverest and *FRUSTRATING* arcade bits I've eve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mputer game. My hat is off to Cinemaware for dreaming up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of insanity! Here is how it is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No.1 - You've &lt;IMPATIENTLY&gt; selected 'Escape Hospital' as your next move. Forget it, your're nabed &amp; jabbed already! But you're gonna go anyway, because the alternative is watching your little guy stare at the ceiling all night, (REAL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No.2 - Yer watchin' the traffic. OK! Looks good! Pop the fire button and yer outta the sack, (Hey! what a cute little hospital johnny you're wear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w certified !RAW MEAT! for anything else that is mo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oops... Here comes a Candy Striper from off screen. Will she op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? [ Bubba. If she's on the same planet she's gonna open your door.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, back to the bed, slap the button, and yer in and covered, chuc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non-existant sleeve while she checks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he's gone, lets break for the hallway, Hmm, nice automatic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50's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(trumpets) TA! TATATATATATA! TATATATATATATATATA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sus! What is this!? Chariots of Fire? I'm tryin' to SNEAK outta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an' I get a fanfair like it's the second comming! Oh well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tivating. Lets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wingin' down the hall, I'm goin' for the stairwell and eleva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last time. And this time I AM gonna make it! Around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cut to the middle of this floor. Coast looks clear.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m! Here comes one of thoes green ball busters yellin' "There he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'em!". And to top it off he's between me and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a sec', there's room right here and I'm right nex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and hide out till he passes, No, I tried that before and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at the door for me. Lets try jumpin' into bed with the blond.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screamin' her ass off. OK, there's an empty right here, try that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ick* and covered  . Hehee! He came in and didn't spot 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-r-r-r-e-t-t-y s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ight. Back out in the hall, elevators in 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he goes...", Loud mouth bitch! Didn't see her turn the corner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here's an office, pop the door, it closes. Yeah but what if sh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!?  What's this... a desk? Lets see... *click* My ass hung out f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hnny I'm wearin', but I skinned right under that desk, (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f supri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p, she checked out the room, but left anyway, YEAAAH! Got it knock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! Shoot for the moon! [ Ding! Ding! ], Elevator sweet elev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-ing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loor you-are-soo-beautiful! Alright now, remember you can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an' out run 'em on the diagonal. Just don't let 'em touch ya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hind ya for too long. Missed me! Nanaah! Just as I though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... right between... those two guys... in the...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!!! NUT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ght in a squeeze play by the two guerrillas watchin' the door. A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ake me Nurse Judy, I'm just putty in your hands. But NEXT tim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in' a ride on the green &lt; WHEEL CHAIR &gt; I glimpsed upstai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No.3 - Back in the hospital again after a hard day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farm. Call the Weather Station - "Warm tommorrow, high in the 70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ze! The whole country side will be crawling with ants... I gott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click* 'Escape Hospit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(trumpets) TA! TATATATATATA! TATATATATATATATATA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-Kaay, Traffic is light and if I remember correctly that wheel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...  over... here... OH! NOO!! They moved it on me!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ogether now... if you can out run giant ants outside you 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can deal with this bunch of bozos in here. Lets try another cor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! There it is! That nurse is gaining on me... better think fas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 need to do to fire-up this chair. Watch out! Dodge r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eeeee! Hey, all I needed to do was jump on the sucker. Eat m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s! Got them clowns following me around like Key-Stone Cop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top and wait for 'em to catch up... then peel rubber! Thoes 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irs are gonna be a piece-o-cake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ight, reality check here, obviously the stairs are out, an' I got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omebody doesn't follow me into the elevator, so I'll get a big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ot the curl... [ Ding! Ding! ] Mad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loor: Socks, Lingerie aaand tickets home! Mama!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, Whooup! Lets backtrack a little... Keep 'em streatch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break... Yeah! there it is! This Wheelin' Demon is headi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pen r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ge left... right... one fer the grey monkey... two fer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... Check it out! the front doors are o-p-e-n-i-n-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! BAM !* ...    What!!!? They got me!? I was half w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nd they STILL got me! What is this Catch 22...? some kinda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movie...? I think I want my ticket money back... Wait-a-minn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screen went black as Nurse Judy's soul, while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pen there for a second... were thoes... did I see... &lt; STEPS 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or? Sonafa-Gun! they were steps... O.K. I got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 NEXT time I'm gonna JUMP OUTTA the wheel chair when the door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No.4 - Whew! I was ready for this trip in the meat wagon. T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s will blow up ants and buildings, but wouldn't even to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in' little piece of rail fence they had me up against. Gotta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out of the corners. At least I've got the Hospital routin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'm ready, I be bad! I'll be back on the streets in a flas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(trumpets) TA! TATATATATATA! TATATATATATATATATA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Second Floor... it's al-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Wheel Chair... it's awl-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-Elevator... it's awl-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 'em down,  Shut 'em down,  Baby gonna Shut 'em dow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wl-Right! The slide for home base at the front doors realy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.. Now I'm out and feelin' mean and rowdy. Lets check the time...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it's after sundown! All that fancy foot work shot the rest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 the butt! Guess I might as well head on home and get a good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..   Hmmmmmm, I could have done that right here in the Hospital!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Judy holding my hand allll night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mmable part of the Hospital Escape is that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.. But the challenge is irresi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is that if time is so critical that you must get ou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shot-to-hell anyway, But that's another mistake al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RODUCT DISCLAIMER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ontained in this Pre-walk thru is as accurate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determine WITH OUT COMPLETEING the game. Time acou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events may very well be subject to some as yet un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(s?). Perhaps I should have titled this document: LETS PUT OUR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SEE WHAT'S COOKIN' IN THE DESERT. But that wa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at you're playing DESERT also TimeX, and you to Doc Rock,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't admit to it). So... if this stuff helps and you be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do, feel free to use it as a starter and post your own walk-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 Bet You DON'T Finish Before I do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hand of Z0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UPLOADS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