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&lt; How to solve 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gt;&gt; Deja Vu: A Nightmare Comes True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the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The Palad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ff you need to get before attempting the sol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em                                             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                                      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n/Jacket                                      come 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arl earring (opt)                             Women's toi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for drugs                                 In Sec. office (de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to Mercedes                                 Dead body in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 xml:space="preserve">(to get in, use key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from jack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cil                                          From desk in ^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1                                           In same de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Open the outside door with Key 1, and then open the door to the Merc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Key to the Mercedes (!).  Open the glove compartment, and get every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in it. Leave the c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Go left. If you do not meet the whore, go right and go left again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hooker, slug her.  Then take purse.  (When you can, open purse,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 and $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Go back to Mercedes.  Go back to the office of the dead guy and op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Go on the fire escape, and go up.   Open the window and go in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take any of the vials, just Open the trash and get the syringe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 and enter the elev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e Of Elevator floors: 1=top button,4=bottom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 Chair with strap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Office of dead g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 Casino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Sewer (don't do th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Go to casino.  Waste your quarters (three) on the gambling mach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  At the third one, you will not have to worry about money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Operate the wheel.  enter the doorway, and go downstairs.  (or you c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wine cel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If you go down the ladder, go for the entrance to the Bar (where th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).  If you meet it, kill the alligator with the gu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 A note about the mugger.  I sock him three times, but when he comes ba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ring, I give him a quarter. Hit him on the fourth time, and you're d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Go west, past the newspapers, past the drunk if you meet him, until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rst cab (blue).  Enter it and go to your home (1212 West End St.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picture on the fireplace mantel.  To get inside your home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and open your wallet.  Operate the card that says "J.S." on the s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t again in the elevator.  To get back down, just insert the ca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or.  Go into the c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Go to the address on the picture you just got (520 S. Kedzie). To open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 it.  Go inside and get the earring, the piece of paper, and open the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t the diary, and small key.  (The house is the secretary's home) If you</w:t>
        <w:t>can't find all this, keep looking everywhere around the de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Go to the doctor's office (934 West Sherman) and open the doo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from #9.  To open the cabinet, shoot it.  Take all the drug 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s (Table below).  Take the Bisodiumitis and the Sodium Penatho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e the syringe on the Bisodiumitis and operate the syringe on SELF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ured, and from time to time you will get your memory back. 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Go upstairs to the detective's office.  Shoot the person.  (The drun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tell you that there was a person from Siegel that wss going to rub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  You just rubbed him out.  Open the door with that little key from #9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, open the desk and get the ammo.  Open the cabinet, take all.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ited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We have to go back to Joe's Bar.  Look on the map.  Hell, the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 South Peoria Street.  Go to the bar and into Seigel's room. 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with the combo (33-24-36) and get the folder and the box. Inside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key to the trunk.  While doing this, examine the body.  Also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 from your house.  Exit back to Merce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Open the unmarked box and operate the key on the trunk.  Take off the ga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dy (Mrs. Sternwood) and inject her with the Sodium Penathol and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(626 Auburn Road). Go to the taxi, and go to th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Open the mailbox, open envelope, take note.  Go to the door, and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er.  Hit the butler, and go upst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Open the far door.  enter.  Open the drawer and take everyth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tudy it later.  Use the other door, and take the pad from the night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lady is Miss Vickers, the Secretary, the man, Mr. Sternwood. (naughty naughty!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.  Exit from the other door.  Get out of the house, enter the cab, and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 Go into the sewer and go down as far as you can (This place is steam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looks like a little sewer.  You can find it).  Drop your gu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arettes, the glasses, the purse, the handkerchief, the gag (if you kept it), the lighter into the sewer.  Operate the pencil on the pad, and read the 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.  Go to the police station, open the doors. IF a siren sounds, sorry.  You </w:t>
        <w:t xml:space="preserve">messed up somewhere. This guide is completely right.  try again!  BUT if it </w:t>
        <w:t>doesn't sound, well, I need not say more.  You have just finished the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 the diploma, and hang it up.  You should feel a little guilt,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ING from some text file.  But who the hell cares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Hope the file help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he Paladin Aug. 7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es (in ord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12 West End St. (Your H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20 S. Kedzie (Vicker's 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34 West Sherman  (Dr's.Off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60 South Peoria Street (BA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3-24-36 (combo in off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26 Auburn Road (Lady's H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ug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thanol Trimene: Memory Blocker. If subject has been injected and left to </w:t>
        <w:t xml:space="preserve">the effects of the drug for a few hours, permanent memory loss will occur. </w:t>
        <w:t xml:space="preserve">To counteract process subject must be injected with antedote.  Overdose of DT </w:t>
        <w:t>can be FATAL.  This is what you have been inject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dium Bicarbonate is nothing--harm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sodiumitis- ANTEDOTE to Diethanol Trimene.  Your c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dium Penathol- A truth serum.  You can induce subeject into a state to make </w:t>
        <w:t>him/her speak truth.  For Mrs. Sternwood to tell las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rezine: Drug used in the treatment of patients who have been exposed to </w:t>
        <w:t>NERVE gas. Can be FATAL to those not exposed.  (NOT USED IN GAME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reeall: Drug for the treatment of patients with splastic heart palpitation. </w:t>
        <w:t>Can be fatal to those w/out that condition. (NOT USED IN GAME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