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compiled by Paul Falstad (pjf@cts.com), last updated Thu Oct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ECRE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fficial secret areas in the game are numbered and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ctor number, IDMYPOS coordinates, and decim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ial" secrets are those which are counted towards the "Secrets"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 level screen.  Some non-secret areas which are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listed, but are not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Ent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1 &lt; 8b00000,13700000&gt; ( 2224,  4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rnmost room, you see two switches; a near 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, and a far one on your left.  The one on the righ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rea to the northeast with some armor and health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witch before the left one, since the left one mak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8 &lt; 67c0000, bd80000&gt; ( 1660,  30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7 &lt; 9b80000, a0c0000&gt; ( 2488,  2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57 &lt; 9a10000, f800000&gt; ( 2465,  3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enter room (just south of the exit), there is a li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.  Go up the lift and hit space on the wall to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aling a few imps and a switch (#2) which opens a do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n the southeast corner of the center room.  Outside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me imps and a shotgun.  Once you hit the switch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ft, jump down onto the platform just east of the li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a room with a rocket launcher to the north and east (#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28 &lt; b4e0000, ba60000&gt; ( 2894,  2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om with two imps and a stimpack, behind a hidden d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side of the east wall of the cen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Under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20 &lt; a4c0000, 87b0000&gt; ( 2636,  2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outhwest of the red keycard (at the top of the steps) lies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lue armor.  There is also a teleporter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The Ga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5 &lt; da00000, ac90000&gt; ( 3488,  27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 room, south of the two sets of stairs and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r, is a small outcropping with a ledge.  You can mak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dge if you run southeast at the right angle from t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est of the stairs.  Try standing at &lt;b8cf79f,e2495ca&gt; a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00000 (or thereabouts) and running straight forwar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, walk through the south wall to a small room (#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 supercharger and partial invisibility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to the tower with the rocket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5 &lt;fdca0000, 4890000&gt; ( -566,  1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llway south of the starting point leads to a stair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s east to a door.  On the left side of the corridor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to rooms containing armor and lots of sargeants. 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end of the corridor, there is a hidden door on the north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the right of the window, which lets you in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room (#1), and from there to the north windowed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4 &lt;fe020000, 34b0000&gt; ( -510,   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ay to the blue key is a room with a lava p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.  Jump in the pool; there is a secret door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to a room (#2) containing a double-barreled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43 &lt;ff9f0000, 6250000&gt; (  -97,  15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get the red key, walk east off the platform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there, which takes you to the area just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cas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: The Waste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39 &lt; 6840000, 1c00000&gt; ( 1668,   4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hind the supercharger in the north area of the map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the start) is a small room with a bese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3 &lt; 3510000, 1ad0000&gt; (  849,   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in the room with the blue key, walk nor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press space on the north wall.  Then run nor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in the room with the plasm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52 &lt; 1800000,fa440000&gt; (  384, -14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side of the exit are doors to a room containing some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down from one of the ledges on the west or east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: The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98 &lt; 4200000, 2600000&gt; ( 1056,   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wo southernmost pillars in the room just west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, the eastern one contains a secret.  Hit space on its no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wall to lower it, revealing a mega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24 &lt; 24e0000, 1130000&gt; (  590,   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son river in the room with the blue keycard leads south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om with a teleporter, which takes you to the staircase jus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lasm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46 &lt;ff420000, 7520000&gt; ( -190,  18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west corner of the room with the spiral stairc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outcropping with a few chaingun sargeants.  You can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higher up on the staircase.  (Don't try jump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; you need to jump a little bit north, too. 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ahead from &lt;1698256,70dce25&gt; at angle &lt;6d480000&gt;.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its west wall is a door leading to a secret room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ol stuff, including a mega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: the blue door north of the starting room leads to a lif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ing the lift, you will see a little room to the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t with som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: Dea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 &lt;fda00000,ff600000&gt; ( -608,  -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tform around the end-level switch in the center.  Kinda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, unless you're playing deathmatch, in which case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level switch in the northwest corner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8: Tricks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6 &lt; f200000, 74c0000&gt; ( 3872,  18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25 &lt; f200000, ae40000&gt; ( 3872,  27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2 &lt;10550000, 9200000&gt; ( 4181,  2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9 &lt;102c0000, a290000&gt; ( 4140,  26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oor east of the starting point is a room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s; two obvious ones to the left and right, and a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enter which you can get to by shooting the lion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you to a small octagonal room with a pillar in the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right, and center teleporters take you to the north,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t ends of the room, respectively.  Shoot the north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 of the pillar to open up secret doors behind th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, revealing some ammo (#1), and a chaingun (#2);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reveals some pain elementals, so you can decid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worth the trouble.  From the east end of the roo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#3), if you jump west over the slime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, a door will open up in the northeast corn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hitting space on the door will have the same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(#4) leads to two radiation suits, ammo, partial in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teleporter back to the octagona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57 &lt; 2f40000, 9500000&gt; (  756,  2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oor southwest of the starting point is a cacodem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saw.  As you take the chainsaw, a door will open up rev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more of the passageway (#5), containing some ammo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, as well as a baron, who will teleport to the east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100 &lt; bc00000,10320000&gt; ( 3008,  4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98 &lt; ea40000,11400000&gt; ( 3748,  4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oom with way too many demons are two switches on the sout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one opens a door on the north wall leading to an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hit the switch in the room with all the cacodem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will be open, leading to a room (#6) with even more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ugh you won't see them at first; some doors open after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m).  There is a candle on the east side of it, mark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shoot open to reveal the BFG9000 (#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9: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09 &lt;fc600000, 2600000&gt; ( -928,   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18 &lt;fd070000, 3050000&gt; ( -761,   7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of the starting point is a corridor leading to the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get it, one of the corridor walls will open up, rev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ontaining a rocket launcher and two rockets. 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for the launcher, or you can just walk off the northeas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tform on the southwest corner of the room; the fl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 up so you can easily get the launcher (#1).  Once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ors to the north and east will open up, revealing some sarge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walk onto the platform with the rockets (#2),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up behind you revealing a wall of chaingunner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egate whatever benefit the supercharger gave you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6 &lt; 5c00000, 6db0000&gt; ( 1472,  1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7 &lt; 5ac0000, 6c00000&gt; ( 1452,  1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22 &lt; 5840000, 6ec0000&gt; ( 1412,  1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ast side of the map is a room with a hexagonal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s and sargeants firing down at you.  If you walk up to th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dge that the bad guys are standing on will lower you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walk up onto it (#3).  On the north side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leading to interior of the structure (#4), which is c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s and lost souls.  Opposite the door, and a bi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hidden door leading to the BFG9000 (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43 &lt; 2d50000, c950000&gt; (  725,  3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ast corner of the map is a spiral staircase of sor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, circular series of steps that lower as you walk u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it all the way up the staircase (clockwise),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an area with ammo, a supercharger, blue armor, bese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leporter back to y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: Refuel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14 &lt;fda20000, 2480000&gt; ( -606,   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11 &lt;fda00000, 1380000&gt; ( -608,   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12 &lt;ff200000, 2800000&gt; ( -224,  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16 &lt;fc260000, 2800000&gt; ( -986,  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nd skylit room south of the starting point has four big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lars, each of which contains a secret area.  These pillar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the room from various directions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outh, the center (#1) and south (#2) pillars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each other; they contain health and various mons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one contains a radiation suit, which can come in hand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secret areas have acid floors.  When you e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, the east pillar opens, revealing health, ammo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, which may include a pain elemental or two (#3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from the east, the west pillar opens, revealing the sa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ng (#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5 &lt; 5c00000, 8c40000&gt; ( 1472,  2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2 &lt; 3c60000, 7000000&gt; (  966,  1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26 &lt; 80a0000, 5c00000&gt; ( 2058,  14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180 &lt;f8b00000,f9600000&gt; (-1872, -16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34 &lt; 57a0000, 5400000&gt; ( 1402,  1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49 &lt; 37d0000, 4d50000&gt; (  893,  1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80 &lt; 6400000, 3480000&gt; ( 1600,   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ast corner of the map is a room with a lot of sarge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mer humans.  There are a lot of small niches in this r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f them have secret doors behind them which you can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  You can usually identify them by the fact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white UAC logo on them, rather than the small gra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ive such secret doors; behind them,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 (#5); light amplification and 200% armor (#6);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, demons, a backpack, and a teleporter (#7) (the tel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ehind the door at the end of the hidden hallway,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oom in the southwest (#8), with a invulnerability and an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, just west of the room with the cyberdemon); an energ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9); and armor, a beserker, ammo, and various monsters (#10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 in the southeast corner of the room opens a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hallway (#11) which leads to the room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chno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74 &lt; 7a50000,fbbd0000&gt; ( 1957, -10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71 &lt; 6840000,fc000000&gt; ( 1668, -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east corner of the arachnotron/revenant room i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o a hallway (#12) leading south; it contains ligh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ggles.  The secret door you emerge from is marked with green pi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steps to your north is another secret door, also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reen pillars; it contains armor, beserk, and ammo (#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01 &lt;  600000,fffb0000&gt; (   96,   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59 &lt;  1c0000,fcc00000&gt; (   28,  -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oom with the rocket launcher on the pedestal, 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ith secret door #13, you can run past the rocket laun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nto the north ledge with the imps on it (#14)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and green armor up there.  The ledge on the sout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is actually a lift, which you can lower by hit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boxes of rockets up there (#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20 &lt;f8e00000, 4f00000&gt; (-1824,  1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21 &lt;f8e00000, 4e00000&gt; (-1824,  1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122 &lt;f8e00000, 4e00000&gt; (-1824,  1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west, there is a room with two acid floor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illars with stuff hidden behind them.  On the southwest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ection of wall with mismatched texture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near that section of wall, a door opens i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d pool.  The door leads to a megasphere, which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secrets (#16, #17, #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just southeast of your starting point i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o a room with some goodies, but it's not an official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1: 'O' of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28 &lt; 6600000, 3240000&gt; ( 1632,   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ast side of the map is a small room containing a cha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reen torches on either side; you get to it via a li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s when you come down a set of stairs.  On the sout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om is a secret door, which opens onto a hallway (#1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s to a ledge where you can get partial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75 &lt; 67e0000, 71f0000&gt; ( 1662,  1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ast side of the outer part of the circle (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way leading east, south of the outcropping with the super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) is a hidden door in the slime.  It opens when you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that reveals the arch-vile.  The door leads to some bo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s (#2) and a teleporter which takes you to some energ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enter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14 &lt;ff480000, 9fc0000&gt; ( -184,  2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west corner of the map is a series of bars whi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hen you approach.  Just north of the bars i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(#3) leading west to the hell knight and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2: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26 &lt;fd950000, 3000000&gt; ( -619,   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west corner of the big main building is a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gged walls (#1); it contains a BFG9000 and lots of chaingu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the door leading there, you must hit th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ast corner of the room with the blue door facing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a radiation suit in the southwe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85 &lt; 3040000, 2c00000&gt; (  772,   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ith the blue door facing northeast (with th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wer as you reach them) contains a teleporter to a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northeast outside the building.  From there,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southwest and get three boxes of ammo (#2)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killed the mancubus.  This room also contain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lps you get secre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55 &lt;fef80000,fc730000&gt; ( -264,  -9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22 &lt;ffa00000, 1200000&gt; (  -96,   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west corner of the map is a small build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tes.  High on the east wall are a chaingun and some ammo (#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o them by stepping from crate to crat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 the lift (the switch), and then use the lift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dge they're on.  In the southwest corner of the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leporter which takes you to the square structure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ig main building.  If you hit the switch mentioned i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, then the center of this structure will be raised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just grab the supercharger (#4).  If you hav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'll be surrounded by four imps scratching away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them and hit the switch, which will raise the floor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3: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 &lt; 5000000,f68b0000&gt; ( 1280, -2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ilding in the southeast with a switch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.  Hit the switch and take the lift up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; the right door won't open.  Take the left one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slime pit to the other side (#1); there'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and a chain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74 &lt;fcb00000,f2de0000&gt; ( -848, -3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1 &lt; 2e00000,f3d00000&gt; (  736, -3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west corner of the building in the southwe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a switch which opens a door leading outsid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dikit and some ammo out there (#2).  Just to the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 is a stack of crates which you can lowe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, revealing another switch.  After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, you can walk around the stack of crates to you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a set of stairs leading up to a teleporter.  The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you to a ledge just west of the starting point (#3)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dge, you can run north into the buil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08 &lt;fd200000,f7680000&gt; ( -736, -2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 in the southwest corner of the map has a p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 corner, which leads to a lift.  The lift take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other building.  Just across from the lift (to the 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witch; hitting the switch opens a door revea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gun shells (#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128 &lt;ffb80000,f7780000&gt; (  -72, -2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 with the revenants guarding it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door at the entrance) contains a crate with a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h side.  You can hit the switch to lower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, so you can get the chainsaw (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166 &lt; 2400000,  d20000&gt; (  576,   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with the red keycard on top of it has a hid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north wall, which can be re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.  The door opens to reveal some blue armor (#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13 &lt;ff400000,   40000&gt; ( -192,   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ast corner of the map is a teleporter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the ledge of a building with some imps.  Jump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dge of the building just to the west.  There'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hich leads to a teleporter, which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ior of a building farther north, right between two caco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7).  There's a lot of ammo in there too.  Hit space on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23 &lt;ffc20000,fc6f0000&gt; (  -62,  -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 just southeast of the crusher with the plasma gu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 the south wall with a stairway leading up to a blu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blue key, you can enter out and get some am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s (#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4: The Inmost 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ficial secrets.  One way to get the supercharger i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 east of the starting building via the bridg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 through the south door.  Run out on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west into the moat, south of the bridge.  Lower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west corner, then go through, and go east,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chnotron, and get the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5: Industri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90 &lt; 11c0000,  600000&gt; (  284,   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red card key.  Then jump down to the ground,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of the platform the red key is on.  There is a beserk box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space bar on the crate just to your east to lowe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timpack (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76 &lt;fd880000,ff500000&gt; ( -632,  -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teleporter in the southeast corner of the red card ke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out onto the ledge, then go to the north end and dro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o the west, falling down to the main floor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alk out the west exit.  Go back and take the telepo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card key building again, and walk north and west again;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or has risen up to the level of the ledge on the nor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ilding.  From here you can jump south onto the plat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mo and chaingun (#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04 &lt; 4c80000,fc800000&gt; ( 1224,  -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top of the building northeast of the diamond-shape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rth of the teleporter is a secret door on the east wall (#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rough down onto the acid pool; to the north is a back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53 &lt; b000000,f5800000&gt; ( 2816, -26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top of the diamond-shaped building on the north sh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lake; walk to the south ledge of the building.  Jump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to the small island with the radiation suit and energy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y walking instead of running.)  Hit the switch, then jump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northeast to the east side of the lake.  Go through the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re; through it, you'll find a platfor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ulnerability sphere (#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70 &lt; 8100000,f3c80000&gt; ( 2064, -3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71 &lt; 8100000,f3880000&gt; ( 2064, -3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47 &lt; 7c30000,f5360000&gt; ( 1987, -2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21 &lt; 5440000,f1040000&gt; ( 1348, -38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east corner of the map is a building with a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case.  Go up and around the staircase.  As you tur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, a door will open to the east.  Run south across the l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ast, then run north, jumping across the lower hallway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find an open door (#5) revealing a megasphere (#6).  N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stairway again.  As you go south over the lift, a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up on the north wall, behind you.  Go through the doo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ith energy cells and lost souls (#7).  Go east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with a switch.  Hitting the switch will cause a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in the hallway to the west.  Enter the teleporter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you to a platform in the southwest corner of the buil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insaw (#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147 &lt;  380000,f1e00000&gt; (   56, -3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6 &lt;fc970000,f5770000&gt; ( -873, -26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95 &lt;fce00000,f0340000&gt; ( -800, -40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e building in the southwest corner of the map.  At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, you will find some stairs going east (unless you have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 to raise them).  At the top of the stairs i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o the east, revealing a small area (#9) with a telepo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quare spiral staircase building nor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-shaped building.  I was not able to get credit fo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, even if I walked into the teleporter; so the most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level is 90% secrets.  Instead of taking the tel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go to the top of the building to the ledge looking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switch on the west wall, then jump down to the ground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hrough the front door of the building.  Go into the acid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llow it north to the lift, which takes you up to another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'll find a plasma gun and ammo (#10).  Now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end of the building and go south through the acid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nel.  If you got secret #4, there will be a secret do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in the tunnel (#11) leading to a teleporter to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level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6: Sub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1 &lt; 1c00000,fd180000&gt; (  448,  -7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33 &lt; 1b80000,fe580000&gt; (  440,  -4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buildings in the center of the map.  You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one; enter the south one.  In the south part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ittle platform with some shotgun shells on it.  Hit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the platform, then get on it.  When you get to the top,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iche in the wall to your east.  A megasphere will be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east corner (#1).  (It's easy not to get credi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, even if you do get the megasphere.  Walk slowly into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orner, making sure you drop into the depression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urn northwest and shoot at the eyes in the wall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 while the platform is rising for it to work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using a shotgun.  If you hit it, a door will open jus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to your north, containing some ammo (#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3 &lt; 6c90000,  800000&gt; ( 1737,  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7 &lt; 5310000,fff80000&gt; ( 1329,   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ast side of the map is a building with doors on each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only go through the door in the east wall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door and enter the building (#3).  Hit space o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to lower it, then get on.  When it rises back up,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into the acid pool inside the southwest platform,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  The platform will lower, revealing a small ro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.  Inside the room is a BFG9000, some energy pack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kit (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7: Te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8 &lt;fd400000,f5200000&gt; ( -704, -2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center of the map, then go east until you com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cases leading north and south.  Lower the lift to your sou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ing down in the slime just to the west of it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  Just south of the lift is a hidden room with som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est wall of this room is a lift (#1) leading to a chain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89 &lt;fa900000,fd380000&gt; (-1392,  -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 part of the map is an M-shaped structure.  Walk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middle of the M into the acid lake, then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space on the wall.  The middle of the M will be lower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a switch to your south.  Run south and hit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, you don't have to lower the walkway to hit the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have to stand in the right place and press the space b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will be revealed to the east; you can jump into i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rmor (#2) and a BFG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50 &lt;fb040000,f94c0000&gt; (-1276, -17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ay to the exit, just to the southwest, is a lift. 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lift, you'll notice an opening to the south.  While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ving, run into the opening (#3) and into a hallway leading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ega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room with the really annoying stairway north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tarting point has four teleporters on the fl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west and southeast ones go to the north and south 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monste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8: Th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7 &lt;f7f40000, 3f60000&gt; (-2060,  1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lk around the pillar in the center of the main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oors will open up, including two against the wall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pillar.  Of these two doors, the north one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G9000 and some more monsters (#1).  (The south one has a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 effect in the door tra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36 &lt;fa050000,ff050000&gt; (-1531,  -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lk counterclockwise around the pilla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area, a door will open up northeast of the pilla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teleporter, which takes you to the platform sou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lar.  The platform (#2) contains some rockets, health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.  The teleporter will not be there until you hi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ortheast corner of the plus-shaped structure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of it (the one containing the cacodem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76 &lt; a300000, 4300000&gt; ( 2608,  1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west corner of the map, hidden between the stru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h and west walls, is a corner with a small bit of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into the grass teleports you to the northeas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, on a ledge containing a medical kit and a computer map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building just to the east of the bit of gras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losed sector inside it; you can see out the east w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74 &lt; 8b00000,  940000&gt; ( 2224,   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ast area of the map is a hallway ending at a blue w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kull switch.  Hitting the switch opens a hidden door rev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gun (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9: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3 &lt;fdc20000,ffe20000&gt; ( -574,   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97 &lt;fd860000, 1a00000&gt; ( -634,   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95 &lt;fc360000, 1e60000&gt; ( -970,   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00 &lt;fa350000, 5a90000&gt; (-1483,  1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85 &lt;f9270000, 73c0000&gt; (-1753,  18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33 &lt; 6430000, 5300000&gt; ( 1603,  1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26 &lt;fdb70000,fc640000&gt; ( -585,  -9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west corner of the main building is a room with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which opens doors leading north and south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and go north.  At the intersection, go west,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oor into a room with health, partial invi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mps (#1).  Then go back to the intersection and go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e point, you'll meet a hallway leading off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outh of this hallway on the west wall is a secret door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rth of the place where it LOOKS like there's a secret do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leads through a short hallway (#2) to a lift,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all leading northwest (#3) and stops at a window.  Jum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o the northwest.  You should be able to reach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ilding to the northwest (#4).  The building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 leading inside.  Try the south one first;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re, an area will open up to the northeast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opers and a computer map (#5).  The north opening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tually) to five teleporters.  The middle one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lar in the middle of the castle, which contains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r.  The other four lead to the four corners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northeast one; in the northeast corner of the castle (#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 BFG9000, some demons, and the blue key.  Or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thwest one; there you will find a chainsaw and the yell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7).  An easier way to get to the southwest tower i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west room of the castle with the doors on the north and so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south door, and walk down the corridor until you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open, then run back and walk through the open door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38 &lt;ff200000,ffad0000&gt; ( -224,   -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52 &lt; 5400000, 1910000&gt; ( 1344,   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east corner of the map is an area at the top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with two things that look like switches to the north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witches, but there's a hidden door between them. 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and up the steps, and hit the switch you see there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side of the wall) 3 times.  Then jump down to the north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tform you've raised up, and from there jump on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ast corner of the room.  Go through the telepo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get a supercharger (#8).  Go south a bit and then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teleported to a platform in the southeas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le.  Jump to the platform to the northwest (thi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when you shoot at the imps in the southwest corner)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oor, then down the steps to get the red skul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ockets (#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0: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56 &lt; 8360000,ee3e0000&gt; ( 2102, -45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just south of your starting point consists o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walkway around it to the south entrance.  (The walkwa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re if you have not tried to get to the structure; just walk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rting point to raise the walkway.)  In the southwe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moat" (the poison area between the walkway and the building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opening, containing an energy cell pack and a radiation suit (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radiation suit, you can safely walk around the 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side, where there is a teleporter lead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4 &lt; ece0000,f5ff0000&gt; ( 3790, -2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structure on the east side of the m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.  (To get there, jump down into the slime just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rting point and walk north through the little door,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(shoot the wall that's in your way), and jump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hen hit the switch to lower the lift to the ent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, and fight your way up to the top.)  The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you back to the starting point.  Jus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is a hidden door which takes you through a sm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2) with another teleporter, which goes to a tower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structure.  In all likelihood, you'll teleport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a pain elemental, killing it before it has a chance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ose damn sk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01 &lt; 5200000,fbf00000&gt; ( 1312, -1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owers west and east of the circular area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n building.  There's nothing on the east one, bu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(#3) has a megasphere on it.  To get there, take the bi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in the circular area.  Walk down the stairs and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guys.  (Note that just south of the stairs, down in the s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teleporter leading to the area where the cacodemon was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blue armor and some health up there.)  Then jump a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rk area east of the stairs.  Instead of walking sou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armor, find the hidden path leading northeast in the d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eporter, which takes you to the mega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27 &lt; 2600000,ff180000&gt; (  608,  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132 &lt; 2210000,ff1c0000&gt; (  545,  -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128 &lt; 29e0000,ff1c0000&gt; (  670,  -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west of the circular area to the north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(not #3--the thing to the northwest of it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 (#4) and a BFG9000 in it.  To get there,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suit if you have one, and walk northeast through the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uilding with the teleporter to #3.  Wal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ast corner of the building, looking for a staircase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some flaming skulls there to mark the place.  Wal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s to the teleporter, which takes you to the 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.  Hit the switch to raise the platform, and kill all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s.  If you don't see the BFG9000, shoot your pistol out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t the big demon teleporter, and a door behi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revealing the BFG and some ammo.  Then hit the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side of the room to reveal the supercharger (#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re's a teleporter in the way, which tak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mon teleporter; fortunately, there are two secret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nd right of the teleporter, which you can tak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ercharger (through another secret door to its west or 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one has an arch-vile in it (#5), so I suggest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ne, which contains an energy cell (#6), unless you wan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and secrets; but if you didn't, why would you be reading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59 &lt; 6730000,f1270000&gt; ( 1651, -3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oom with a staircase leading to a plasma gu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door on the south wall, leading to a small room (#7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 on the wes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1: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ficial secrets.  To get the megasphere, hit the switch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eporter which takes you to the room it's in, then ju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and run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2: The Cata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85 &lt;fd200000,  f50000&gt; ( -736,   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west corner of the starting room is a hidden do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room with rockets, a supercharger, armor, and a spec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25 &lt;fd300000,ff000000&gt; ( -720,  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west corner of the starting room is a hidden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s through a short hallway (#2) to the room you can se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, containing the plasma gun and an army of chaingu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the door, hit space on the green t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4 &lt; 3340000, 3a00000&gt; (  820,   9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 northeast of the red skull key is a secret door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opening (#3) with a teleporter, which takes you to the room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tarting point which contains a plasma gun, in case you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3: Barrels O'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61 &lt;  600000, a700000&gt; (   96,  2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wo north-south hallways which lead outsid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way containing a megasphere and two boxes of rocket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outcropping just north of it which you can jump down 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alk south to get th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1 &lt; 81c0000, b780000&gt; ( 2076,  2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ast part of the map are two hallways with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of rockets, for use against the various spiders.  I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way is a door to the north, leading to a supercharger (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4: The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98 &lt;ff000000,f8540000&gt; ( -256, -1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16 &lt; 1000000,f6870000&gt; (  256, -2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rting point is located in a small opening in the nor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building.  The main entrance to the building i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way a short distance to the east, but you can't get 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ance is too steep.  To raise the stairs up, first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teleporters in the slime on the floor of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map, north and south of the building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to.  You should appear south of a series of tower.  Ju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wer to tower, working your way east to a small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.  That will take you to another teleporter. 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ast) and hit all the switches in that area.  That should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rs at the main entrance of the building, so get back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to the teleporter, and go through it to the telepor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of the series of towers.  Then run west to the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cid floor.  That will take you back up to the south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un northwest to get back to the building nea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  Once you get inside (#1), you'll see three things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north wall.  Hit space on the first one you come t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wer a lift to your south, which leads to a small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mmo (#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62 &lt;f5400000,fec00000&gt; (-2752,  -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invulnerability in the west part of the ma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hard to find; just follow the annoyingly thin walkway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mp down onto it, but then you'll be stuck there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get off that platform and wait for the floor to ri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alk to one of the surrounding walls, and hit spac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back up to the level of the walkway.  At tha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ulnerability will have worn off.  A better idea i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suit and jump down into the moat around it, and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surrounding walls until it reaches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the sphere is sitting on, then grab it; then the fl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 up to the level of the surrounding walls, and you can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try jumping down just to the left o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ulnerability sphere, enough to get the floor to raise up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the poison; then grab the sphere, and hit space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o get back to the walk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23 &lt;fda00000,f1d00000&gt; ( -608, -36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th area of the map has a shotgun with a small walkwa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.  If you get the shotgun, an opening will appear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aling some monsters.  After killing the monsters,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to the opening to get some ammo and health (#4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back, the floor around the shotgun will rise up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tox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5: Blood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official secrets, but there are some hidden area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th-south hallway with two windows on each side of the hal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orth part of the map, there is a secret door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on the east side, leading to a rocket launcher and some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outh part of the map, in the room with some step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between two windows, there is a hidden room in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FG9000; it's on the auto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6: The Abandon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29 &lt;  e00000,ffb80000&gt; (  224,   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level, there's a secret door right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1) which leads to a big room with lots of bad guys an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eporter on the acid floor in the west area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you to a platform where you can jump and get the plasm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34 &lt; 16c0000,  200000&gt; (  364,   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level, there's a secret door right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 (#2).  Hit the switch to lower the room first, then hi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outh part of the east wall.  This door leads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unnels that take you to many of the acid-floored 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 ledges that you see from y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98 &lt;f8380000, 3a00000&gt; (-1992,   9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21 &lt;fb6c0000, 4e00000&gt; (-1172,  1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ue keycard has a secret door behind it (#3) revealing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wers two lifts, revealing two areas to the north and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pool to your east, which contain some cacodemons. 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contains a trigger line that raises the floor near the eas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witch which opens that door.  The north area contain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, and a secret door on the east wall (#4) lea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potions and a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7: Monste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0 &lt;fb5c0000,fea50000&gt; (-1188,  -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level, the first thing you should do i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in the northwest corner of the room (across the acid p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o west to the lit area with the ammo (#1).  You have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level begins before this area is clos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77 &lt; 5f60000,fdad0000&gt; ( 1526,  -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71 &lt; 6400000,fbe00000&gt; ( 1600, -10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of the acid pool with the rocket launcher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west-east dividing wall.  On the east wall,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ing wall, is a lit area in the corner.  When you wal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 area, a door opens to the east revealing an area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partial invisibility, light amplification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, and lots of monsters.  South of the dividing 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it area along the east wall.  When you walk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opens to the east revealing an area (#3) con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o, health, shotgun shells, and arachno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92 &lt; 12d0000, 2f60000&gt; (  301,   7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93 &lt; 1200000, 4e00000&gt; (  288,  1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ast room with the impaled bodies everywhe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witches to the north.  The east one lowers a li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west, which leads to a long corridor of health potions (#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leporter (#5) which takes you up to the ledge in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room, where there's health, armor, ammo, and a BF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hink it's possible to get #5, since the teleporter'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cret, and you can never enter that sector, because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 line is in the way.  Also note that you can't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dge in the northeast corner unless the door to it h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45 &lt;f95d0000, 5000000&gt; (-1699,  1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29 &lt;f7bd0000,fc400000&gt; (-2115,  -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long north-south skylit rooms with large tel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enter and pictures of a demon on the north wall. 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switch on the east wall, which you can use to open up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in both rooms, revealing some mancubi, a beserk sp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, and a computer map in each room (#6 in the no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7 in the south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157 &lt; 4e00000,f7600000&gt; ( 1248, -2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oom with the hell knight, just sou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key, which has the switch that lets you ou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get the yell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8: The Spiri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54 &lt; 3e00000,f1a00000&gt; (  992, -3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55 &lt; 5b00000,f1a00000&gt; ( 1456, -3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 part of the map is a room with five colum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ne.  Walk up to the throne to lower the middle colum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stand on it (#1).  (You need to do this in orde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so I don't see why it's a secret.)  When the column rai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will see two switches to the north and south. 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eveals the yellow key.  The north one reveals a passag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llow key, as well as four hell knights, an arch-v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tunately) an invulnerability sphere, some rocke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which takes you to the ledge on the east side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2), where you can get another invulnerability sphe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7 &lt;fdc80000,f3c00000&gt; ( -568, -3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3 &lt;fea80000,f5a00000&gt; ( -344, -26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thwest part of the map is a hallway which leads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orth.  At the bend in the hallway is a small nich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containing an arachnotron, who will come out and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niche (#3), just walk through the south wal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nother niche farther north containing some chaingu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opers, as well as ammo and health (#4).  Just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88 &lt; 4240000,ff440000&gt; ( 1060,  -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92 &lt; 6440000,  840000&gt; ( 1604, 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93 &lt; 6440000, 3dc0000&gt; ( 1604,   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theast part of the map is a room with five colum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you enter, some hidden doors will open up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will come out.  As soon as you kill all the monster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utomap, and you will see three secret doors in the n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monsters were.  The southwest niche has a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east to a supercharger (#5).  The southeast nic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door leading north to four backpacks, a medik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ant (#6).  The northeast niche has a secret door leading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ancubus and a beserker (#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9: The L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ficial secr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west of your starting point is a path which leads we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.  As you approach the teleporter, some window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h exposing some chaingunners, who promptly attack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lk north off the ledge and then walk west around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ingunners are in, you'll see a small opening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.  This takes you to the ledge the chaingunners are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plasma gu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0: Icon of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secret here is how to complete the level.  At the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nal room is a switch which raises the platform in the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rth (with the box of rockets).  Hit the switch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tform to go up.  Then go to the platform, hit spac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get on.  Just before it gets to the top, shoot a rock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osed brain of the demon.  Then jump down and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again.  This takes about three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1: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ficial secrets.  However, the room just before the exi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secret door in the southwest corner, which leads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e with a medikit.  The west wall of this niche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door which leads to a second exit door; this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secret level (level 32).  Just south and a bit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exit door is a secret door which reveals a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2: G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ficial secrets.  However, in the middle of the east wa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Swastika) is a hidden door which reveals an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.  The west wall has a hidden door in the same place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bunch of medikits, and a plasma gun with lots of energy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two northernmost and two southernmost pilla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weapons, and a megasphere; walk up to them and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MONST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for Ultra-Violence, single-play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              1   2   3   4   5   6   7   8   9  10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              10  22  15   6  16   2   .   .   8  71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rgeant            .  50  20  15  25  30   .   5  38  3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ingunner         .   .   9  10  11  11   .   .  17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                17  16  22  20  54  44   .  55 103  95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n               .   2   8   1   1   7   .  43   9  3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tre             .   .   4   3   7  11   .   3   5  10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 soul           .   .   .   .   6   2   .   2  33  1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codemon           .   .   .   .   3   .   .  11   6 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l Knight         .   .   .   .   1   2   .   .   4  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ron of Hell       .   .   .   .   .   .   .  20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achnotron         .   .   .   .   .   .  12   .   .   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 Elemental      .   .   .   .   .   .   .   4  10   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enant            .   .   .   .   .   4   .   .   .   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cubus            .   .   .   .   .   .   7   .   5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-Vile           .   .   .   .   .   .   .   .   .  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ider-demon        .   .   .   .   .   1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ber-demon         .   .   .   .   .   .   .   1   .   1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              27  90  78  55 124 114  19 144 238 279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             12  13  14  15  16  17  18  19  20  21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               .   .  12  44   .   9   1  16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rgeant           15   .  20  43   .  24  28  10  13  19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ingunner         9   .  17  17   .  22   .   .  12  11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                44  72  23  42  97  36  58 101  22  76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n               .  15   .   .   4   .  43  36   .  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tre             .   2   3   .   4  11  21  27   .   3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 soul           9  16   6   9   .   .   .  10   9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codemon          16  10   .  11  25  13  19   6  11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l Knight         .   .   .   3   .   1   5   .   1   6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ron of Hell       1   .   .   2   .   .   .   .   1  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achnotron         6   6   1   1   .   2   .   2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 Elemental      .   .   .   6   .   4   .   .   5   2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enant            .   4   1   .  14   2   2   .   2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cubus            9   1   .   .  15   .   1   .   .   3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-Vile           .   .   1   .   2   1   .   .   2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ider-demon        .   .   .   .   .   .   .   .   1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ber-demon         .   .   .   .   .   .   .   .   1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             109 126  84 178 161 125 178 208  80 124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             23  24  25  26  27  28  29  30  31  32 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               .   .  17   .  18   3  13   .   .   .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lfSS              .   .   .   .   .   .   .   . 128  28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rgeant            .   .  35   2  22   5  21   .   .   .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ingunner        17  25  10  14  11   6  11   .   .   .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                31  46  24  27  21  24  22   .   .   .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n              28  56   .   .  16   6   .   .  21   .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tre             .   8   6   1   9  17   1   .   .   .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 soul           .  16   4  29   7  12   .   .   .   .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codemon           .   8   .  23   .   1  15   .   .   .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l Knight         9   6   2   .  21   7   5   .   .  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ron of Hell       .   .   .   2   1   .   3   .   .   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achnotron         7   .   1   .   4  12   .   .   .   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 Elemental      6   .   3   .   4   5   4   .   .   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enant            4   .   1   .  21  17   6   1   .   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cubus            1   2   .   3  13   2   4   .   .   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-Vile           2   .   1   .   2   4   1   .   .  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ider-demon        1   .   .   .   .   2   .   .   .  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ber-demon         .   .   .   .   .   .   1   .   .   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ss Brain          .   .   .   .   .   .   .   1   .  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             106 167 104 101 170 123 107   2 149  29 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TEM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shows where the following items appear in the gam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hey occur in each level.  This chart is for Ultra-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lay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= Shotgun, 2B = Double-barreled Shotgun, CG = Chain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K = Rocket Launcher, PL = Plasma, BF = BFG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= Chainsaw, BZ = Berzerk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= Security Armor  A2 = Comba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= Backpack, RS = Radiation Shield, MP = Map, LA = Ligh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= Supercharge, BA = Invisibility, IA = Invulnerability, MS = Mega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rushing Ceiling, T1 = One way Teleporter, T2 = Two way Teleporter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 2B CG RK PL BF  CS BZ  A1 A2  BP RS MP LA  SS BA IA MS  CC  T1 T2 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1  .  .  1  .  .   1  .   1  .   .  .  .  .   .  .  .  .   .   . 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.  1  .  .  .  .   .  .   .  1   .  .  .  .   .  .  .  .   .   1 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1  .  1  1  .  .   .  .   .  2   .  .  .  .   1  1  .  .   .   5 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.  1  .  .  .  .   .  .   .  .   .  .  .  .   .  .  .  .   2   5 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.  1  .  1  1  .   .  1   1  1   .  .  .  .   2  .  .  .   .   2 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.  1  .  1  1  .   .  .   1  1   1  .  .  .   1  .  .  2   .   3  3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.  1  1  1  1  1   .  1   .  .  10  .  .  .   .  4  .  1   .   . 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1  .  1  1  1  1   1  .   2  .   5  2  .  .   2  1  2  .   .   9  1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1  .  .  1  .  1   .  3   1  2   1  1  1  .   2  .  .  .   .   5 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 1  .  1  1  1  1   1  2   2  1   1  1  .  3   2  1  2  1   .   5 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 1  .  1  1  1  1   .  .   1  1   1  2  .  .   2  1  1  .   .   3 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 1  1  1  .  .  1   .  3   2  .   1  1  .  .   1  1  .  .   .   2 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 1  .  1  1  1  1   1  3   .  1   1  .  1  .   1  3  2  .   2  15 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 1  .  1  1  1  .   .  .   .  1   .  .  .  .   1  1  .  .   1   . 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 1  .  1  1  1  1   1  2   1  2   2  3  1  .   1  2  1  1   .   6  1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 1  1  1  1  4  1   .  1   .  .   1  1  .  .   1  1  1  1   .   5 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 1  .  1  1  1  1   .  1   2  1   1  .  .  .   2  1  .  1   .   6 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 1  1  1  1  1  1   .  1   1  .   1  .  1  .   1  2  2  .   .   6  1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 .  1  1  1  .  .   .  1   2  1   1  .  1  .   1  1  1  .   1   9 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 .  1  .  1  1  1   .  1   2  2   .  2  .  .   4  .  .  1   1  15  1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 .  1  .  1  .  .   .  .   .  .   1  4  .  .   .  .  1  1   .   3  4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 1  .  .  1  1  .   .  1   1  .   .  2  .  .   1  .  .  .   .   3 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  1  .  .  1  .  1   .  1   1  .   2  .  1  .   1  .  .  1   .   8 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  1  1  .  1  1  1   .  2   1  .   1  7  .  .   .  .  1  2   .  16  1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  .  1  1  1  1  .   .  .   1  .   .  .  .  .   .  1  .  1   .   5 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  .  1  1  1  1  .   .  .   1  1   1  1  .  .   1  1  .  .   .   8 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  .  1  1  1  1  1   1  2   2  .   4  .  2  2   5  3  3  .   .   4 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  .  1  1  1  1  1   1  1   1  .   4  .  .  .   1  .  5  2   .   1 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  .  1  1  .  1  .   .  2   1  1   2  2  .  .   1  .  .  .   .  11 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  1  1  1  1  1  1   1  1   .  .   1  2  .  .   3  .  .  2   .   1 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  1  1  1  1  1  1   .  1   .  .   4  .  .  .   1  1  .  1   .   . 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  .  1  3  1  1  1   .  1   .  .   .  .  .  .   .  .  1  1   .   . 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18 20 23 28 26 19   8 32  28 19  47 31  8  5  39 26 23 19   7 162 12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