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CORPORATE APPROACH TO CAR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:  MAD AL 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ADIAN AUTODUEL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IN:  AUTODUEL QUARTERLY, VOL. 4 NO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6, STEVE JACKSON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NTO TEXT FORMAT BY:  JIM SP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the head office of the Black Death Autoduel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our local subgroup of the CADA) has been swamped by reques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utline of our corporate duelling system.  This is a comp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-round tournament system, allowing recurring charac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inuity of a campaign, without the headach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e.  It is the result of feedback generated over a 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of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corporate system, games are pre-arranged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hedule.  You, as president of your corporation, must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budget and (hopefully) show a profit at the end of the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you manage your team to total victory this year or wi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other smear on the aspha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rporate concept is structured around a few important id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each member of the club has a team of character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has different strengths and weaknesses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want to set up the team.  These characters must b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, because you might not be able to afford to hir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until next season, one will stand above all oth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development, prestige and wealth.  Who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ist of the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a schedule is drawn up and distributed to every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orporation.  This schedule sets the date, time,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mat of the duels in advance so that players will ar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play.  This alone has been responsible for cu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rage length of most duels at BDAA by about two ho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dance is also improved as people plan around the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 the time to b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, and most important, each corporation sco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ion and attendance.  Points are awarded for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and third place in each event, with bonus poi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dance;  someone can see at a glance who runs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team.  These standings promot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veness among the players as they battle it ou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ion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layer may choose any name for his or her corpor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names often reflect the personality of the player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from the BDAA include BAAMaco, MAXXON, ROARING RIG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.P.E.C. (Organization of People Expecting large amou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).  At the time of this writing, there are 11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s in the BDA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you have a name -- now you need a team.  No problem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can employ up to 18 characters per year.  This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stablished so that the president of the corporation (you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eel a certain amount of responsibility to kee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alive and not waste them in suicidal pursu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it prevents such refereeing nightmares as having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enter the arena with a platoon of pedestrians with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.  Third, it allows concentrations of the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team members as duelling p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s in your corporation have received the fi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possible.  Each new character starts their care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skill points!  This is a significant difference from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 Wars and is one of the most important features of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.  Only the finest duelists survive long enough to mak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essional arena as members of a corporate team -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skill points represent experience already g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bing the ladder to star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skills mentioned in Deluxe Car Wars are used.  Th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, Trucker, Cyclist, Pilot, Gunner, Handgunner, Mechan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, Paramedic, and Martial Arts.  There are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to remember when allocating your 100 point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must have at least five of these skills at base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 more than 40 points can be spent on any one skill (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skill level is +3).  Starting prestige is 0, and s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cash.  The corporation can pay to provide hand weap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armor, and other personal equipment, as well as basic l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HE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character should be kept on a neatly laid out shee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pdated.  Not only does this provide a handy re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's also a place to record the history of each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ctual use, each player would record the performanc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fter the game.  Any money awarded must be written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or it mysteriously disappears.  The date of the gam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description of the event should also be recorded.  An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 points earned are recorded on this sheet, too. 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uelling season, characters are transferred to new she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are ready for the next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&lt;which I have not included&gt; shows the infamous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 Lincoln after several duels.  Note the section wher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date and description are recorded.  Each vehicle kill (V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lso noted with the game in which it occur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skills section.  In the Trucker category, Fred h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 point, which he earned in the August 10 bus duel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ed to drive his team's bus after the driver was kil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he suffered the HC penalty for not having the ski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with, Fred was able to earn one point just for try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personal item that Fred owns is recorded in the Belong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.  It is possible for a character to own more than he/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arry, but the sheet must make clear which items are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combat, and which are left beh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unning total of the character's cash is kept on this shee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 Not the $250 expenditure -- Mad Fred bought his own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r after a previous set was badly damaged.  Also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et was scratched off the sheet when it wa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corporation starts with some working capital. 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's case, it's $250,000.  This money will be us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cles, repair damage, purchase hand weapons, and provide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\Cross Coverage for your key team members.  In add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can be used to buy characters from other teams --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ofessional sports today. If you run out of money, you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rupt -- a dirty topic that will be discussed a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entral balance sheet should be set up to show all mone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s through your corporation.  It should record the 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and the amount.  It is vital that this shee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ly main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CORPORATE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money comes from only one source -- prize money.  P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is awarded for a first, second, or third place team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event. Note that each character who survives an even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cious state will receive survivor money, but this amou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ded directly to the characters and is recor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record sheet.  Any other sort of prize is recor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porate Balance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money can only be used for a few specific items.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cles may be purchased, and old ones can be repaired. 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r and hand weapons can be bought for team members, and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coverage can be arranged for any or all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.  loans can be made to other corporations, and be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between groups as well.  You can also buy charac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eams to replace dead members, but you cannot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ured members.  You can fire team members, too, but they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placed until the end of the season.  You cannot buy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ceed the 18 character limit,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A SCHE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assume that you and several of your friends have now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orporations.  Next you need a schedule.  One pers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(the president, if your club is that structured)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harge of setting the schedule and determining the ev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s should be of the type that all the players can 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in (no $500,000 events if only on e corporation h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ney), and should be scheduled so that at leas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s can participate.  You can name any arena or tr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bination of vehicles, any number of characters,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f special rule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YOUR 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w have your team of characters created, you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set, and your balance sheet prepared.  Time to fig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ve decoded to enter the duel coming up next wee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s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na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20,000 -- 2 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madillo Are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you should choose the characters you want to use in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. Then, you should select two cars whose total cos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 $20,000.  There are two ways to pay for these c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Corporate Money.  In this case, the cost is dedu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 Sheet, and the cars become the proper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if the survive the event.  The corporation can th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wants -- pay to have it repaired, sell it for salva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keep it in inventory as is.  It cannot be used by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aracters for non-corpora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 Character's Money.  In this case, an individu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s the vehicle out of his or her own personal savings.  (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ikely that an individual will have the money for thi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 in a season -- remember, the corporation cannot loan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character.)  Even though the purchase price may be l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original price for determining eligibility for the ev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character buys a vehicle, the cost is deducted fro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heet, the vehicle is added to the personal belong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, and the car is his to use outside the arena, if he wish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 individual is responsible for ammo and repair cost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poration cannot pay those for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events are those in which three or more corpo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volved.  At the BDAA, we have a schedule which is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three months in advance, with a duel about ever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.  The events range from cycle only arena combat righ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er-popular $300,000 Gasso Invitational Rid Duel,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in July.  We also try to include some specialty even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-tech combat, slalom events, death matches, off-road ch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SCO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each duel, points are awarded to each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articipated.  First place gets 5 points, second place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oints, third place gets two points, and all other particip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1 point. This system encourages attendance, becaus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s that get eliminated early come away with something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each duel, complete corporate standings are updat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can see where they 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PRIZ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standings and individual prestige are well and g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corporate autodueling is a business -- as a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, you're in this for the money.  Your character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at you can't last forever on the highway, and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very good living out of driving courier jobs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  The corporate arena is a perilous land of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for the best of the highway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cash pot for any given event is very easy to calcul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the total number of teams participating times th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.  If five teams participate in a $30,000 event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), the total cash prize is $15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top three finishing corporations get any mone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lace team gets 50 of the pot, second place gets 30%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place team gets 2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all characters who are not killed or kn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nscious get "survivor's money."  This is not a great am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$1,500 per character ($3,000 if the total cash pot ex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a million dollars), but it gives characters a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ve their personal equipment without tapping corporate fu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racter who surrenders or leaves the arena while the du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on also receives the survivor's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CTORY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victory conditions can be set up for any event.  B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arena battles, we use a formula that takes into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nly how many kills a team racks up, but how many of a te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cles and characters survive the ba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ula is a weighted one.  Vehicle Kills are worth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y Points (VPs) number of surviving vehicles are worth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, and number of surviving characters are worth 2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participating team will get some percentage of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in each category.  In the two survival categories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a matter of percentages.  If you entered an event wit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s and one survived, you would receive 50%of the available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-- 15.  If you entered the event with 5 characters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ed, you would receive 60% of the available 20 points --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hicles Killed category is a little more complica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with the top number of kills gets a 100% score, goo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50 points, and the other teams get a percentag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tio of their kills to that top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Four corporations (A through D) enter an arena ev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ach corporation entering three vehicles and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At the end of the event, they finish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rporation A:  2 kills, 2 surviving vehicles, 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viv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poration B:  3 kills, 1 surviving vehicle, 2 surv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poration C:  0 kills, 1 surviving vehicle, 3 surv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poration D:  2 kills, 1 surviving vehicle, 3 surv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Vehicles Killed category, B set the pace with 3 kill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get the full 50 points.  A and D both got 2 kills,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2/3 of the 50, which is 33 (always round to the nearest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).  C got 0 kills and 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urviving Vehicles category, A gets 2/3 of 30 --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, and the other 3 corporations get 10 points (1/3 of 3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n the Surviving Characters category.  A leads with 4/5 of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-- 16; C and D receive 3/5 of 20 -- 12; and B gets 2/5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-- 8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ling the scores, we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poration A:  33+20+16 = 69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poration B:  50+10+ 8 = 68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poration C:   0+10+12 = 22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poration D:  33+10+12 = 55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Corporation B scored the most kills, A won the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keeping more vehicles and characters alive.  This te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people from engaging in suicide attacks and throwing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and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BANKRUPT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there are some teams that just can't keep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ve heads above water.  Bankruptcy is the technical te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occurs when you run out of money.  If the budge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event is more than the money you've got left,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of options.  You can enter the event underbudge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your chances against more powerful foes; or you can sk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, and also raise money in other ways, including sell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, selling characters, or making side b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go bankrupt, you can start  again with a br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immediately.  This new corporation does not ge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however; you'll have to bid on the "free ag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that used to belong to the bankrupt corp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bid is $5,000, and the other corporations may jo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ding if they have room on their ro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AR-E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e season (around early April for us), we ho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 of the BDAA.  This meeting has a number of purpo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recognizing the corporate champion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.  But the most important event is the Player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layer Trading Session, corporations can swing any d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\among themselves that they wish, trading players and mone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bination. In addition, corporations may cut unprod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nwanted players. These cut players are bid on in an 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oney going to the team that cut the character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that cut the character may not bid on him)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roster spots at the end of all this may be fi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-skill point characters, as detailed at the beginning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TIGE ROLL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year of play, it's quite possible that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with a ridiculously high amount of prestige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problem as it gives older corporations a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ver a new corporation. After one such season, the BD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sed a system which will "roll back" a star's presti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carrying over a character's prestige from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, determine his new prestige by the following 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1 for each vehicle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2 for being an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4 for being a double ace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1 for every event particip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1 for every year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1 for every time the character d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Mad Fred Lincoln has a prestige of 75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, making him a very popular duelist.  During the off-s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, the inevitable whispering about Fred being "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" starts up, and with Fred out of the public eye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tige will dr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Fred has had a very impressive career.  He's got 24 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lls (24 points), which makes him a quadruple ace (4 point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three years (3 points), he has fought in 28 events (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) and had to use Gold Cross services four times (-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).  His new prestige entering the next season is 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have as much fun with this system as we have. 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lling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