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ad me" for CRIME,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e  is  a single user, text/interactive/fantasy-like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to be used on an IBM-PC.  It  *should*  work  o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nfiguration, however has only been tested on an XT &amp; 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iMe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 keeps  track  of high scores for all the game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location of the score file is settable.  If you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vironment  variable  "CSKORFIL"  to a legal pathnam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here the game scores are kept.   If  "CSKORFIL"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 then the high score file will be written to "crim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that CRIME.EXE is  run  from.   Note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nly work using DOS 3.0 or later.  If an earli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s used, and the variable "CSKORFIL" is  not  set,  th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will *not* be recor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iMe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e  is  shareware  (also called freeware), which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,  and  not  public  domain.   The  autho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(me)  gives  permission to anyone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however if you find you are playing it a  lo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send  me in a small fee so that I may spend it in rio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ome games, cRiMe itself is not  obnoxious  in 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craven  pleas  for  money.   If you determine the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the payoff, then  you  should  pretty  much  fig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 played/enjoyed  the  game  enough to feel reasonab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hould send me 10 bu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iMe is a pretty nasty game (rated PG-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really *that* bad.... However I don't suggest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someone  who  is  still in an age of single digit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nsupervised.  It gets pretty rasty  at  times  (I 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the point is to go on a cRiMe spre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iMe --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 reports,  comments  and  suggestions on the gam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