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UTION TO C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starting position work your way all the way right,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, to the last door and leave the forest for the lake reg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left to the spaceship and leave the lakes for the moon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 work all the way right, picking up the first treasure (gems) -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s can be jumped.  Leave the moon and enter the 'base',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up and jump up to the upper level to avoid rolling glob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destroy until you get the corkscrew (you should have 4 c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cola at this point, 1 at the start of the game, 1 just as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ke region, 1 on a shelf beside the spaceship in the lake reg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as you step onto the m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left and as you exit the first base room you should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the three levels. As you enter the 2nd room jump up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the globes and continue to work all the way left wher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corkscrew.  If you are running short of lives this i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o rest and increase your score and restore some live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old of the spaceship in the lake region was the best pla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assed from which to build lives if needed - you will also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that point later).  Ignore the two doors above the corks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, for now, and work your way back to the right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om.  After entering next room to your right drop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level go left and re-enter the room you just left (but n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level).  Work left till you reach the door and exit.  You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right area of the base and must work right to the next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takes you to another location in the right most ro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.  Work all the way right, drop down to the lower level an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ill you pick up the boots and find another door.  This door l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upper of the two doors you previously saw above the corks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.  The door just below you is your exit from the bas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k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R L--!----!----!----!----!----!----!----!----!----!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ce again that corkscrew location is a good pl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d score.  If you are a klutz, like me, you must find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places - and there are many where the enemy ar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dictable.  Another thing you should note is that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ves every time you add 50,000 points you get a bonus of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eld energy and another 24,000 - 30,000 points.  By rais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 score to just below the 50,000 multiple (with all liv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enter a particularly tough region you can ge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 energy restored as you transit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tually the proof of skill in this game isn't re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score since klutz's like me need to keep sitting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to restore lives.  The guy or gal who can complete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minimum score is the most skillful.  My "successfu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was over 3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--!----!----!----!----!----!----!----!----!----!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now back in the lake region (to the left of the spacesh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 you couldn't jump before you had the boots).  Work lef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oor and exit the lake into the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work right, in the cave, you will see a door above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it, and resist the temptation to get the shield located b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, and continue right to your first opportunity to jump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ge over which curtains are hung.  Proceed along this ledge to a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takes you to the far right position in the cave.  Work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find the wand just as you reach the pit.  Use your w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the pit (in 3-4 waves) and get the bag of coins on the other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cond of the three treasures.  Face right and wand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pit and go through that door which takes you to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entrance which you previously passed up and that sh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something you really need at this point.  Jump down, face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and wand across that crazy step, work left and exit the cav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oor you entered.  The portion of the cave you didn't exp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thing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you are back in the extreme left part of the lake fro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work right, to the extreme right part of the lake wher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oor to the 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 all the way right in the shed through two rooms, w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many areas and through some walls.  There are a series of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lars along the way which may frustrate you since you can't 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boarding abyss from below them or jump/wand up to their to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jump across the top of these pillars and the lack of head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you to, literally start the jump from a position whe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foot on the starting pillar.  At the far right,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, you will see a door in a closed room above you.  The wand po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7-8 steps to the left of a point just below the last blastcola 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ng right.  Get the blastcola and go through the door to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 room (this point in the second shed room is the best place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since you can shoot through the wall to your left with no d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etting hit).  Work all the way right in the third shed room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nto what I will call the tub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 right through the maze and the tubes jumping and wanding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the lantern just before you reach the right most tub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ill exit back to the forest.  (I found the tube room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region, save perhaps for the forest, to traverse.)  B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 work left back to the extreme left which is the place you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from and go through this door.  (This is the castle,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, which is dark and couldn't be safely entered until you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immediately see the last treasure above you but, alas,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o it yet.  Work all the way left until you reach the do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you to the second room.  The exit door is immediately abo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will have to work all the way right then back left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s to reach it.  Here you encounter, for the first time, a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e.  Like the bee the only effective way to kill it is to jum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ling and zap it.  Also, like those pillars in the shed, the las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 jumps will require you to hang over the edge before jump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reach the door you will be in another room to traverse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here you will find one last door.  This door take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room where a few short steps to the right you will jump up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n and end your qu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