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al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ill give you everything you need to defea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Z      Q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U    U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ppear you must go in the truck that is below the top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out of the truck go to the truck at the bottom r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uck at the top right. When you get out you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the building in which outer heaven is located. You must pu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explosives on the super computer to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Hunter To start with 10 extra cars and smoke screen, oil sl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, wait until the title screen appears. Then you pres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A, B, Select, and right on the control pad. Then pres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takes a few tries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If one person is playing you can receive an extra time bon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n the 2 player mode. Finish your marble, then at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inish the second marble. You will receive a tim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oBowl To get to the final level or tecmobowl with Denv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punch in 6BAF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Mike Ath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