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t verified as I don't have the games.  Cheat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ital letters for highlighting purposes onl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yped in as capitals unless specified as such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commas, periods or phrases in parenthesi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do so.  Some words in parenthesis such as (spac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pace) mean hit the spacebar or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ch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ONIC        Enter CHEAT on high score table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and then the firebutto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o black.  Then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game level: GAME.L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game leve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GAME.LS  and the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RMS           1-5 - Gai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/7 - Add/decr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- Incremen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- Gives ma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- Show g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  - Followed by number key - Sets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- Kills all aliens except m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-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- Kill enemy at end of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- Add 1,000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-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       After Mickey has taken his bow, type 613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thin white line will flic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Opens doors to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Takes you straight to conflict with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Refills your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- Quit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(On numeric keypad) - Completes su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 (also with witch and og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TER - 07          While the game is loading type GIB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screen. Then when play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- Extr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Top up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DUX        While on the title screen type CHE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 - F6 to skip to any level.  O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DE during the game to be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ing sub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WARRIORS      Hold down the alterna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OW WHITE - Dwarf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POD BAY DOORS, HAL - Infinit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DDAS - 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THE FORCE BE WITH YOU -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P FACTOR ONE, MR SULU - Warp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FIST          On the high score tab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EHC OT TNAW I (I want to cheat,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Move forwar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OUTRUN        Type WEARAPEEPEL while the countdow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-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Restar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Los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Top up turbo bo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9 - Correspon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   At any time type WAS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Changes monit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Makes your ship 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Go into the pause mod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 OLD ALONG WITH ME   You should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'Cheat mode active'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s your mantas and aav's from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TABALL         Before you press space type IJ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ll turn black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corresponding to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RIDER            Get over 50,000 points and enter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Your shi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 but you can still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iding with a station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        Type 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IEN          F1 - Scatter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Multip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Armou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- Extra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 +           At any stage in the g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S MASK WHEELER WANTS CHEA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cible, all doors open, the timer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gives access to the plu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On the title screen type STREET C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the help key to skip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'S OLYMPIC     On title page type HINGSEN-J (the 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          numeric keypad).  Now pres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any even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EZ MUST DIE  Pause game and type SPINY NORMAN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Y'S SAGA        If you pause the game when your healt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, and press F1 thru F7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keys, four goms, 2,000 health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warped to a l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                On high score table type ALERIC  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 Dreams    levels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inema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-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-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 -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for extra lives, play a two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et one player gain an extra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cting the tokens.  This play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longer, so, when the other player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 with the extra life will play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his own.  Complete this leve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, both players will receive 99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           On high score table type RENEGA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1,2,3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BLASTERS       When the care is on the starting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VILLASTRANG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- Spin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Refills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Fi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Fit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- Fit ectr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Fit nitro e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Remove 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PE         Start playing the game.  Now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and number 2 keys during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transported to Techno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, and you will warp to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When you are on the options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SWEET SHOWERS OF APRIL FA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granted an editor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choose from a number of che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RUNNER          Pause game and type PINK-FLOYD-ARE-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ncluding minus sig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    When the game has loaded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ppears, hold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ARC   Now release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help key to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Advance straight 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        On the title screen type NECRONOM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      On the title screen type JIE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AST CRUSADE      L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ade Game)       1 or 2 - Advance with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S OF WAR         While playing the game type TIMB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5.  You should now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         Type in these code word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tly get transpo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SPIRIT       Pause the game by pressing F9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ONHEAD and then press F10.  Now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 CHALLENGE       Press the G key to advanc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Z               While playing, hold down the fir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alt key, and tap C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at mode.  You can now play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 or energy.  Also, to 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, tap M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     Once the game is loaded and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name type DESOXYRIBONUKLEINSA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he help key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ea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Get a score of at least 50,000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        WIGAN NINJA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Complete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       The code to access the seco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069.  Also, while on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lt, 1, and D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nicible.  On the second level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instead of D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Q            While playing, hold down the fire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and type G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ressing T will reset the timer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        On level 1, pause game and type BRIDG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level two.  On level two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e MAC N ALLEY to get 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evel three pause game and type KID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get to level four.  On level four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type A NIT IN TIME for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DREAMS        Start game and walk into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ror.  Go as far as you can befo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ppearing and use the help ke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se code equivalent for SOS (that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taps followed by three long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 three quick taps)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at correctly, you will be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YX               Load the game then as you begin pres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, and D simultaneously to reple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.  Press help and P to obta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At the beginn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IE - Start at level 2 with bet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GC - Start at level 3 with better c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        On the title screen type CHEAT M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to ski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A          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P WILD BALL BLOB DOCK OO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            While playing, pause game and type J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- Kill al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- Give yourself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- Kill beastie on bon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          While playing, pause game and type 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&amp; F2 - Unlimited lives for player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            On title screen type MO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Advanc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Advance t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Back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Back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BOOM          Enter DOUGAL o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Top up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Gives full set of droi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Comple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        Press F9 to pause game, press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hold down both the control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 The game should restart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 and the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           Wait for main screen to appear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s lock key and type MONEY 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$10,000.  If you do thi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, the game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29 RETALIATOR     On the duty roster, instead of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DIDY MEN   After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and attempting to land, tap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he plane will l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          Play the game as normal and just as 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in to attack you, pause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ODEMODEXTER   Next, press the fir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ap the enter key before unp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  Now when you lose your last li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will take over and comple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 GLOVES          Pause the game and type RHIANNON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9 key to become invini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ISLANDS     Codes to be enter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RBJSBJ - Fas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JSBJSBR - Double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SLLRRS - Fast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JBJBJRS - First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JLSLBLS - Secon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BSJRWL  - Continue on all th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cheat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 3rd St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