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All of these cheats have been verified by myself and do work.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just a matter of entering them correctly.  Cheat cod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pital letters for highlighting purposes only.  They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be typed in as capitals unless specified as such.  Al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type in commas, periods or phrases in parenthesis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d to do so.  Some words in parenthesis such as (space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ackspace) mean hit the spacebar or the backspace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ith the chea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 LAND            Type AVALON on the PAC LAND screen.  If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rrectly the screen will flash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s and infinite lives will be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MTROOPER        Type JAMES CAMERON on the high scor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will give you extra lives, 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w on lives push F9 to top them off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KWORM            After game has loaded wait for high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ble to appear and type C. 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eses should appear.  Start 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me and while playing type GORGONZO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will put you in the cheat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C will give you extra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OCOP             Start game, pause by pressing return,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wn shift key and type ALEX MURPHY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eft mouse button tops up your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y holding the left mouse button dow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never run out of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 DANGEROUS      Type POOKY on high score table to star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a level other than one providing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viously reached sai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IOTS OF WRATH   Press the period while playing the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 infinite lives.  This cheat i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ifficult to get to work.  Try bo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iod on the main keyboard and the 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umeric keypad 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BOTS              Type ALF on the high score table for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ves and slow energy d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MAN              On the title screen hold down the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ype MAJJJJ, the message cheat mod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ear in the upper left corner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w have unlimited lives and be able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s by pressing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DER             Start game and pause by pressing F9. 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wn the help key, the left shift ke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key on the main keyboard, release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s and press F10 to restart.  Now press 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the main keyboard to skip levels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1-F4 to skip stages within leve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ZEALAND STORY   While playing the game, pause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undo key, then press the  M key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ar a gun sound.  Now type without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THERFUCKENKIWIBASTARD (no kidding!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uld now have infinite lives an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kip levels by pressing the help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ULS AND GHOSTS   Press fire to start game and quick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PHEN BROADHURST.  The phrase 'che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' will flash on the screen and you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invinc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RUN              After game is loaded type STAR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-gives extra 1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-go to next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-extended play sam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-save frames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-abort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-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KANOID            While game is loading hold down the caps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 and type DEATHSTAR.  You can now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s by pushing the S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KANOID II         While game is loading hold down the caps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 OF DOH      key and type IMAGINE.  When game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oading type without sp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TEJOHNSONWANTSCHEAT.  Now pressing the 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open the exit g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ES NEBULA        Type MONITOR. (include the period)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gh score table for unlimited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           On the main keyboard type 04-08-59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SYGNOSIS)         immortali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THERNECK         After game is loaded type CUTHBERTNEC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F3 for immort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HAWK             Pressing F3 gives continuous fir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eating the blue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GLIDER          For invincibility, start game, slow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zero and press F for fixed cross hai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use game (backspace) and typ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wice:  JS(space)ARG(backspace)S(back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return).  If done correctly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s will b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-gives 5,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reboot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-halts all enemy 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-gives an extra miss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GLIDER II       Start game, slow down completely, press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n delete key and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RE ON A MISSION FROM GOD1 (with spa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gives infinite energy an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n out of weapons press K to reple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GOOSE           Start game and while playing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keys F1 through F10 in orde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inite sh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              Press space to start game then hold dow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 on keypad and press P to enter paus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press O to get out.  The cheat mod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and the following keys are activ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-Special effect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-Demo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-Refuels you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-Adds one miss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-Turns chea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IRE STRIKES      On the credits screen hold down the ta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           and type VEKTORGRAFIX.  This gives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ergy and pressing the L, C, D 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w a picture of Luke, C3P0, and Darth V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RAY            Start game and type AL YANKOVIC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5 for infinite shields and F6 to comp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LADE        Wait till screen changes from high sco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ey digitized picture and type CRASH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the undo key will activate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ki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-TYPE              When asked to insert disk two, press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 then type ME then press the up arrow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he following keys will be activ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5-invulnerable to walls and al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6-invulnerable to alien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7-infinite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8-changes orb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QUAKE           Transporter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DKEA KWANG CWORE BORNO NICHA SOCHI HIN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KEA KALED TSOIN LUANG TABET SOLUN DAU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IED 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KARI WARRIORS      Score over 18,000 points and type FREE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the high score table.  1988 FEB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ear and you will be invinicibl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sequent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OR         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OEBA BLOOOP CHEEKI DOINOK ENIGMA SLIP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EEGEE HANDEL JAMMIN LAPDOG MIK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CICLE KICK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BULUS             On the title screen type HELLOIAMJMP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the function keys to change to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MBUZAL           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SS RATT LISA SINK DAVE BIKE IRON BIRD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PE WEED VASE RING PILL GIRL SPOT GOLD 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AL LOCK SONG SAFE FIRE WORM LAMP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ATE KID II       Press P to skip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BBLE BOBBLE       On the first screen bubble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sters, fill the screen with bubbl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bble and burst the last monster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bbles should turn into fruit.  Also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lose your last life, keep the fir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wn for a new set of lives alth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ore will reset to zero.  This amou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continu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TOON             On the title screen type HAMBURGER-H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1-F4 advances you through the jung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4 taking you straight to the vill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5/F6 switches on/off a shield.  Do no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trap door with shield on or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UNTLET II         You will need two keys and two locked tr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sts.  As you open the first chest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help key.  Having collected the trea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n the second chest while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ert key.  An ankh (symbol of life)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revealed.  Collect this and a go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und and you should now have 50,000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s and 32,000 reflective super sh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cheat mode can be reactivat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.  You will lose the super shot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 to anothe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LLING THUNDER     While on the title screen type JIMBB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return).  If done correctly, th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will now have an addition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ing cheat mode on.  Infinite l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ergy are now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NIC COMMANDOS    For 1,000,000 points and extra live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ish a level exactly when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che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 HANG ON       On high score table position one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7L, a line of white dots will appear. 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until the next screen appears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TRL,ALT,Z,T, in that order, wait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to appear and let go of T. 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 centrifugal 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OLON              Type AD ASTRA (in lower case letters) o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ore table for infinite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NOID           Type RAISTLIN(space) on title scre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inite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F THE JEDI  Enter DARTH VADAR on the high scor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now press F2 to complete a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SION              While playing press Esc and when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new game, press the E key.  You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access to the cheat mode.  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WAMP THING on the high score table,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press E for level skip - use + 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s.  While in this mode mov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agonally up/left, press fire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 to enter level edi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      When your character gets knocked down, p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 +            the game then unpause and you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uld be invinic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BLADE         Type POOKY on hight score table.  Press 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skip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-47                Type ZEBEDEE on high score t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1-Skip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2-Tops off your l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OUT               At the start of the game, buy the lar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, pick up a stationary satelite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on your money total.  This should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00,000 in mon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'N'GOBLINS    On credits screen type DELBOY.  This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limited lives.  Pressing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1-F5 will skip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SSIMOLE         On high score tabl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EINZ-3 full power b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NFRANK-Low energy t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UMBAJAK-Double length energy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OCHOUCH-Walk on wat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O-No time limit on all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UGGLERS-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CARS          When game asks for your name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POOR to get loads of cash to sp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