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egyp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ital: Alexand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th City: Memp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th City: Theb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wn: Ax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b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: Bos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ital: Perga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: Ephe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tann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th Town: Eburac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th Town: Londin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thag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ital: Carth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wn: O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th or West Battle: Z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th or East Battle: Thap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lic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ital: Ta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wn: Seli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renaic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ital: Cyr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c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ital: Sarmizeget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wn: Apul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mat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: Salon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wn: S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tle: Nore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th Town: Coria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th Town: Burdig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th Battle: Camarad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th Battle: Ale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th Town: Colonia Agripp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th or West Town: Durocort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th or East Town: Veldide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pan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ital: Carthago 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: Sagu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th or East Town: Numa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th or West Town: G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st Battle: Lli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t Battle: Baec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al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ital: 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th or West City: P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th or East City: Brundi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th or West Battle: L. Ttasim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th or East Battle: Cann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edon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ital: P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th or East City: Athen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th or West City: Sp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d Battle: Pharsa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 Battle: Act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retan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th or East Battle: Ico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th or Weat Battle: Portus Mag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opotam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ital: Nisi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tle: Carrh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rbonen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ital: Na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: Mass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tle: Araus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h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wn: Rhag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n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: Amas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wn: Ami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rdin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th Town: Sas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th Town: Cagli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rmat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wn: Aquinc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yth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hing there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cil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th or West Town: Lilybae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th or East Town: Syrac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ital: Antio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wn: Ty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ac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th or West Town: Ser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th or East Town: Byzant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.K. that is it. You should be able to 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trol the game by selecting items such as menu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s, or units on the battlefield. You can select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mouse or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- Use the mouse to move the arrow cursor to an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 mouse button to select the item. Note:On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e right mouse button is used to moce l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- Use the numeric keypad or the cursor key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cursor to an item. Press ENTER or the SPACE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item. Note: On the Map screen, ENTER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L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 commands are available while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 End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 Complete flee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 Complete leag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 Complete provin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Ctrl-S to turn the music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provices only from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Legions From the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Users---Move the cursor to a legion and pres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The "ghost" legion icons indicate the prov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into and the fleets you can board.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 you want to  move into or the flee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and press a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--- Move the cursor to a legion and press EN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" legion icons Indicate the provinces you can mo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leets you can board. Piont to the provinc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into or the fleet you want to board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the same to move Fl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val Bat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urn left    4    -    6    Turn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low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Your Chari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ip ho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p Opponent on the left---- 7     8     9-Whip opp on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 left---4     -     6 ---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low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 S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gh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gh strike---7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forward---4     -     6---Mov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w strike---3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w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