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PLICIT walk-through of the game CAPTAIN BLOO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long with this, you'll be able to complete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hree hours.  Along the way, you'll get a look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races in the game except the Buggols (an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the game at all, you've probably seen plenty of them)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d kill all of the Duplicates (known as Numbers in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), and you'll beam TORKA, the "Ba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", aboard your ship to end the game and live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TAKE NOTES!!  This is the most important thing in CAPTAIN BLO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that you keep track of all the of planetary coordin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ceive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Many times when the different races you meet speak,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king nonsense.  Sometimes that's exactly what they're sp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times, they're talking about other creatures and other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creatures and planets in this game are definitely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Use all of the time-cutting shortcuts available to you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to warp from planet to planet, use the right/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when you destroy planets.  The warp and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graphics are pretty, but time consuming.  After you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 couple of times, you'll be doing yourself a favor if you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- time is essential in this game, and you'll be killing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want to begin the game on a Migrax-occupied plane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up to half a dozen reboots - maybe more - before you sta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rax-occupied planet, but one will come up eventually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boots with either Buggol or the Izwal Small Yoko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 other times with Croolis-Ulv or Migrax.  Keep trying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Migrax..  The game CAN be won in a couple of different w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explained here requires that you start with a Migrax-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the planet REPRODUCTION 14 and the Migrax you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ill be GREAT BOU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mention something about MISSILE BRAVE - this is another Mi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'll be meeting shortly.  Tell GREAT BOUN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him to another planet.  He'll agree.  Teleport hi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, then choose a planet at random and go there.  When you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d and teleport GREAT BOUNTY down to the planet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on't be happy about the whole thing.  He'll want to go home.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m a while - sooner or later he'll ask you if you know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RIT.  Shortly thereafter, he'll give you some planetar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to a planet where TORKA (aka "The Ba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") hangs out.  You can go visit her now.  Go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GREAT BOUNTY gave you and land.  TORKA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TUBULAR BRAIN 4.  Jot them down, but don't both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sit him yet.  You'll need to visit him in Hour 125.  Befor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, you'll pretty much be wasting your time, watching him sp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 until he tells you to rendezvous with him at Hour 125.  S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planet where you left GREAT BOUNTY.  Ask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planet MISSILE BRAVE.  He'll give them to you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MISSILE BRAVE's planet is REPRODUCTION 128.  That's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BRAVE wants you to teleport GREAT BOUNTY back to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He won't give you any information till you do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 where you left GREAT BOUNTY, teleport him up, and take him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eleport him down, he'll tell you that the ANTENNA rac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s of the ROBHEADS.  Then he'll take off on a rendezv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the last you'll see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back to planet REPRODUCTION 128 for your reward from MISSILE BR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give you the coordinates of PLANET 128, a SINOX plane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give you the SINOX code - IMPOSSIBLE NOT SINOX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ask him about the code (as in "Say Code").  He'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FRIEND FRIEND.  Keep it in mind when you'r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BULAR BRAIN in Hour 1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planet 128.  This is the planet of a SINOX name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ACTIVITY.  He'll ask you for the code.  Give him the SINOX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he's done thinking about that, ask him about the DUPL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tell you he needs you to do something for him. 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rting of ANTENNA from 4 planets to 4 other planets. 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s he'll mention are KRISTO 15, KRISTO 7, KRISTO 34, and KRIST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'll give you the coordinates of each planet, then dismis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the first planet and land.  You'll meet your first ANTEN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sk the ANTENNA for the coordinates of planet ROBHEAD. 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you a set of coordinates.  Write them down.  Then the fun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ing the ANTENNA to teleport can be very annoying -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vocabulary, and it really doesn't seem to matter what you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, eventually, indicate a willingness to teleport up. 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planet (any unoccupied planet will do), land, and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hree ANTENNA are fairly easy to teleport to your sh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you FIRST ask them the coordinate of the ROBHEAD planet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total of 4 ROBHEAD planets, and each Antenna knows one)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NTENNA gives you the coordinates, it will express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eport.  Teleport it immediately, without even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or lips.  Otherwise the ANTENNA can change its mind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nd 5-10 minutes trying to convince it to tel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transplanted ALL of the ANTENNA (and do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, disintegrate them - just take them ea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) - go to each of the ROBHEAD planets.  After landing, as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lanet.  They will give you a number.  Jot it dow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ordinates.  Don't bother asking them anything else 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 fo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got the numerical identity of each Robhead planet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net 128.  The SINOX there will be very happy and after p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fforts, will give you the coordinates of planet BOW-B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planet of SMALL YOKO, an IZ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oing to BOW-BOW, pay a quick visit to MISSILE BRAVE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ODUCTION 128.  Ask him for the coordinate of the DUPLICAT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sistent.  If he dismisses you, go back down to the plan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sk again.  Eventually, he will give you the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at planet.  You'll see DUPLICATE 2.  He may give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of resistance, but will eventually indicate a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.  Teleport him up and disintegrate him.  You now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ice to get you through to HOUR 180 or so before starting to sh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actually allow you t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see SMALL YOKO.  He'll tell you about his missing father (MA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tell you that a CROOLIS-ULV named DEAD GENETIC know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ather.  He'll give you the coordinates of the planet whe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TIC is, called TRAP 4.  Go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bit of what passes for conversation with a CROOLIS-ULV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will suggest that you go destroy the 4 planets of his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OLIS-VAR.  These four planets are TRAP 2, GREAT FEAR, KI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P 1.  He'll give you the coordinates of the planets. 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ut YOU DO NOT WANT TO DESTROY THESE PLANETS!!  At least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planet DEAD GENETIC told you about, TRAP 2,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ROOLIS-VAR there.  He'll identify himself as GOOD NONS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bit of chit-chat, GOOD NONSENSE will suggest tha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the planets of HIS enemy, the CROOLIS-ULV.  He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lanet of DEAD GENETIC (TRAP 4, where you've already b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e planets of HOWDY PRISON and INSULT 4.  He'll mak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of his "friend" GREAT DESTROY, as well, but wo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ordinates since he doesn't want you to destroy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both HOWDY PRISON and INSULT 4, and find out the nam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(you'll need that information very soon).  Afte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LT 4, go back to HOWDY PRISON and start pressing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the planet of GREAT DESTROY.  After a bit, he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ere.  GREAT DESTROY (a CROOLIS-ULV) will want you to tell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three other planets of the CROOLIS-ULV. 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ames (TRAP 4 plus the names of the planets of HOWDY PR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LT 4).  Give him that information and he'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Planet IDEA 762. 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762 is occupied by an IZWAL named SMALL FRIEND.  SMALL FRI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about HIS friends, a TRICEPHAL named GOOD FRIEND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HOME.  He'll give you coordinates.  As you might imagin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x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FRIEND will pass the time with you, mentioning ENTRAX SIN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GOOD FRIEND on a coordinate for ENTRAX SINOX.  After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given a set of coordinates. 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yourself on planet 256 with a SINOX name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ITY.  BRAIN RADIOACTIVITY wants to know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HEAD planets.  The proper format is "Planet (Number 1)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head (Number 2)".  Number 1 is the number that the ROBHEADs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questioned them earlier.  Number 2 is a number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- based on the first number of the three number seq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HEADs gave you.  For example, if the ROBHEAD said his plan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255, you'd tell BRAIN RADIOACTIVITY "Planet 255 Planet Ro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".  There are four planets and each starts with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given BRAIN RADIOACTIVITY the information, he'll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and dismiss you.  That's okay.  He's got to go "fix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HEADs.  You, on the other hand, have to kill some time til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, when you'll be able to see TUBULAR BRAIN 4.  (Assuming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's not already Hour 125.  The preceding should have tak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00 minutes or so, maybe 1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ne to see TUBULAR BRAIN 4 yet, you migh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time on his planet.  Since you've disintegrated one DUPLIC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worry about getting the shakes around Hour 125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just land there and hang out, without saying anything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125.  (If you talk too much, he'll tell you to meet him a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and dismis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wander around the galaxy a bit, keeping a careful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ck so you make your appointment with the TUBULAR BRAIN at Hour 1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go visit SMALL YOKO, be warned that he cannot surv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net other than BOW-BOW.  Sometimes he will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him to your ship.  That's fine.  But don't teleport hi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ther planet.  If you do, he dies and you're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our 125 rolls around, go see TUBULAR BRAIN 4.  He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tling off numbers, and instruct you to say the code.  Sa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ISSILE BRAVE gave you ("Code Friend Friend") and you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ULAR BRAIN 4 pretty happy.  While he's in this stat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stacy, ask him about the KINGPAKs.  After chatting about them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the coordinate of the KINGPAK planet. 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PAK will want to race you.  He'll give you the coordina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race to, count-down, and then you're off.  Don't w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ushing to beat him.  He always wins.  Go to the plane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pace.  He'll be there.  He'll gloat.  Then he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t of coordinates.  Off he'll race.  You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there, you'll meet with TORKA, the Babe of the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She'll ramble on about how the DUPLICATE has trapped you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 She'll also give you a set of coordinates for the KINGPAK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coordinates and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re, you'll see your "friend", the KINGPAK.  He'll be hum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having lost the race.  After a bit of chat, he'll go 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ezvous, giving you the coordinates and telling you to contac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at planet and mee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e him that you'll teleport him to an unknown planet.  H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idea.  Take him to a random empty planet and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down.  He'll be so pleased that he'll give you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ose coordinates.  You'll meet DUPLICATE 4.  The only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UPLICATE 4 won't let you teleport him to y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ntegration until you've killed DUPLICATE 1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at planet and go to Planet ROBHEAD 4.  The ROBHEAD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'll give you the location of a DUPLICATE if you kill the 2 MI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, REPRODUCTION 14 and REPRODUCTION 128.  Do so,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ROBHEAD 4. (By the way, if you visit each of the four RO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, each will instruct you to destroy somebody - the SINOX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ITY has "fixed" them now, and though they can't m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ant to kill.  If you're in the mood to destroy LOTS of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stroy the planets that each ROBHEAD tells you to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consuming and unnecessary.  Destroying the MIGRAX planet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and get you the information you need). 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HEAD 4, the ROBHEAD will give you a set of coordinates. 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land on the planet of DUPLICATE 3.  DUPLICATE 3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and dance about an important rendezvous at Hour 320.  Ign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nless you WANT to kill a couple of more hours for some reas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him up and disintegrat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ime to go back to see SMALL YOKO.  SMALL YOKO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1 is.  He'll deny it, and it can be very tediou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ut of him.  It's easier to ask him for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WANT 2. (This is the only out-and-out "cheat" in this walkthr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out through hard interrogation that SMALL YOK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1 is, went there, disintegrated him, then we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4 and, before he agreed to teleport up, he ratt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WANT 2 and a string of numbers.  I went back to SMALL YO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out WANT 2 on him and found out it was the planet DUPLICAT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Rather than waste your time trying to question the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MALL YOKO, use the shortcut.  Of course, if you WANT to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MALL YOKO gives you the coordinates of WANT 2, go ther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with DUPLICATE 1.  He'll try to make a deal.  You don't kill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ives you the coordinates of the other DUPLICATEs.  Agree and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 out some planet coordinates before agreeing to teleport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r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ordinate he'll give you is the planet of TRAUM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DOYANTE like TORKA.  The second is one of the four TROMP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is a ROBHEAD planet.  And the fourth is the planet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in on the end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DUPLICATE 1 up to the ship and disintegrate him. 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where DUPLICATE 4 is and teleport him up.  H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, but he'll go along with it.  If you like, you can now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ide trip and check out TRAUMA.  Pretty revolting.  She'll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insult you and then rush off for a rendezvous. 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, she'll turn into a "Babe of the Galaxy" like TORKA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she likes how and how she wants to kill TORKA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ut the TROMPs at the coordinate that DUPLICATE 1 gave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, they're stupider than ANTENNA and a real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you still have to find DUPLICATE 5.  Odd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1 told you where to find him.  Go to the plan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 1 told you to find DUPLICATE 5, and you'll find hi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make peace with you, give you the coordinates of TORKA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(CORPO) and agree to teleport up.  Take him up to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ntegrate him, go to CORPO, land, beam TORKA up to you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 happily ever af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it....CAPTAIN BLOOD in under three hours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