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k the System of codes is relativly easy! all you do when it asks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en the heading then the word number and then find it on the ch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     |     HEADING:   |  WORD Number: |     ANSWER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   | The GREAT Rift |   3           |    rif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|  Unused skills |   2           |   fe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|  Salvage       |   6           |   board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|More on abilitys|   8           |   sta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| Rocket Ships   |   3           |   Cr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| Medic Skills   |   8           |   Natu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| Earth          |   5           |   Huma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| Rogues         |   1           |   Li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| Skills Mix     |   4           |   Critic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   | Deimos Prison  |   10          |   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| Range          |   6           |   Sho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      | Appendix       |   1           |   Raci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   | Bucks Capture  |   8           |   Tea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   | Talons Speach  |   5           |   Kill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 that arn't on the list WRITE them down and E-Mail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# Heading and Word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vided by "The Main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