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noted, these weapons can be used by vehicles of al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-MISS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nti-Missle System is a short ranged, rapid-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-deffence machine gun capable of tracking, engag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oying incoming missles.  Though very effective, the ssy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drawback is it's high ammunition consumption.  Many pi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-Missle-equiped 'Mechs have attempted to engag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ghts of missles, only to find that their ammo bins hav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run d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a 'Mech equiped with and Anti-Missle System is atta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light of missles, the player can choose to engage the system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To-Hit Roll.  The defending player simply rolls 1D6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many missles the system has destroyed.  The player roll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D6 and multiplys the resuly by 2 to determine how much anti-mi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munition was spent shooting down the attacking missles.  Not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ossible for the second die roll to result in more ammuni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nded than was available.  In such a case,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les destroyed roll still apply. Then the missles make their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normal, if any remain, but the player uses the column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duced number on the Missle Hit Table.  If the number of mis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ls between two columns, use the column closest to tha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nding down.  For example, and LRM10 flight that was reduced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les would still use the 10 column, but if the flight was re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missles, it would use the 6 column.  A flight reduced to 1 mi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the 2 column. A flight cannot hit with more missle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attack, regardless of the result on the Missle Hit T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i-Missle System can only be used against miss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IV MISS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row IV missle is a long-range, surface-to-surface mi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to suplement standard conventional artillery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Tom and Sniper.  The main advantage of the Arrow IV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reletivly lightweight desight, compared to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llery.  The major drawback is the high cost of its ammu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row IV system uses two types of missles.  The most comm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expensive as the standard area-saturation miss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attack area targets, doing general explosive damag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withing a 45 meter blast radius The other type of mi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ly homes in on a single target, doing only a smal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ateral damage.  This missle carries special targ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tment the allows it to home in in TAG-designated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IV missle artillery is treated just like any other ar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ce, using all the Offboard Artillery Rules found on pages 4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BattleTech Manual, unless otherwise noted below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area-saturation missle is fired,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hex and the turn of arrival should be noted on pap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saturation missles do 20 points of damage to all un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act hex and 10 points to all units in the surrounding h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ing missles do not need to have a target hex plotted when f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attacker must note which TAG (Target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ar)-equipped unit he will use for designating during the tu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ival.  During the Offboard Artillery portion of the pha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of arrival, the attacking player must designate a targ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t previously noted.  If the unit does not design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, the missle will impact harmlessly into the groun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ate a target, a TAG-equiped unit must have a valid LO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and be within 15 hexes.  The Base To-Hit Number is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ble below.  All normal combat modifiers for attacks ap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the attackers movement, partial cover, Gunnery Ski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on. If the target is designated, the missle strikes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2D6 roll of 4 or more.  It will do 20 points of dam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and 5 points of normal artillery damage to any other un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x.  The damage location is discovered as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ating unit were firing at the target.  Therefor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ating unit is in the left-side arc of the target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-side column of the Hit Location Table to find out what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'Mech was hit. If the attack misses, it does only 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rtillery damage to teh target and to any other unit in the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RANGE LARGE LASER AND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weapons improve on the basic large laser and PPC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 of superior beam focusing and targeting equip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 this significantly increases range for the weapons,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damage as their less sopisticated cousins an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ely 50 percent more heat when f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USS 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uss Rifle uses a series of magnets to propel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barrel toward the target.  Though the weapon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 deal of power to operate, it generates very little he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ccelerate a projectile to muzzle velocities twic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al weap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I ULTRA AUTOCANN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awabata Weapons Inc. Autocannon 5 Ultra resemble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/5 only in the general amount of damage that each rou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lict.  The Ultra boasts a shorter, smooth bore barre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breech mechinism, a rapid-feed ammo reloa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ly designed ammunition.  These enhancements created an AC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normal tonnage and heat output that has a reduced minimum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maximum range, and can shoot at either normal an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s of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the player fires the AC/5 Ultra, he can choose to fi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or double rates of fire.  If he selects normal rate of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normal combat rules apply.  If he chooses double rate of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rules given below. An AC/5 Ultra firing at doub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twice as many heat points and uses two sh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munition instead of one.  The standard To-Hit Roll is ma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ll is successful, the player must roll in the "2"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ssle Hit Table to determine how many shots hit.  For each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target, roll to discover the hit location.  Each sh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does 5 points of damage. Additionally, whenever the weap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double-fire mode, and the result of the To-Hit Roll is a 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ing circuitry fails and the weapon is useless until repa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ech.  To make this repair, roll 2D6.  On a result of 3 or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epon is completely repaired in a required time of 15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the Repair Rules and Table on page 92 of MechWar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 10-X AUTO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eapon is closely related to the common AC/10.  The de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B 10-X uses several types of lightw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pid-heat-dissipation alloys.  Though this makes th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lier, its lighter weight and need for fewer heat sink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up for the expense.  Another important feature of the LB 10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ts Mercury-IV fire control equipment.  This electroni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the cannon a better hit probability at all range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ing its maximum effective range by 20 percent.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ing standard Dual-Purpos Armor-Defeating Rounds, the weap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fire a special Cluster Round that acts like an anti-'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tgun.  After being fired, the round breaks up in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er submunitions.  This improves the chance of stri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ical location on the target, but also reduces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 done and it spreads it out over the entire targe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concentrating it in one hi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er must specify at the start of the game which LB 10-X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luster type ammunition and which is normal ammunition.  LB 10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uster Rounds can only be designated in full-ton lot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ing the ammunition, the player marks off the appropriat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attacks made with the Cluster Round recieve a -1 modif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-Hit Number at all ranges.  Resolve hits by Cluster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a missle hit, with the player rolling on the 10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le Hit Table the determine how many of the submu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tually strike the target.  Make a seperate Hit Location Ro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 submunitions that strike,  Each succesful hit do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of damage to the location str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SHOT MISSLE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for a vehicle or 'Mech to be equip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shot version of the standard missle launcher.  Such a mi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esignated by an "OS" after the missle nomencl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shot launchers weight half a ton more tha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le-launchers, but the launchers incorporates a single sho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ley of missles into that weight.  The player does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 any other ammunition for the launcher.  The launch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ired only once in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S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lse laser uses a rapid-cycling, high-energy pulse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laser beams, creating a machine-gun effect that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eapon's hit probabilities.  The weapon weighs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slightly higher heat than its beam-firing counter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creases their average damagethe pulse laser also ten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er-ranged.  Many soldiers think that the increase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ilities are worth any drawbacks to the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lse lasers are used in the same manner as normal weapons, b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-2 applies to the Base To-Hit Number. Whe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Troops, the Small Pulse Laser can function as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AK SRM-2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ort-range missle launcher is linked to a Targa/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-control system.  The SRMs will automatically hit any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d onto by the Targ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he Streak can fire, it must have a lock-on. 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-on, the player makes a standard To-Hit Roll, just as when fi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RM, during his turn of the Combat Phase.  If succesfu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may immediately fire his SRMs at the locked on target.  Bith S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hit, and the player rolls in the usual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hit locations.  If the lock-on roll fails, the play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fire the SRMs or build up any heat.  The player must rol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-on each turn, even if he achieved a lock-on the previou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RM L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rm LRMs are special long-range weapons that use hundr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unitions to saturate an area with devastating fire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start of play, player should note whether or not their L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munition is Swarm-type.  LRM ammunition can be design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rm only in full-ton lots. Swarm LRMs operate like normal L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that those missing their target will attack any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ly or enemy, that are adjacent or in the same hex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target.  Any missle that misses may attack the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 adjacent to the original target, and so on.  A new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-Hit Number is recalculated based on the new target's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ent, and other determining factors.  If there are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s at the same distance from the original target 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nding player may choose the order of the attacks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t column on the Missle Hit Table, rounding down,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attack. For example, an LRM-20 equiped with Swarms fir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adjacent to two other units.  The LRM-20 miss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nding player chhoses an adjacent unit for the next atac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 has a new modified To-Hit Number, and 15 LRMs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.  The remaining 5 LRMs are then used agains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acent target.  They miss and so are lost. Swarm LRMs are 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sed as normal LRMs except that they cost three times as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NDER L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nder LRMs are used to deliver scatterable mine field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 contains five small anti-vehicle and anti-personnel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should note at the start of the game wheth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munition is Thunder-type or not.  LRM ammuni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ated as Thunder-type only in full-ton lots. Thunder L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s use all the normal LRM rules exept that, like artill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tack is always launched against a hex rather than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.  Thus, a Thunder LRM attack is only modified by the att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ent and terrain, never by the movement of the un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s to be in the target hex. If the attack misses, it sca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normal Artillery Rules.  Thunder LRM attacks that hit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hex mined with a minefield equal in strength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issles in the attack.  Thus, an LRM-20 will lay a 20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field, and an LRM-5 will lay a 5-point minefield. 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ly or enemy, in a hex hit by a Thunder attack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 until they move out of the hex.  At that point,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make a die roll to see if he steps on a min e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s that enter the hex during their movement must also ro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if they step on a mine.  Use the rules found on page 4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al Mine Fields, of the BattleTech Manual to re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, remembering the attack's value varies with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M laun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for the Myomer Accelerator Signal Circuitry, which is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by 'Mechs, this equiptment can be used by vehicl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EMIS IV 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temis IV is a fire-control system that improves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hort- or long-range missle systems that a 'Mech or vehicl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.  Mounted in a dome on the side of the missle launch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mis IV locks onto any target designated by the pilotm illu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with and IR beam, and fires a spread of miss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ovides mid-course correction data to the missl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-beam, microwave communications link.  The Artemis IV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fool proof and cannot compens ate for inadequate Gun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.  The Artemis guides the missles to whatever the pil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hairs are targeting when he fires the missle, be it mech, vehi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, or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temis IV can be mounted on any long- or short-range mi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, with one Artemis system per missle pack required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Mech's missle systems must have the Artemis or none can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temis IV is incompatible with the Streak SRM-2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rc Missle Beacon, and the Swarm and Thunder LRM miss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, the Artemis IV requires a special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SRM and LRM missles.  For game purposes, the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les differ from normal missles only in cost, which is dou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missle launch from an Artemis-equiped 'Mech is treated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a normal atteck, except that if the attack hits, apply a 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r when consulting the Missle Hit Table.  This has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ncreasing the number of hits on the target. An Artemis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weighs one tone and takes up one critical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GLE ACTIV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agle Active Probe is the most advanced sensor sys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ner Sphere.  Capable of detecting and identifing even shut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mouflaged units at distances much greater tha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ic warfare suites, the Beagle is a valued addition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n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'Mech equipped with a Beagle Active Probe automatically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Force lance and Active Electronic Probe chit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Tech map, a 'Mech so equiped will detect any hidden 'Me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hicle (not infantry) if it moves within four hexes of the un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, and would have a valid LOS to the hex in which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h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 ECM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uardian ECM Suite is a broad-spectrum jamming and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ermeasure device designed to reduce the efficiency of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-range scanning and surveillance equipment.  The Gu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eres with sensor readings, preventing identific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s of more than 180 meters.  Closer than that, 'Mech pi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rely on their own vision in case their sensor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e the Guardian's j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ance with a 'Mech equiped with a Guardian ECM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recieves an ECM chit in Battle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OMER ACCELERATOR SIGNAL CIRCUITRY (MA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SC system is a devise that increases a 'Mechs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.  It works by boosting the electronic signal to the my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cles, which makes them contract more rapidly than norm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is effective in increasing the 'Mech's overall speed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tress a 'Mech's legs to the point of catastophic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ious actuators, especially if used for too long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layer with a MASC-equiped 'Mech can announce that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ing the system at the start of his Movement Ph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rolls a 2D6.  On a result of 3 or more, the system wo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Mech is running at a speed twice its normal walking speed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sult of 2, the leg actuators freeze up and the 'Me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obile for the rest of the game. If the player choose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the next turn, the activating roll is increased by 2,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greater.  The third turn of consecutive use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ing roll by 4, the forthe by 8, and the fifth tur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utomatic failure of the legs. Player can reduce the 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by not utilizing the system.  For each turn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used, the number is reduced to the next lower step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if a player used the MASC for three consecutive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iving it and activating target number of 7), one turn of non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reduce the target number to 5, and two turns of non-u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e the target number back to the original 3.  The 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can never fall below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RC MISSLE B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rc Missle Beacon uses special missles, called pod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ful homing beacons mounted behind a magnetic head.  When a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cheived, the pod emits a homing signal for other Narc-equ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les.  Like the Artemis system, the Narc vastly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hits from any missle barrage.  Unlike the Artemis IV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is never broken, because the transmiter is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'M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may fire one Narc Pod per launcher each turn a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RM attack.  If the attack is successful, the pod attach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'Mech.  In any folowing Combat Phase, any successful mi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s by a Narc-equiped unit add +2 to the roll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le Hit Table.  This effect stays with the targeted 'Me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ngth of the game. The Narc system is in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emis IV system, the Streak SRM-2 system, and the Swa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nder LRM missles.  Additionally, the cost of missl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rc-equiped unit is doubled, because its operation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version of the standard free-flight SRM and LRM miss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otherwise noted, the following materials may onl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truction of BattleMec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ULER AMMUNITION STORAGE EQUIPMENT (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is a damage-control technology designed to mitig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s of an ammunition explosion.  The system consists of lay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rro-Fibrous plates along five of the six sides of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tment.  In the event of an explosion, the stronger Ferro-Fib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tes contain the blast, channeling the force toward the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Mech.  The loading doors blow open, releasing the force of the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y from the 'Mech.  In practice, this will destroy the armor p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back section of the 'Mech and damage of destroy any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sed near the CASE system.  Though it destroys the torso s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protects the vital engine area, allowing the pilo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hting or exit the battle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SE system can be built into either torso side of a 'Mec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take up one critical space in the section that it is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eight half a ton.  Treat hit to the critical spac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system is located as "no result" and make a new die roll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board ammunition that explodes in that section will d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 to the internal structure of that section.  Excess da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applied to the back armor of the section.  Any other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 is not applied.  Remember that if all the intern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either side of the torso, the coresponding arm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systems can only be mounted on 'Mechs or vehicl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hicles, the system can only be mounted in the body location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munition explosion results in the destruction of the back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uts the vehicle out of action.  However, any crewme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ngers in the vehicle will survive the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HEAT S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heat sinks are the ultimate in heat-dissipation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heat-to-weight efficiency twice that of previos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three times as bulky as the standard heat sink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 not a problem if mounted in a 'Mechs torso,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room for them in a 'Mechs legs.  Becaus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t-dissipation technologys are not compatible, design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trade off between greater heat dissipation and more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 systems. A braketed number next to the heat sink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Mech's statistics indicates double heat s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Mechs with double heat sinks dissipate 2 points of hea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heat sink each turn.  If submerged in water, the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k will dissipate 4 points of heat that turn.  A 'Mech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ed with both single and double heat sinks.  Vehicl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ed with double heat s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O STEEL INTERN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o Steel was special designed for use in 'Mech skele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ed by Zero-G manufacturing techniques that uniformly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-density steel with lower-density titanium and aluminu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metal is twice as stron per unit of weight a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eleton materials but considerably bulk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Mechs that use Endo Steel need allocate only half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ght to their Internal Structure (keeping all fra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e bulk of this alloy reduces the number of fre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 by 14.  The player can allocate this amount as he sees 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filling up one section totally, as long as a total of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ical Hit locations are filled in by the Endo Steel.  A h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ical space taken up by Endo Steel structure is trwated as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" and should be re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RO-FIBROUS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ro-Fibrous Armor is an improved version of normal 'Mech aro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zing a weave of ferro-steel and ferro-titanium fiber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or plating increases tensile strenght by 12 percent,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lder types of armor plating.  Ferro-Fibrous armor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kier than an equivalent weight of normal armor plating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ersion known as Ferro-Aluminum armor is also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eroSpace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Mechs that use Ferro-Fibrous Armor increase their armor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 the armor Factor as normal, then multiply by 1.12,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fractions.  This is the 'Mech's total armor factor.  The bul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mor reduces the number of free critical spaces by 14. 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allocate this amount as he sees fit, even filling up on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ly if desired.  A total of 14 Critical Hit locat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 in by the Ferro-Fibrous Armor.  Hits to a critical spac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by Ferro-Fibrous Armor are treated as "no result"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rolled. Ferro-Fibrous Armor may also be used in vehic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eroSpace Fighters.  In such cases, it reduces by 2 the maximu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weapons and ammo that can be mounted in each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 ENGIN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s in fusion power plant sheilding have allowed design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ofit their standard engines with new and lighter she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.  The net result is a vastly decreased overall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ght, though, once again, at the expence of compac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my designate any fusion plant as being equiped with 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ology.  The result is that the normal engine weight is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tain fractions) the published amount.  The player must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critical spaces for the Engine in both the left a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so of the Critical Hit Table of the 'Mech.  Any hit to the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s is treated as a normal Engine Hit.  XL technolog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or AeroSpace Fighters or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QUIPMENT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       Heat  Damage  Min  Short  Medium   Long   Ton.  Crit.  Am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Missle System  1     *      -    N/A    N/A     N/A     .5     1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IV System     10  20-10*   -       Artillery    5      15     15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Large Laser      12    8      -    1-7    8-14   15-19    5      2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PPC              15    10     -    1-7    8-14   15-23    7      3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s Rifle         1     15     2    1-7    8-15   16-22    15     7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 Ultra AC/5      1     5      2    1-6    7-13   14-20    9      5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 10-X AC          2     10     -    1-6    7-12   13-18    11     6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 Missle Beacon  0    N/A     -    1-3    4-6     7-9     3      2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Laser (Lg.)   10    9      -    1-3    4-7     8-10    7      2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Laser (Med.)  4     6      -    1-2    3-4     5-6     2      1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Laser (Sm.)   2     3      -     1      2       3      1      1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k SRM-2        2     *      -    1-3    4-6     7-9     1.5    1 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mis IV FCS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gle Active Probe                                         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                                                        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Heat Sink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 ECM Suite                                          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                                          Mech Tonnage/20*  Mech Tonage/20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               0     *      -    1-5    6-9     10-15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ee special rules for this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other file downloaded from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