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ڴ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 ��</w:t>
      </w:r>
      <w:r>
        <w:rPr/>
        <w:t xml:space="preserve">¿ � � �Ŀ </w:t>
      </w:r>
      <w:r>
        <w:rPr>
          <w:rtl w:val="true"/>
        </w:rPr>
        <w:t>ڿ</w:t>
      </w:r>
      <w:r>
        <w:rPr/>
        <w:t xml:space="preserve">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>
          <w:rtl w:val="true"/>
        </w:rPr>
        <w:t>ڿ</w:t>
      </w:r>
      <w:r>
        <w:rPr/>
        <w:t>� � �  �</w:t>
      </w:r>
      <w:r>
        <w:rPr/>
        <w:t>Ĵ �Ĵ</w:t>
      </w:r>
      <w:r>
        <w:rPr>
          <w:rtl w:val="true"/>
        </w:rPr>
        <w:t>ڴ</w:t>
      </w:r>
      <w:r>
        <w:rPr/>
        <w:t>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 � � �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ڴ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</w:t>
      </w:r>
      <w:r>
        <w:rPr/>
        <w:t xml:space="preserve">Ŀ� � �Ŀ �  � � �Ŀ </w:t>
      </w:r>
      <w:r>
        <w:rPr>
          <w:rtl w:val="true"/>
        </w:rPr>
        <w:t>ڿ</w:t>
      </w:r>
      <w:r>
        <w:rPr/>
        <w:t xml:space="preserve"> ��</w:t>
      </w:r>
      <w:r>
        <w:rPr/>
        <w:t>Ŀ�¿�Ŀ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>
          <w:rtl w:val="true"/>
        </w:rPr>
        <w:t>ڿ���ٳ</w:t>
      </w:r>
      <w:r>
        <w:rPr/>
        <w:t xml:space="preserve"> � ��  �  �</w:t>
      </w:r>
      <w:r>
        <w:rPr/>
        <w:t xml:space="preserve">Ĵ �� </w:t>
      </w:r>
      <w:r>
        <w:rPr>
          <w:rtl w:val="true"/>
        </w:rPr>
        <w:t>ڴ</w:t>
      </w:r>
      <w:r>
        <w:rPr/>
        <w:t>ÿ���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�� ���� � ����  �� 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scent Hawks Rev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 some simple commands 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scrolls to your mech (unit 1, lan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scrolls to unit 2, l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scrolls to unit 3, l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scrolls to unit 4, l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Lance 1 control (sends command to ALL units of lan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Lance 2 control ("                                 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Lance 3 control ("                                 "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Scroll to visibl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DropShi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Jumps between uni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Jumps between uni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's 1-8   Adjusts Game speed (1=slowest, 8=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    Toggle Digitized Voices (Verbose/Brief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or mouse           Scro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or mouse          Scrol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or mouse          Scrol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or mouse         Scroll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/Enter or Left Button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Right Button          Un-Select (or if none selected, gam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Mec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, and at certain other times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cet some mechs for the Mechwarriors at your command.  The 'Mech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hows what mech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G      Long Range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    Medium Range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Close Range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     Speed (followed by 'J' if unit has Jump J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right hand corner of the screen you will se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elected 'm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apon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ount of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el of Heat produced in one round of MAX weapons us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engaged in battle, the screen turns into that battle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t the left hand side of the screen there is a series or bad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ll of the units engaged in battle.  The top four badges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units of your lance.  The fifth badge is the first lanc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h and seventh represent the second and third lances at you command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appropriate function key (F1-F7) takes you to that 'mec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field.  A flashing Highlight will follow that mech as it moves a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's symbol on the left of the screen will also be highligh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s have a second function; their background colours will chang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urrent situ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means that the unit can see no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means that an Enemy has been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means that the unit has 50% (or less) of it's armou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ge beneath your third lance represents the Enemy.  In early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Kurita emblem.  The F9 key will scroll though sighted enem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will send you to a Drop SHip menu (if you have a dropship). 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ppear after the year 3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bar at the bottom of the screen displays the selected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cale and timer.   If the letters "CU" appear before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, it signifies that it is the Commanding Unit (usually yours)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unit, the % of armor remaining is listed, followed by a heat sc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ime scale is displayed (1-8), and lastly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unit has been highlighted and selected, the command box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/status box has the following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'Me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ot's name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ot's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the Statu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NG    Long range firepower   \   None, Light, Moderate, Heav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D    Medium range firepower  }  Brutal, Devastating,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S    Close range firepower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M    Armor type    (light, medium, heavy, massive) and %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D    Speed   (none, slow, average, fast, very fast) and "j" for jump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T   Heat    (none, warm, moderate, hot, dangerous, extreme, shut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a weapons category (LNG, MED, CLS) changes, that could be due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; either you have lost a weapon due to damage, or you have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.  A weapon system that is GREY will signify that is no longer opp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s the SPD is GREY, that means that you can no longer move. (leg da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is option lets you plot out a path for your unit to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ach a point that you want to change directions,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tton once, and then continue highlighting the movement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MAX of 4 direction changes in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ing: Standard speed. Slow heat bu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: Top speed. Fast heat buildup.  Ability to hit targets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:    Mech stop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s are automaticly selected.  However, if you want a certain un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n a specific target or enemy,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At No One:  The unit will fire at N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Defensively:  The unit will fire at any target tha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 while carrying out it's movemen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At Will:  Will fire at anything, carrying out movement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s are in sight.  The unit will tr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mum firing ranges, often maneuver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B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cause a 'Mech to go one heat level over the saftey level. 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will cause a 'mech to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viewing your emenies stats, they will appear in the sam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.  However, the damage will only be shown to the closte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ile.  (ie 10%, 20%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-ordin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view a specific co-ordinate just use the move or target fu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pecific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quare is equal to 30 meters.  The r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       0 to 90 meters (1-3 squ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       91 to 300 meters (4-10 squ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       301 to 600 meters (11-20 squa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of Sight defines what targets your 'mech can see.  L.O.S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ate, unless it is obstructed by an object (like a clump of trees, h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ings, etc...)  After an emeny is spotted, it is still possible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of sight.  If he does this, but is still within sensor range (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), a "phantom" icon will replace this unit (usually a Kurita symbo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fire at an unsee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ng and firing will generate heat.  A high rating on the heat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ead to things like shutdowns, ammo explosions, etc...  A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level will determine how high he will let his mech heat up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pilot may tend to let his mech overheat more, while a veteran woul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rack of this.  The overburn command will let this heat go up on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the person would normally let it.  Heat will dissipate ove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issipate twice as fast if the mech is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plains/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s/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dings/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lains/Ro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hs and vehicles can move at full speed can move fastest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  The L.O.S. in unnafected by this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Woods/Heavy Fores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hs and vechicles move slower in wooded areas.  The denser the wo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er the movement.  Mechs equiped with jump jets can trave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d hexes with no detriment to their movem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sts will block the LOS You will be unable to see an enemy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3 or more light wooded hexes between you and he.  Heavy woods on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o block the linbe of s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a fire in a wooded hex by TARGETing the hex.  The fi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d to other nearby hexes, depending on the wi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/Bould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t the same as woods as far as movement and LO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ntains will completely block everything.  LOS will be termin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vement is allowed through or over these h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hs movement is slowed by water.  Units with jump jets will just s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ter with no reduction to their movement.  LOS in unna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/Structu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dings act the same way as mountains in respect to blocking L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rates.  However, by TARGETing a building, you can reduc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, and travel through it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course of battle, you will be sent messages by thos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and.  A MSG light will blink under the action screen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Red messages are more urgent than blue ones.  To rea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"M" key and the message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Shi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 get the controll of a Drop Ship untill the year 3052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to call up the Drop Shi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lets you check the formations, locations, speed and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s and (spotted) enemy lances.  Units out of the LOS are listed as UKN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knowm) and destroyed lances are listed a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-ordin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rtillery is available to you, you can shell a specific co-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.  The explosions will occur within that hex an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urrounding it.  All units (including your own) can be dama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 Ba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to Shelling, this command lets you fire a barrage of arti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speciic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traf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ir supperiority over the area, you may call in Aero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s to straf.  Center in on the co-ordinate that you want straff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 will then straf that area in a sraight line across the ENTIRE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ught in this area will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attilite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n uplink is available, you can see an overview of the entir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yu are fighing in.  All units on the field are represented with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s.  White dots are yours, and red or blue are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hope these are helpful.  If you have any questions or want s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help, e-mail me at Einsteins Emporium or Digital Underground.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by  CUTHBAR CRUELHEA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