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IR FINEST H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BATTLE OF BRIT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RODUC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Finest Hour:The Battle of Britain is a World War II ai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bat simulation that recreates the duel between the Germ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uftwaffe and British Royal Air Force waged in the skies ab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itian from July to September 1940. When you play Their Fin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ur,you can fly for either the offensive-minded Germans 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ensive-minded British,and you can choose from a variet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uftwaffe fighters,dive bombers,and medium bombers,or Royal Ai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ce (RAF) fighters.If you're a British pilot,you're defe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home country from an onslaught of Luftwaffe bomber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ghter attacks.If you're a German pilot or crew member,you'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ying to knock the RAF out of the air,as well as bomb land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 targets ,so that Operation Sea Lion-the invasion of England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commence. Whichever side you choose-and I encourge you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 both-you'll experience a highly detailed,historic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urate recreation of those events from the summer of 1940,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ate of the world was literally up in the ai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Their Finest Hour,you move through a series of menu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e your missions and aircraft.You learn and practi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damentals of flying single-seat fighters,double-seat figh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dive bombers,and medium bombers. Then you can continue o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bat Flights,where you take part in missions based on on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ually flown during the Battle of Britain. To put yourself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le-playing mood,you create a pilot or an entire crew,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 track of their progress in a Combat Record. If you're go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ough,you'll win medals and promotions;if you're not,you'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over the true price of glory. For an addi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llenge,you can fly in Campaign Missions,where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ually change the historical outcome of the Battle of Brit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e've added a long list of extra features to make Thei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est Hour the richest,most varied game of its kind.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,in those aircraft with more than one crew member,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 all the positions,including bombardier,rear seat gunner,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one of up to five medium bomber gun posts. With a spec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lay Camera feature,you can "film" your combat action,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to a special viewing room and watch your "movie" from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ety of different camera positons. Also,anytime during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ssion,you can call up an In-Flight Map/Radio,which gives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ailed information about where you'll be flying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rgets you'll be attacking. And, for the ultimate challenge,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actually create your own missions,and see if you can surv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could tell you more,but you're probably eager to clim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the cockpit right away. So keep a steady hand,and go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nting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 CONTROLLERS (MOUSE/JOYSTICK/KEYBOARD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is manual,the word "controller" will be used to refe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mouse,joystick,or keyboard cursor keys (arr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s)."Controller buttons" will refer to the buttons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use or joystick. If you're playing with a keyboard,there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corresponding keyboard keys that will serve as contro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find out which controllers the program supports o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,please see section "Reference Car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JUSTING YOUR JOYSTICK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are using a joystick when you first start up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,the program will ask you if you want to use it. Press the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if you're using a joystick,and the N key if you're using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controller. If you press Y the program will walk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a three-step joystick adjustment proces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First, center the joystick and click any joystick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Next,while holding the joystick in the top left corner,cli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joystick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Finally,while holding the joystick in the lower r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ner,click any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can adjust your joystick anytime during the game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Alt-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E CONTROLLER TO SELECT FROM THE MENUS AND SCREEN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you've loaded Their Finest Hour,you'll need to m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several menus that allow you to select missions,choo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ircraft,keep track of Combat Records,and more. You'll also n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lect icons on different screens throughout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ever you're at a menu or screen,you'll see a lis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ices,or icons,along with a floating arrow. To make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on, use your controller to move the arrow ov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ired choice or icon,then click your controller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N MENU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get to the Main Menu,you'll see a box with a lis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ices,surrounded by scenes from the Battle of Britian.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,Spitfires soar high above the English Channel,barr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lloons,radar installations,and the white cliffs of Dover.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ight,Stukas dive-bomb ships in the Channel while medi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ngs" ("Hacker,  18," 1989).   These images have prompt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mmunity and  law enforcement vigilance (Conly  and McEw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0: 2) and for application of the Racketeer Influenced an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pt Organizations (RICO) Act to prosecute and control the "cr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ls" (Cooley, 1984).   These images fail to distinguish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"hobbyists," who may infringe on  legal norms bu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tion of pillaging, from felonious predators,  who us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logy to loot[2].   Such terminology provides a common st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that formats  interpretations of CU activity  in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-patterned as requiring social control  to protect the com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l (e.g., Altheide, 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Hollinger and Lanza-Kaduce (1988:  119), Kane (1989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uhl (1987) observed,  the stigmatization of hackers has e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ily through value-laden media depictions.   When in 199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ll University graduate student inadvertently infected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national computer network by  planting a self-reproducing "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," or "rogue program," the news  media followed the s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ble detail about  the dangers of computer  abus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man, 1990; Winter, 1988).  Five years earlier, in May of 198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roup of hackers known as  "The 414's" received equal media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tion when they  broke into the computer system  of the S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ttering Cancer research center.   Between these dramatic and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 events, the media have dramatized the dangers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egades,  and media anecdotes  presented during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slative debates  to curtail "computer abuse"  dramat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uter hacking problem" (Hollinger  and Lanza-Kaduce,  198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7).   Although the accuracy and objectivity of the evid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