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 for Balanc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by NYC 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you do if you suddenly had the power to tack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environmental problems?  Do you think that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rth a better and happier place to live? This gam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chance.  You have been appointed High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uronment by the United Nations, and you now weild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levy taxes on activities that impact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use the money so derived to grant subsi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beneficial activities. 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pects of human life on earth, and your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 variety of standards.  This may prov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han you had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al in this game is to get points.  You g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vironmentally good things, such as preserving bio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points for environmentally bad things, such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from air pollution.  You try to influence the worl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hings are maximized and the bad things ar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lk Through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first start the game, you will se Planet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anywhere or hit any key.  A new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lists of points.  This is your RESULTS screen. 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your total score.  On the left side are posit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arn for environmental goodness.  On the right s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oints that you lose for environmental crim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n Cancer Po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takes you to a screen called SKIN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You will see a picture and some text explai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oints for all the people who die of skin cancer.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screen are some other items. 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is a bar chart  with just one bar.  This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number of skin cancer deaths that have occu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game.  Since you haven't played ye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uch.  Don't worry, it'll get more interesting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ve the bar chart is a number;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ATEST bar on the bar chart, whic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NLY bar on the bar chart.  An additional bar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r chart at the end of each turn.  Later on, whe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changes, you will be able to use this number to ge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how much things have changed.  If you select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 chart, this number will change to indic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 on which 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the bar chart are two lists: "CAUSES" and "EFFEC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lists all the factors that are causes of Skin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while the latter lists all the consequences of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Points.  In this case, there are no effects,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: Skin Cancer Deaths.  Select that.  The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at screen, which has its own bar chart and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d effects.  Note that Skin Cancer Points is an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Cancer Deaths, and Ultraviolet Light is the cause of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you're losing lots of points because of skin canc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why that's happening and what you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so you had better explore this problem a little dee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Ultraviolet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new screen explaining that ultraviolet ligh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n, but is absorbed by ozone in the stratosp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e that there are several effects of ultraviole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leave them; you want to find out what's caus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light that's making the skin cancer that's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costing you points.  So select the only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light: "O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creen that explains ozone.  And the only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tratospheric CFC, so you had better select t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Stratospheric CFC, and more explanation. 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is tropospheric CFC, so you select that and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spheric CFC screen.  This is a long trip, isn't it?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done, though, because the cause of Tropospheric CF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 production.  Select that and you get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fluorocarbons - CFC's.  At least now you know what 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!  And one of the causes of CFC production is CFC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and you encounter a new and diffe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has a scroll bar that allows you to set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CFC production.  If you raise the tax, it will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CFC's and thereby result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flourocarbons released into the atmosphere. 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's, there will be more ozone and less ultraviolet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ewer deaths from skin cancer and fewer point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.  Sounds good, doesn't it?  Well,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 that may not be so good, but you can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lications later.  For now, go ahead and raise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xamine the "Game" menu on the menub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us options here, but for now, select "Results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right back to the RESULTS screen.  Check out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Points.  Oh, no!  It's the same - nothing happened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gives?  Since you raised taxes on CFC's,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?  Well, of course nothing happened YET;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world any time to respond to your new tax. 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at in a minute, but let's look at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"Game" menu and select "Policy Summary."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een rahter like the points screen, only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figures.  On the left side are the taxes that you le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x rate and the net reciepts that you ge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are the subsidies that you are allowed to gra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that the change in the tax on CFC's is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.  The numbers require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xes are levied against activities on a per-unit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tax on CFC's is levied against each 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's manufactured.  If CFC production falls to half it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your tax revenues will fall by half.  Other ta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levied on a per-unit-produc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idies are handled in a different fash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United Nations to pay for all property damag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r pollution, and subsidize other efforts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ceeds.  Thus, the program takes your total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and subtracts out the property damage claims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eft over is divvied out to the various subsid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rata basis.  That is to say, each subsidy get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der.  At the beginning of the game, each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8% of your remainder.  You can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a deserving subsidy that you would like to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s name, and you will be taken to its subsid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croll bar that allows you to change its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cess budget.  Experiment with the scroll bar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r chart in the lower right corn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action.  The value above the scroll bar is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idy RATE, while the value in the bar char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ollar REVENUE going in or out.  When you are don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 Summary" from the menu to go back to the "Policy Sum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will see that your subsidy has indeed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restrictions on your taxes and subsi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you from making overly rapid changes in the tax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promise that was reached in debat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was that the agreement that you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axes sky-high overnight.  The fastest that you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by 400% every five years.  Faster rates of incr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oo many economic dislocations.  If you want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a industry by more than 400%, you will have to rai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n this turn and part of it in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uch constraints on the speed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subsidies.  However, you ARE required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dget.  The program will not permit you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bsidies to a level higher than 100% of your treasur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matically increase the subsidy to, say,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es, then you will first have to decrease the subsi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 The percentage points that you free up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one subsidy can be given back to any other subs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sic strategy, then, will be to levy taxes and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es in an effort to increase your point score. 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icult - and interesting - is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problems you face, and their interconnecte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appreciate this complexity is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cause and effect presented in the game. 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time; there are 150 different screens to explo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part of the fun.  You can navigat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cause and effect, seeing how environment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ntertwined.  If you get lost, or wan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, you can always select "Results" or "Policies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amillia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xplored the game to your satisf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your taxes and all your subsidies, go to the "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elect "Execute Policies" from the menu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way for a few seconds while it calcul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effects of your actions.  When it comes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how your score has changed.  Oh no!  It weent down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done something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you haven't.  You inherited a seriously screw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at is going steadily downhill.  Your job i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ound, but there is nothing you can do that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environmental problems overnight.  So, fo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things will get worse and worse.  If you do a good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start to improve after a few turns, and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other screen that will help you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right and what you're doing wrong.  Whil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ults" screen, select the option labelled "Feedback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a screen that lists your biggest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your successes.  The lists apply to the current 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help you decide what you need to do next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 only; when you're finished looking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"Result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al, of course, is to get lots of point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turns to play the game.  After the ninth turn,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 the game is over and your score becomes your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for that game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, you will be frustrated by this game. 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down and down, and you won't be able to see exactly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Be patient - environmental problems are tric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oing to have to exert some effort to get on top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environmental problems were so simple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gure them out in a flash, we wouldn't bee in this m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this game is easy once you com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-and-effect relationships at work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ships; and, if you fail to catch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you can lose the game.  For example,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 mentiones that you might want to increase the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's to save the ozone layer.  There is a problem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's are also necessary for industrial production.  If yo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CFC production, industrial output will be reduc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damagine effects on other areas.  Thus,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 down blindly on CFC's.  And this general princip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game.  Watch how the point scores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most serious problems.  You can't sol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roblem, but you can put a lid on the wors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tion is the key to success.  You must not be tim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ing taxes on some of the activities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x rate is only 1% of the value of the good, so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adruple it once, it will still only amount to only 4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which is not by itself enough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Remember, too, that taxes are the sour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; they pay for all the good works you subsidize.  S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tivies heavi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but not all activities.  Remember, if you shut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you will probably make matters worse in many area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give you one hint: you probably do want to t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bbers out of CFC's.  If you fail to shut down CFC prod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the long-term damage to the ozone lay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.  Even if you do shut down CFC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the CFC's already released into the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ntinue to do a lo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Playing other B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layed the game a few times, you've had some f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broaden the horizons of the game.  You'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ce, podner, because there's a feature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uch more interesting.  To use it, simply start up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select the "Load Bias" menu item.  You must load a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very beginning of the game, when you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words "Balance of the Plan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Nuclear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as file presents the view of an advocate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According to this bias, nuclear power is safe,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, and abundant.  It paints a picture of nuclear pow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ternative to fossil fuels.  In this bias, c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dangerous and dirty, and solar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.  To win, you must do everything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growth of nuclear power, while discorag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energ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ist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as file offers a view of the world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 by an environmentalist.  There are so many 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ises in the world as there are beetles in Amaz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bias file represents only a rough amalgam of a dis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It sees all industrial activity as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; it places great value on the preservation of li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 To win in this bias, you must move quickly to repla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ssil fuels with reliance on solar energy, d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nservation.  Be warned, thoug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ist bias is rather pessimistic, so winn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t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as is as optimistic as the environmentalist b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tic.  The industrialist thinks that the world is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that environmental problems are overblown, and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in more of the same.  Thus, all the predicted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ming, ozone-depletion, soil erosion, and so for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short shrift, while that material values are emphas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hing in this bias, you'll still win. 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h is high, so money spent on research will yiel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-World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as tackles the disparities between the Nor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 It aserts that all human life is equally valu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point system accordingly.  This dramatically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wards the problem of starvation and away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or" matters as lung disease, which, after all, aff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few Northerners.  It is les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nature, for the appreciation of nature's beaut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as, is a luxury that only well-fed prople can apprec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difficult to win.  Starvation is your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Math Refre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're a little intimidated by all the math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?  Don't be - it's really just stuff you learne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  So, to refresh your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Numbers (e.g., "3.65e-5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ariaton on scientific notation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way of expressing almost any number.  The ex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s "3.65 times ten to the negative fifth power."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.0000365.  That's 3.65 with four zero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3.65e8 would be 365,000,000.  It's not the number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ount, but how manyplaces the decimal poi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s for "logarithm."  Now, logs may seem really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need to understand all the theory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.  All you need to know is this: a log t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quishes it down to a much smaller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og of 10 is 1; the log of 100 is 2; the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is 3, and the log of 1,000,000 is 6.  I use log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numbers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s for "square root."  This is another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ing function, only it's not as strong as a lo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qrt of 10 is 3.16; the sqrt of 100 is 10; the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000 is 31.6; and the sqrt of 1,000,000 is 1,000. 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rt on less rambunctious numbers.  It's like a k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r rubber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ducks do when you hold them in your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is a number in an equation that c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For example, consider this sim,ple situation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onder Diet that promises t lose 2 pounds a da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 your weight lo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Weight Loss=(2 pounds per day) * Days on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quation, "Days on Diet" is a variable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the equation would still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The Mad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YC '90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