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 from Microprose                                           11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��[ INTRO ]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Ransom Stark... a brilliant hacker with an attitud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ricked into becoming dinner for a vampire named Abraham Van Hel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e only thing coming between becoming a vampire and you is your ne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Too bad the link will last for only a few days. The link gives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Find Deirdre Tackett's WELL with the address "hope" to see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text files can cure you and look through the notes on your hand-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You don't have much time... can your skills in cyberspace s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��[ KEYBOARD COMMAND SUMMARY ]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- Calls up a menu comatining your character's stats. Also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the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Comb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- View menu: Look, examine, and use items. Also lets you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rea and access your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- Party menu: Dismiss or rest members of your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Deck menu: For connecting to cyberspace and exam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k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Computer menu: Gives you commands for your hand-hel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Game menu: Lets you turn sound off/on, save/load games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, quit, and view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Aborts menus and brings up a menu in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��[ MOUSE COMMAND SUMMARY ]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- Go in the direction you are clicking in. Also put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picked up into your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- Click once to pick up stuff. A double-click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 description of your location or item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where you're mouse ic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bring up the F1-F6 menus by moving your mous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 to the right of the interface icon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your bloodlust indicator.  Though only half a vampi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drink the blood of humans to survive.    If your 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top of the scale Ransom Stark will die.  To fe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form the combat menu, then select a victim.  Rmeember,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wisely. The more innocents you take, teh faster your 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 below, moves to the vampire si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h horizontal bar under teh game icons indiates your stat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man/half-vampire.  It is only a matter of time before your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 loses power and yoru vampire nature consuems your human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you make - committing unneesasry voiok,l.ence or k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 high innocnce factor- can accelerate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 closer to the vampir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 tmode is initiated hwenever palyer selects the descriptin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bat options frmo the game menuk ro whenever an NPC at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When descriptive combat egings, the user will palc e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nt eh amp before or after his popponent does so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has the character with the highset leadership skil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 across the bottom fothe screen will prompt you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your party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som Star kmust be palced on the screen for all combat, but you 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 option of witholding other members of your party.  Str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ill cause the character to dissappear from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lick to obtain the next character tfor placing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ll charactetrs the combat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bat - in quick combat hte computer makes all of the oc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. You can halt the action at any timeby hitting escap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status of your charactres, resuem combat, 3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at, o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mbat - DEscriptive combat affords you greater contorl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r paty during cobmat.  YOu can position your troops before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battle orders, reposition and target your characters betw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mbat also offers a blow-by-blow accoutn of the batt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 end of each round, the comptuer will update you on th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ccurred.  This report includes success of each attack,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hit point damage incurred by each charactger. For exmpa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t might red, "Jaz Bob (67/80) is struck by  laer blast inthe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5) for 2 poitns of d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 have placed your characters in descpriptive comb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issue orders to your forces a.  At this point you c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bat from the combat menu if you do not wish to issu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ain in descriptive combat, you will c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new orders between every round of combat.  A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inue to carry out its latest orders until they are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 rorder.  When yo uwish to issue new orders, press the ESC h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rders menu will appear iwhen the furrent rou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, ou can obtain brief status reports on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the mouse cursor over them.  The status repor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and includedes;  name, hit point, weapon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nign weapon scharges (if appropriate), current ordres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in combat:  VAmpires enjoy enhnaced strenght and resil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quite difficualt to defaeat in combat. Vampites can onl 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ld by having a stake or stake equivalent driven tino thei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abt.  The player must target a party memeber's att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's torso.  If the character attacks with a stake or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a chance to kill its vampir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racter enters combat carrying a cross, teh charactger can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to ward attacking vampires.  The effectiveness of the cr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 charctaer's faith skikl.  The greater the player's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teh chance it will siccessfully ward a va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tark is not whooly a vampire, he is not as pwoerful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pires in BloodNet.  Stark enjoys enhanced physical 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rs fromthe vampire's blodo curse, but does not yet have a va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.  Thus Stark can be kille dlike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k will not require rest except to restore his hit points. 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rest, he must do so in a coffin lined with soil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apce: 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- TransTechnicals has produced three generations of d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The praxis 2300XC, the Praxis 2300 Elite,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axis 3000. See the glossary for more information. For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it must have some version of the componen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s - Security in cyperspace is extremely tight ad deadly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cyberspace you have a chance of being apprehended by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h penalty growing more severe with repeast offenses. 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yourprescence in the net from security.  Cloaks offer fou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otection, with safety ncreasing the higher the cloa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l Boxes - The sould box i shte software genereated mean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siousness moves throug hcyberspace.  Should the sou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, teh chractaer risks having his data corrup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-case scenario would have the character's mind break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ersed throughout cyberspace, a fate akin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soul boxes exist:  Tin soldier, Samurai, Azra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each progressively stronger, allowing you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for longer periods of time.  The soul box aldo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other characters will appear visually in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r - The basic syberspace navagational tool; essential for a d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Objects in cyberspac are reprseented by icons and are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bjects found in Manhattan.  However, all items retr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must be stored in the decking unit's inventory.  The 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accounted for in the boxes along the bottom ofthe d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creen.  there are four levels of memory chip, each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more meory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Enter Cyberspace" option if you have a functional d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if you are in a room with a cyberspace port enter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.  If you have patch cords you can take other memb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nto cyberspace with you (you only need one decking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lane - This is the virutal highway accessed by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 The General Plane allows you to access any locat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.  Upon entering cyberspace you will observ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d walking figure has been replaced by a rotating stat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t is the effect created b your soul box.  Movement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space map is identivcal to movement in othe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S - yu will frequently access a FATS (file access tab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le. Teh fats is the mans by which you travel to various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Each location has an address code assocaited with it. 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t you to enter a cyberspace address.  If thise adres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 will be immmediately transported by modem to the exactl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:  From the FATS system you can tranport to data cluse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  Data clusters are fashioned by TransTechnical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ies for data bases and other information services. W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es in cybrspace illegally created by meme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undergroound.  Part of creating a WELL involves secret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tion into the FATS system without the company det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ugs have specific effects but almost all hav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ce the drug wears off.  You will find that a drug taken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enhance strengh during combat, for example, wl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ak and worthless in the morning.  After each use of a dru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at drug diminish as you bild up a toler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 many of the drugs from componenets in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eceutical kit in your inventory and you or a member of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equate medicinal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ers:  increase alertness and sensitivity to stimuli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feeling of hak-like senses.  C:  Milacemine 27, Primaphet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 Makers:  This amphetamine give smany the feling of invinc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ing recklessness.  C: Cortiocyclidine, Milacemin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roamphet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Calls:  A combination fast-acting antibiotic, anesthetic, 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hetamine that increases haealth recovery rate.  Thsi si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 and has no detrimental effects.  C:  House Call gel, Milace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Vitacompoud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feratutam:  A preventive to be taken tprior t combat; making on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oxic to vam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Tracks:  Causes tunnel visiona dn keeps the mind intensely 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Milacemine 27, Pilocarpine m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lo Blossom:  A psychadelic delivered b y the ingesti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iconogen-laced flower bloss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ifters:  These amphetimnes give the user the feling of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C: Cortiocosteroid, Milacemin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popressin:  A smart drug that increases intelligence by "waki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, improving concentration attention, memory ret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engales:  These devices incrase one's injury recovery ra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the character's garb sheet to deliver apowerful analg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njured area.  c:  Bioprocessor, Flexi-cast, Ho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i-Cast:  This cast conforoms to the injred area forming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hile delivering medication.  C: Muscle Effector, ilocar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, Vitacompound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