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ll and Ted's Excellent Adventur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leman here ... looks like no one has released simple docs for this on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it for everyone.  Took me a while to figure out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- picks up/use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- gets to the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r Del - toggle sound whil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exit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ph#s in the BNT.DOX that was included in BNTINC1.ZIP ... it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 for Joan of Arc.  This should be 1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rying to figure out how to save/load/quit in this game?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m from inside of the phone booth.  The controls from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- exit from booth to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 type the numbers fo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- no, not bullshit.  Backspace, of course, erase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- here's the good menu.  Self-explanatory.  Hit the first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hat you want.  Q for quit, S for save, L for load, C f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note ... you can only hold 2 rescued people inside the phone b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To empty them out, go to San Dimas Mall and they will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ype up a solve in a day or so ... I'm stuck on Soc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astelands ][ node 1 - 503-667-0788  610 megs  24/96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2 and 3 are temporaril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Patch, Winplace, Bad Brains, The Warden, and The Guildma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