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TLE CHESS: COMPLETE CHESS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ͻ ����ͻ ����ͻ �����ͻ       ����ͻ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</w:t>
      </w:r>
      <w:r>
        <w:rPr/>
        <w:t xml:space="preserve">Ķ ����Ľ    �          �       ���ͻ �   � ���ͻ ���ͻ ��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 � �         �          �       �     �   � �   � �   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ͼ �    � �         �   �      ����ͼ  �     ���ͼ �   � ���ͼ � 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llows here are twenty games played between chess masters. Thes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together everything that has been discussed in the manual...an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In each case, the players are identified with the white playe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first, followed by the location and date of the match, and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Fischer -- Olafsson, Bled 1961, Sicilian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P-K4      P-QB4      15   R-Q2      KR-Q1      29   BPxP      K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N-KB3     P-KN3      16   K-R1      B-B3       30   PxP       B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P-Q4      PxP        17   Q-KN1     N-Q2       31   R-R1      Q-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NxP       B-N2       18   P-B5      P-N3       32   B-Q5!!    B-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N-QB3     N-QB3      19   R1-Q1     N-B4       33   RxR       B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B-K3      N-B3       20   N-N5!     Q-K2       34   R4xB      Q-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B-QB4     Q-R4       21   NxQP      NxBP       35   R-KB1     B-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O-O       P-Q3       22   NxN       NxB        36   P-N3      Q-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N-N3      Q-B2       23   QxN       PxN        37   R4-R1     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B-K2      0-0        24   B-K2      BxRP       38   R-R8+     K-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P-B4      P-QR4      25   P-QN3     B-K1       39   RxP+      K-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P-QR4     N-QN5      26   B-B4      P-R5       40   R-R8+     1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R-B2!     P-K4?      27   B-Q5      Rx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B-B3      B-Q2       28   BxR       R-Q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Petrosian -- Schmid, Zurich 1961, Modern Benoni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P-Q4      P-QB4      12   P-QR4     P-N3       23   R-N1+     K-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P-Q5      P-Q3       13   N-B4      B-QR3      24   R-N3      R-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P-QB4     P-KN3      14   B-N5      BxN        25   R1-N1     R-K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N-QB3     B-N2       15   BxB       P-QR3      26   P-K5      P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P-K4      N-KB3      16   K-R1      R-N1       27   QxP       N2-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B-K2      O-O        17   Q-K2      Q-B1       28   RxR       B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N-B3      P-K3       18   B-B4      B-B1       29   RxB!      K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O-O       PxP        19   QR-N1     N-R4       30   Q-K7+     K-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BPxP      R-K1       20   B-Q2      P-B4?      31   P-Q6!     Q-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N-Q2      N-R3       21   P-KN4!    N-B3       32   Q-K3!     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P-B3!     N-B2?      22   NPxP      P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3)  Spassky -- Ghitescu, Beverwijk 1967, Old Benoni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Q4      N-KB3      13   RQ1-N1    B-Q2       25   Q-N2      Nx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P-QB4     P-QB4      14   N-Q2      K-R1       26   P-K5      R-B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P-Q5      P-K4       15   P-KR4     N-N1       27   QxN       R-K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N-QB3     P-Q3       16   B-K3      P-KR4      28   P-K6      B-KN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P-K4      B-K2       17   P-N5      B-K1       29   Q-K4      BxB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N-B3      O-O        18   P-B4      P-B4       30   QxB       Q-K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B-Q3      QN-Q2      19   NPxPep    NxP        31   N-K4      R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Q-K2      N-K1       20   PxP       PxP        32   NK4-B6    Q-QB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P-KN4!    P-KN3      21   N-B3      N-N5       33   B-K4      Q-R4</w:t>
      </w:r>
    </w:p>
    <w:p>
      <w:pPr>
        <w:pStyle w:val="PreformattedText"/>
        <w:bidi w:val="0"/>
        <w:jc w:val="left"/>
        <w:rPr/>
      </w:pPr>
      <w:r>
        <w:rPr/>
        <w:t>10   B-R6      N-N2       22   RxN       PxR        34   Q-KN3     P-KN4</w:t>
      </w:r>
    </w:p>
    <w:p>
      <w:pPr>
        <w:pStyle w:val="PreformattedText"/>
        <w:bidi w:val="0"/>
        <w:jc w:val="left"/>
        <w:rPr/>
      </w:pPr>
      <w:r>
        <w:rPr/>
        <w:t>11   O-O-O     N-B3       23   NxP       N-R4       35   NxB       RR1xN</w:t>
      </w:r>
    </w:p>
    <w:p>
      <w:pPr>
        <w:pStyle w:val="PreformattedText"/>
        <w:bidi w:val="0"/>
        <w:jc w:val="left"/>
        <w:rPr/>
      </w:pPr>
      <w:r>
        <w:rPr/>
        <w:t>12   P-KR3     P-R3       24   NxP/N4!   N-N6       36   Q-K5+     1-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4)  Burn -- Duras, Breslau 1912, Queen's Gambit Dec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Q4      P-Q4       13   B-K1      P-B5!      25   R-R2      B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P-QB4     P-K3       14   B-B2      P-N5       26   P-K5      N-Q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N-QB3     P-QR3      15   N-N1      Q-N4       27   N-K4      B-B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P-K3      N-KB3      16   QN-Q2     KR-B1      28   RxB       Rx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N-B3      B-K2       17   N-B1      P-QR4      29   N-Q6      R-B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B-Q3      PxP        18   N-N3      B-R3       30   N-KN5     B-Q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BxBP      P-QN4      19   P-K4      P-R5       31   R-K1      Bx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B-N3      B-N2       20   B-Q2      P-N6!      32   N-N5      R-R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O-O       QN-q2      21   PxP       BPxP       33   NxR       B-B4</w:t>
      </w:r>
    </w:p>
    <w:p>
      <w:pPr>
        <w:pStyle w:val="PreformattedText"/>
        <w:bidi w:val="0"/>
        <w:jc w:val="left"/>
        <w:rPr/>
      </w:pPr>
      <w:r>
        <w:rPr/>
        <w:t>10   Q-K2      P-B4       22   QxQ       BxQ        34   NxN       RxR ch</w:t>
      </w:r>
    </w:p>
    <w:p>
      <w:pPr>
        <w:pStyle w:val="PreformattedText"/>
        <w:bidi w:val="0"/>
        <w:jc w:val="left"/>
        <w:rPr/>
      </w:pPr>
      <w:r>
        <w:rPr/>
        <w:t>11   R-Q1      Q-N3       23   B-N1      P-R6!      35   BxR       P-N8=Q</w:t>
      </w:r>
    </w:p>
    <w:p>
      <w:pPr>
        <w:pStyle w:val="PreformattedText"/>
        <w:bidi w:val="0"/>
        <w:jc w:val="left"/>
        <w:rPr/>
      </w:pPr>
      <w:r>
        <w:rPr/>
        <w:t>12   B-Q2      O-O        24   PxP       P-N7!      36   N-K7 ch   K-B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Resig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5)  Benko -- Petrosian, Bled 1959, Reti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N-KB3     N-KB3      13   Q-B2      Q-B2       25   P-QR4     R-N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P-KN3     P-Q4       14   B-K3      P-B4!      26   PxP       P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B-N2      P-B3       15   BxB       QxB        27   R-R7      P-N4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P-B4      PxP        16   BxP       R-B1       28   P-R4      P-QN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N-R3      P-QN4      17   P-QN4     N-K5       29   R-K5      P-N6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P-Q3      PxP        18   Q-N2      BxB!       30   RxP ch    K-B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N-K5!     P-QR3!     19   PxB       O-O        31   R-KR5     P-R3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O-O       B-N2       20   N-B4      RxP        32   RxP       K-N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Q-N3      P-K3       21   N-Q6      Q-B3       33   RxP       R-R7</w:t>
      </w:r>
    </w:p>
    <w:p>
      <w:pPr>
        <w:pStyle w:val="PreformattedText"/>
        <w:bidi w:val="0"/>
        <w:jc w:val="left"/>
        <w:rPr/>
      </w:pPr>
      <w:r>
        <w:rPr/>
        <w:t>10   R-Q1      Q-B2       22   NxN       QxN        34   R-B7      P-N7</w:t>
      </w:r>
    </w:p>
    <w:p>
      <w:pPr>
        <w:pStyle w:val="PreformattedText"/>
        <w:bidi w:val="0"/>
        <w:jc w:val="left"/>
        <w:rPr/>
      </w:pPr>
      <w:r>
        <w:rPr/>
        <w:t>11   QxQP!     QN-Q2      23   R-Q4      R-B7!           Resigns</w:t>
      </w:r>
    </w:p>
    <w:p>
      <w:pPr>
        <w:pStyle w:val="PreformattedText"/>
        <w:bidi w:val="0"/>
        <w:jc w:val="left"/>
        <w:rPr/>
      </w:pPr>
      <w:r>
        <w:rPr/>
        <w:t xml:space="preserve">12   NxN       QxN        24   RxQ       RxQ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6)  Flamberg -- Alekhine, Mannheim 1914, Ruy Lop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K4      P-K4       14   R-K3      N-B5       27   Q-R5      P-N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N-KB3     N-QB3      15   B-B2      P-QB4!     28   PxP       BP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B-N5      P-QR3      16   N-N3      P-B5!      29   B-Q3      P-R6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B-R4      N-B3       17   N-Q2      P-B4       30   RxRP      Rx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O-O       NxP        18   N-B1      R-B2       31   PxR       P-N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P-Q4      P-QN4      19   R-KN3     N-N3       32   Q-Q1      R-B1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B-N3      P-Q4       20   P-B4      P-QR4      33   R-N3      R-R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PxP       B-K3       21   B-K3      P-N5       34   B-QN1     R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P-B3      B-K2       22   N-Q2      Q-N3       35   B-N1      R-R8</w:t>
      </w:r>
    </w:p>
    <w:p>
      <w:pPr>
        <w:pStyle w:val="PreformattedText"/>
        <w:bidi w:val="0"/>
        <w:jc w:val="left"/>
        <w:rPr/>
      </w:pPr>
      <w:r>
        <w:rPr/>
        <w:t>10   R-K1      O-O        23   N-B3      B-Q2       36   R-QB3     B-R5</w:t>
      </w:r>
    </w:p>
    <w:p>
      <w:pPr>
        <w:pStyle w:val="PreformattedText"/>
        <w:bidi w:val="0"/>
        <w:jc w:val="left"/>
        <w:rPr/>
      </w:pPr>
      <w:r>
        <w:rPr/>
        <w:t>11   QN-Q2     N-B4       24   N-N5      BxN        37   Q-Q3      B-N4</w:t>
      </w:r>
    </w:p>
    <w:p>
      <w:pPr>
        <w:pStyle w:val="PreformattedText"/>
        <w:bidi w:val="0"/>
        <w:jc w:val="left"/>
        <w:rPr/>
      </w:pPr>
      <w:r>
        <w:rPr/>
        <w:t>12   N-Q4      NxN        25   RxB       P-R5       38   Q-Q1      Q-R3</w:t>
      </w:r>
    </w:p>
    <w:p>
      <w:pPr>
        <w:pStyle w:val="PreformattedText"/>
        <w:bidi w:val="0"/>
        <w:jc w:val="left"/>
        <w:rPr/>
      </w:pPr>
      <w:r>
        <w:rPr/>
        <w:t>13   PxN       N-Q6       26   K-R1      N-K2            Resig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7)  Benko -- Taimanov, Buenos Aires 1960, English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QB3     P-K3       14   P-N5!     R-K1       27   KR-N1     N-K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P-KN3     P-Q4       15   PxBP      PxP        28   B-B1      N-B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B-N2      N-KB3      16   P-K3      P-KR4      29   RxRP      Rx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N-KB3     N-B3       17   N-K2      Q-Q3       30   BxR       Q-Q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O-O       B-K2       18   N-B4      P-R5       31   BxKT      Qx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P-Q4      O-O        19   P-N4!     P-N4       32   P-R6      B-K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PxP       PxP        20   P-R3      N-N3       33   R-N7      Q-Q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B-N5      P-KR3      21   P-R3      N-N3       34   P-R7      B-B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BxN       BxB        22   Q-B2      B-Q2       35   Q-B5!     B-K2</w:t>
      </w:r>
    </w:p>
    <w:p>
      <w:pPr>
        <w:pStyle w:val="PreformattedText"/>
        <w:bidi w:val="0"/>
        <w:jc w:val="left"/>
        <w:rPr/>
      </w:pPr>
      <w:r>
        <w:rPr/>
        <w:t>10   N-B3      N-K2       23   N-B5      KR-QB1     36   NxNP!!    BxKN</w:t>
      </w:r>
    </w:p>
    <w:p>
      <w:pPr>
        <w:pStyle w:val="PreformattedText"/>
        <w:bidi w:val="0"/>
        <w:jc w:val="left"/>
        <w:rPr/>
      </w:pPr>
      <w:r>
        <w:rPr/>
        <w:t>11   R-B1      P-B3       24   R-N1      B-K1       37   N-K6!!    Q-B3</w:t>
      </w:r>
    </w:p>
    <w:p>
      <w:pPr>
        <w:pStyle w:val="PreformattedText"/>
        <w:bidi w:val="0"/>
        <w:jc w:val="left"/>
        <w:rPr/>
      </w:pPr>
      <w:r>
        <w:rPr/>
        <w:t>12   P-QN4!    P-R3       25   P-R5      R-B2       38   QxQ       BxQ</w:t>
      </w:r>
    </w:p>
    <w:p>
      <w:pPr>
        <w:pStyle w:val="PreformattedText"/>
        <w:bidi w:val="0"/>
        <w:jc w:val="left"/>
        <w:rPr/>
      </w:pPr>
      <w:r>
        <w:rPr/>
        <w:t>13   P-QR4!    N-B4       26   R-N6      R(B2)-R2   39   N-B7      Resig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8)  Anderssen -- Kieseritzky, London 1851, Bishop's Gam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K4      P-K4        9   N-B5      P-QB3      17   N-Q5!     Q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P-KB4     PxP        10   P-KN4     N-B3       18   B-Q6!!    Bx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B-B4      Q-R5 ch    11   R-N1!     PxB        19   P-K5!!    QxR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K-B1      P-QN4      12   P-KR4     Q-N3       20   K-K2      N-QR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BxP       N-KB3      13   P-R5      Q-N4       21   NxP ch    K-Q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N-KB3     Q-R3       14   Q-B3      N-N1       22   Q-B6 ch   Nx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P-Q3      N-R4       15   BxP       Q-B3       23   B-K7      1-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  N-R4!     Q-N4       16   N-B3      B-B4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9)  Paulsen -- Morphy, New York 1857, Four Knight's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K4      P-K4       11   B-B3      R-K3       21   K-R1      B-R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N-KB3     N-QB3      12   P-B3?     Q-Q6       22   K-B1      B-N7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N-B3      N-B3       13   P-QN4     B-N3       23   K-N1      B-R6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B-N5      B-B4       14   P-QR4     PxP        24   K-R1      B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O-O       O-O        15   QxP       B-Q2       25   Q-B1      Bx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NxP       R-K1       16   R-R2?     QR-K1      26   RxB       R-K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NxKT      QPxN       17   Q-R6      QxB!!      27   R-R1      R-R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B-B4      P-QN4      18   PxQ       R-N3 ch    28   P-Q4      B-K6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B-K2      NxP        19   K-R1      B-R6            Resigns</w:t>
      </w:r>
    </w:p>
    <w:p>
      <w:pPr>
        <w:pStyle w:val="PreformattedText"/>
        <w:bidi w:val="0"/>
        <w:jc w:val="left"/>
        <w:rPr/>
      </w:pPr>
      <w:r>
        <w:rPr/>
        <w:t xml:space="preserve">10   NxN       RxN        20   R-Q1      B-N7 ch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10) Bird -- Morphy, London 1858, Philidor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K4      P-K4       11   P-KN4     NxP        21   K-B2      Q-R5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N-KB3     P-Q3       12   NxN       QxN        22   N-N2?     BxNP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P-Q4      P-KB4      13   N-K5      N-B3       23   PxB       RxP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N-B3      BPxP       14   B-K2      Q-R6       24   QxR       QxQ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QNxP      P-Q4       15   NxN       PxN        25   K-B2      P-K6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N-N3      P-K5       16   B-K3      R-N1       26   BxP       B-B4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N-K5      N-KB3      17   O-O-O     RxBP!!     27   R-Q3      Q-B5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B-KN5     B-Q3       18   BxR       Q-R6!      28   K-Q2      Q-R7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N-R5      O-O        19   P-B3      QxP        29   K-Q1      Q-N8 ch</w:t>
      </w:r>
    </w:p>
    <w:p>
      <w:pPr>
        <w:pStyle w:val="PreformattedText"/>
        <w:bidi w:val="0"/>
        <w:jc w:val="left"/>
        <w:rPr/>
      </w:pPr>
      <w:r>
        <w:rPr/>
        <w:t>10   Q-Q2      Q-K1       20   P-N4      Q-R8 ch         Resig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11) Zimmer -- Thaimann, San Diego Freeway 1988, English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QB4     P-K3       12   N-Q2      QN-B3      23   P-B5!     N-K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P-K3      N-KB3      13   P-B3      NxN        24   BxN       Px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N-KB3     P-QN3      14   QxN       PxP        25   PxNP!     R-B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B-K2      B-K2       15   BxP       P-Q4?      26   PxP ch    K-R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O-O       P-Q4       16   B-Q3      KR-B1      27   P-Q5 ch   P-K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P-Q4      B-Q3       17   QB-K1     R-B2       28   Q-N4!!    R(B1)-B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N-B3      O-O        18   P-K4      QR-QB1     29   R-B8 ch!  K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P-QN3     QN-Q2      19   P-K5      N-K1       30   QxP ch    K-N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B-N2      Q-K2       20   P-B4      P-N3       31   BxP ch!   KxR</w:t>
      </w:r>
    </w:p>
    <w:p>
      <w:pPr>
        <w:pStyle w:val="PreformattedText"/>
        <w:bidi w:val="0"/>
        <w:jc w:val="left"/>
        <w:rPr/>
      </w:pPr>
      <w:r>
        <w:rPr/>
        <w:t>10   N-QN5     N-K5       21   R-K3!     P-B4       32   B-N7 ch!  QxB</w:t>
      </w:r>
    </w:p>
    <w:p>
      <w:pPr>
        <w:pStyle w:val="PreformattedText"/>
        <w:bidi w:val="0"/>
        <w:jc w:val="left"/>
        <w:rPr/>
      </w:pPr>
      <w:r>
        <w:rPr/>
        <w:t>11   NxB       PxN        22   PxP       NxP        33   Q-K8      1-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12) Bogolyubov -- Alekhine, Hastings 1922, Dutch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Q4      P-KB4      19   N-R3      P-Q4!      37   RxB       Qx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P-QB4     N-KB3      20   N-B1      N-K2       38   P-N4      N-B6 c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P-KN3     P-K3       21   P-R4      N-B3       39   BxN       Px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B-N2      B-N5 ch    22   R-Q2      N-QN5      40   PxP       Q-K7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B-Q2      BxB ch     23   B-R1      Q-K1!      41   P-Q5      K-N1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NxB       N-B3       24   R-KN2     PxP        42   P-R5      K-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KN-B3     O-O        25   PxP       BxP        43   P-K4      NxK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O-O       P-Q3       26   N-B2      B-Q2       44   NxN       Qx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Q-N3      K-R1       27   N-Q2      P-QN4!     45   P-Q6      PxP</w:t>
      </w:r>
    </w:p>
    <w:p>
      <w:pPr>
        <w:pStyle w:val="PreformattedText"/>
        <w:bidi w:val="0"/>
        <w:jc w:val="left"/>
        <w:rPr/>
      </w:pPr>
      <w:r>
        <w:rPr/>
        <w:t>10   Q-B3      P-K4!      28   N-Q1      N-Q6       46   P-B6      PxP</w:t>
      </w:r>
    </w:p>
    <w:p>
      <w:pPr>
        <w:pStyle w:val="PreformattedText"/>
        <w:bidi w:val="0"/>
        <w:jc w:val="left"/>
        <w:rPr/>
      </w:pPr>
      <w:r>
        <w:rPr/>
        <w:t>11   P-K3      P-QR4!     29   RxP       P-N5!      47   R-Q2      Q-K7!</w:t>
      </w:r>
    </w:p>
    <w:p>
      <w:pPr>
        <w:pStyle w:val="PreformattedText"/>
        <w:bidi w:val="0"/>
        <w:jc w:val="left"/>
        <w:rPr/>
      </w:pPr>
      <w:r>
        <w:rPr/>
        <w:t>12   P-N3      Q-K1!      30   RxR       PxQ!       48   RxQ       PxR</w:t>
      </w:r>
    </w:p>
    <w:p>
      <w:pPr>
        <w:pStyle w:val="PreformattedText"/>
        <w:bidi w:val="0"/>
        <w:jc w:val="left"/>
        <w:rPr/>
      </w:pPr>
      <w:r>
        <w:rPr/>
        <w:t>13   P-QR3     Q-R4!      31   RxQ       P-B7!!     49   K-B2      K-B2</w:t>
      </w:r>
    </w:p>
    <w:p>
      <w:pPr>
        <w:pStyle w:val="PreformattedText"/>
        <w:bidi w:val="0"/>
        <w:jc w:val="left"/>
        <w:rPr/>
      </w:pPr>
      <w:r>
        <w:rPr/>
        <w:t>14   P-KR4     N-KN5      32   RxR ch    K-R2       50   KxQ       K-N2</w:t>
      </w:r>
    </w:p>
    <w:p>
      <w:pPr>
        <w:pStyle w:val="PreformattedText"/>
        <w:bidi w:val="0"/>
        <w:jc w:val="left"/>
        <w:rPr/>
      </w:pPr>
      <w:r>
        <w:rPr/>
        <w:t>15   N-N5      B-Q2       33   N-B2      P-B(8)Q ch 51   K-B2      K-B2</w:t>
      </w:r>
    </w:p>
    <w:p>
      <w:pPr>
        <w:pStyle w:val="PreformattedText"/>
        <w:bidi w:val="0"/>
        <w:jc w:val="left"/>
        <w:rPr/>
      </w:pPr>
      <w:r>
        <w:rPr/>
        <w:t>16   P-B3      N-B3       34   N-B1      N-K8!      52   K-K3      K-K3</w:t>
      </w:r>
    </w:p>
    <w:p>
      <w:pPr>
        <w:pStyle w:val="PreformattedText"/>
        <w:bidi w:val="0"/>
        <w:jc w:val="left"/>
        <w:rPr/>
      </w:pPr>
      <w:r>
        <w:rPr/>
        <w:t>17   P-B4      P-K5       35   R-R2      QxBP       53   K-K4      P-Q4 ch</w:t>
      </w:r>
    </w:p>
    <w:p>
      <w:pPr>
        <w:pStyle w:val="PreformattedText"/>
        <w:bidi w:val="0"/>
        <w:jc w:val="left"/>
        <w:rPr/>
      </w:pPr>
      <w:r>
        <w:rPr/>
        <w:t>18   KR-Q1     P-R3       36   R-QN8     B-N4            Resig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13) Saemisch -- Nimzovich, Copenhagen 1923, Queens Indian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Q4      N-KB3      10   B-B4      P-QR3!     19   R-N1      B-Q3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P-QB4     P-K3       11   R-B1      P-QN4      20   P-K4      BPxP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N-KB3     P-QN3      12   Q-N3      N-B3       21   QxN       R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P-KN3     B-N2       13   NxN       BxN        22   Q-N5      QR-KB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B-N2      B-K2       14   P-KR3     Q-Q2       23   K-R1      R(B1)-B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N-B3      O-O        15   K-R2      N-R4!      24   Q-K3      B-Q6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O-O       P-Q4       16   B-Q2      P-B4!      25   QR-K1     P-R3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N-K5      P-B3       17   Q-Q1      P-N5!           Resig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  PxP       BPxP       18   N-N1      B-QN4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14) Chekhover -- Botvinnik, Lennigrad 1931, Reti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Q4      N-KB3      18   N-R2      B-QR3      35   R-B2      R-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N-KB3     P-QN3      19   P-B4      N-R4       36   QR-KB1    R-B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P-KN3     B-N2       20   B-KB1     P-B5       37   N-B6      R-B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B-N2      P-N3       21   K-N2      KR-B1      38   P-K5      P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O-O       B-N2       22   B-K3      N-B4       39   NxKP      P-B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P-B4      O-O        23   P-N4      N-B3       40   NxR       Rx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QN-Q2     P-B4       24   BxN       RxB        41   RxKBP     P-B8=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P-Q5      P-K3       25   P-N5      N-R4       42   R-B8 ch   K-N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P-K4      PxP        26   P-B5      Q-Q1       43   R(B8)-B7  K-R3</w:t>
      </w:r>
    </w:p>
    <w:p>
      <w:pPr>
        <w:pStyle w:val="PreformattedText"/>
        <w:bidi w:val="0"/>
        <w:jc w:val="left"/>
        <w:rPr/>
      </w:pPr>
      <w:r>
        <w:rPr/>
        <w:t>10   BPxP      P-Q3       27   P-B6      NxP        44   RxQ       RxR</w:t>
      </w:r>
    </w:p>
    <w:p>
      <w:pPr>
        <w:pStyle w:val="PreformattedText"/>
        <w:bidi w:val="0"/>
        <w:jc w:val="left"/>
        <w:rPr/>
      </w:pPr>
      <w:r>
        <w:rPr/>
        <w:t>11   R-K1      R-K1       28   PxN       QxP        45   N-N4 ch   K-N4</w:t>
      </w:r>
    </w:p>
    <w:p>
      <w:pPr>
        <w:pStyle w:val="PreformattedText"/>
        <w:bidi w:val="0"/>
        <w:jc w:val="left"/>
        <w:rPr/>
      </w:pPr>
      <w:r>
        <w:rPr/>
        <w:t>12   N-R4      Q-K2       29   N(R4)-B3  QxP        46   P-Q6      P-N6</w:t>
      </w:r>
    </w:p>
    <w:p>
      <w:pPr>
        <w:pStyle w:val="PreformattedText"/>
        <w:bidi w:val="0"/>
        <w:jc w:val="left"/>
        <w:rPr/>
      </w:pPr>
      <w:r>
        <w:rPr/>
        <w:t>13   QN-B3     QN-Q2      30   QxQ       BxQ        47   P-Q7      R-Q8</w:t>
      </w:r>
    </w:p>
    <w:p>
      <w:pPr>
        <w:pStyle w:val="PreformattedText"/>
        <w:bidi w:val="0"/>
        <w:jc w:val="left"/>
        <w:rPr/>
      </w:pPr>
      <w:r>
        <w:rPr/>
        <w:t>14   B-Q2      P-QN4      31   QR-N1     P-B6       48   K-N3      P-R3</w:t>
      </w:r>
    </w:p>
    <w:p>
      <w:pPr>
        <w:pStyle w:val="PreformattedText"/>
        <w:bidi w:val="0"/>
        <w:jc w:val="left"/>
        <w:rPr/>
      </w:pPr>
      <w:r>
        <w:rPr/>
        <w:t>15   Q-B1      Q-B1       32   BxB       RxB        49   R-B3      PxP</w:t>
      </w:r>
    </w:p>
    <w:p>
      <w:pPr>
        <w:pStyle w:val="PreformattedText"/>
        <w:bidi w:val="0"/>
        <w:jc w:val="left"/>
        <w:rPr/>
      </w:pPr>
      <w:r>
        <w:rPr/>
        <w:t>16   Q-B2      P-QR4      33   N-Q4      P-R5            Resigns</w:t>
      </w:r>
    </w:p>
    <w:p>
      <w:pPr>
        <w:pStyle w:val="PreformattedText"/>
        <w:bidi w:val="0"/>
        <w:jc w:val="left"/>
        <w:rPr/>
      </w:pPr>
      <w:r>
        <w:rPr/>
        <w:t>17   P-KR3     P-N5       34   R-KB1     P-R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15) Reti -- Alekhine, Baden-Baden 1925, King's Fianche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KN3     P-K4       15   R-Q2      Q-B1       29   QxP       Qx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N-KB3     P-K5       16   N-QB5     B-R6!!     30   NxQ       NxP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N-Q4      P-Q4       17   B-B3      B-N5       31   K-R2      N-K5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P-Q3      PxP        18   B-N2      B-R6       32   R-B4      NxB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QxP       N-KB3      19   B-B3      B-N5       33   B-N2      B-K3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B-N2      B-N5 ch    20   B-R1      P-KR4!     34   R(B4)-B2  N-N5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B-Q2      BxB ch     21   P-N4      P-R3       35   K-R3      N-K4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NxB       O-O        22   R-QB1     P-R5       36   K-R2      Rx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P-QB4     N-R3!      23   P-R4      PxP        37   RxN       N-N5 ch!</w:t>
      </w:r>
    </w:p>
    <w:p>
      <w:pPr>
        <w:pStyle w:val="PreformattedText"/>
        <w:bidi w:val="0"/>
        <w:jc w:val="left"/>
        <w:rPr/>
      </w:pPr>
      <w:r>
        <w:rPr/>
        <w:t>10   PxP       N-QN5      24   RPxP      Q-B2       38   K-R3      N-K6 ch</w:t>
      </w:r>
    </w:p>
    <w:p>
      <w:pPr>
        <w:pStyle w:val="PreformattedText"/>
        <w:bidi w:val="0"/>
        <w:jc w:val="left"/>
        <w:rPr/>
      </w:pPr>
      <w:r>
        <w:rPr/>
        <w:t>11   Q-B4      N(5)xQP    25   P-N5      RPxP       39   K-R2      NxR</w:t>
      </w:r>
    </w:p>
    <w:p>
      <w:pPr>
        <w:pStyle w:val="PreformattedText"/>
        <w:bidi w:val="0"/>
        <w:jc w:val="left"/>
        <w:rPr/>
      </w:pPr>
      <w:r>
        <w:rPr/>
        <w:t>12   N(2)-N3   P-B3       26   PxP       R-K6!!     40   BxR       N-Q5!!</w:t>
      </w:r>
    </w:p>
    <w:p>
      <w:pPr>
        <w:pStyle w:val="PreformattedText"/>
        <w:bidi w:val="0"/>
        <w:jc w:val="left"/>
        <w:rPr/>
      </w:pPr>
      <w:r>
        <w:rPr/>
        <w:t>13   O-O       R-K1       27   N-B3      PxP             Resigns</w:t>
      </w:r>
    </w:p>
    <w:p>
      <w:pPr>
        <w:pStyle w:val="PreformattedText"/>
        <w:bidi w:val="0"/>
        <w:jc w:val="left"/>
        <w:rPr/>
      </w:pPr>
      <w:r>
        <w:rPr/>
        <w:t>14   KR-Q1     B-N5       28   QxP       N-B6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16) Spielmann -- Eliskases, Match 1932, Queen's Gambit Dec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Q4      P-Q4       12   P-B5!     KPxP!      23   K-B2      KR-K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N-KB3     P-K3       13   P-K6      PxP        24   N-B5      B-B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P-B4      P-QB3      14   NxKP      Q-N3       25   P-QN4     K-N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N-B3      PxP        15   P-QR4     PxN!       26   B-N2      R(K8)-K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P-K4      P-QN4      16   P-R5      Q-R3       27   Q-Q1      P-B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P-K5      B-N2       17   Q-B2      N(Q2)-B3   28   B-B1      P-B7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B-K2      N-K2       18   RxN       BxR        29   QxP       R-K7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N-K4      N-Q4       19   QxKP      K-B2!      30   QxR       BxP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O-O       N-Q2       20   N-B5      QR-K1      31   B-K3      RxB</w:t>
      </w:r>
    </w:p>
    <w:p>
      <w:pPr>
        <w:pStyle w:val="PreformattedText"/>
        <w:bidi w:val="0"/>
        <w:jc w:val="left"/>
        <w:rPr/>
      </w:pPr>
      <w:r>
        <w:rPr/>
        <w:t>10   N-N5      B-K2       21   Q-B3      RxB!       32   Q-B1      R-QR6 ch</w:t>
      </w:r>
    </w:p>
    <w:p>
      <w:pPr>
        <w:pStyle w:val="PreformattedText"/>
        <w:bidi w:val="0"/>
        <w:jc w:val="left"/>
        <w:rPr/>
      </w:pPr>
      <w:r>
        <w:rPr/>
        <w:t>11   P-B4      P-N3       22   NxQ       R-K8 ch         Resig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17) Mannheimer -- Nimzovitch, Frankfurt 1930, French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K4      P-K3       16   N-R2      Q-R1       31   PxP       R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P-Q4      P-Q4       17   Q-K3      Q-N2       32   N-N1      R(B3)-N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N-QB3     B-N5       18   Q-B3      N-K5       33   R-B3      Q-N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PxP       PxP        19   B-B1      P-B4       34   N-K2      P-KR4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N-B3      N-K2       20   Q-Q3      N-R4       35   K-N2      P-R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B-Q3      QN-B3      21   P-KB4     Q-Q2       36   R-R1      R-KR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P-KR3     B-KB4      22   N-B3      Q-B3       37   R-R3      Q-N3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BxB       NxB        23   N-K5      Q-K3       38   B-K3      Q-R3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O-O       BxN        24   R-N1      P-N3       39   B-B2      QxP</w:t>
      </w:r>
    </w:p>
    <w:p>
      <w:pPr>
        <w:pStyle w:val="PreformattedText"/>
        <w:bidi w:val="0"/>
        <w:jc w:val="left"/>
        <w:rPr/>
      </w:pPr>
      <w:r>
        <w:rPr/>
        <w:t>10   PxP       O-O        25   K-R2      N-B5       40   B-K1      P-R4!</w:t>
      </w:r>
    </w:p>
    <w:p>
      <w:pPr>
        <w:pStyle w:val="PreformattedText"/>
        <w:bidi w:val="0"/>
        <w:jc w:val="left"/>
        <w:rPr/>
      </w:pPr>
      <w:r>
        <w:rPr/>
        <w:t>11   Q-Q3      N-Q3       26   B-K3      P-KN4!     41   K-B1      Q-N8!</w:t>
      </w:r>
    </w:p>
    <w:p>
      <w:pPr>
        <w:pStyle w:val="PreformattedText"/>
        <w:bidi w:val="0"/>
        <w:jc w:val="left"/>
        <w:rPr/>
      </w:pPr>
      <w:r>
        <w:rPr/>
        <w:t>12   N-N5      P-KN3      27   P-N3      R-B3       42   N-N1      P-R5</w:t>
      </w:r>
    </w:p>
    <w:p>
      <w:pPr>
        <w:pStyle w:val="PreformattedText"/>
        <w:bidi w:val="0"/>
        <w:jc w:val="left"/>
        <w:rPr/>
      </w:pPr>
      <w:r>
        <w:rPr/>
        <w:t>13   B-B4      Q-B3       28   QR-K1     R-KN1      43   K-K2      P-R6</w:t>
      </w:r>
    </w:p>
    <w:p>
      <w:pPr>
        <w:pStyle w:val="PreformattedText"/>
        <w:bidi w:val="0"/>
        <w:jc w:val="left"/>
        <w:rPr/>
      </w:pPr>
      <w:r>
        <w:rPr/>
        <w:t>14   B-Q2      P-KR3      29   B-B1      P-N4!      44   R-B1      P-R7</w:t>
      </w:r>
    </w:p>
    <w:p>
      <w:pPr>
        <w:pStyle w:val="PreformattedText"/>
        <w:bidi w:val="0"/>
        <w:jc w:val="left"/>
        <w:rPr/>
      </w:pPr>
      <w:r>
        <w:rPr/>
        <w:t>15   N-B3      K-R2       30   N-B3      P-KN5           Resig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18) Labourdonnais -- MacDonnell, London 1834, Bishop's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K4      P-K4       14   K-N1      PxP        27   Q-B3      Nx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B-B4      B-B4       15   PxP       P-QR4      28   P-Q5      NxQ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Q-K2      N-KB3      16   KN-B3     B-Q2       29   KR-N1     N-B6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P-Q3      N-B3       17   P-KN4     P-R3       30   K-R1      B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P-QB3     N-K2       18   QR-N1     P-R5       31   RxP ch    K-R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P-B4      PxP        19   P-N5      PxP        32   Q-N3      B-N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P-Q4      N-N3       20   BxP       P-R6       33   PxB       Q-K8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BxP       P-Q3       21   P-N3      B-B3       34   RxQ       RxR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B-Q3      N-N3       22   R-N4      B-R4       35   QxR       NxQ</w:t>
      </w:r>
    </w:p>
    <w:p>
      <w:pPr>
        <w:pStyle w:val="PreformattedText"/>
        <w:bidi w:val="0"/>
        <w:jc w:val="left"/>
        <w:rPr/>
      </w:pPr>
      <w:r>
        <w:rPr/>
        <w:t>10   B-K3      O-O        23   P-R4      BxN        36   R-R7 ch   K-N1</w:t>
      </w:r>
    </w:p>
    <w:p>
      <w:pPr>
        <w:pStyle w:val="PreformattedText"/>
        <w:bidi w:val="0"/>
        <w:jc w:val="left"/>
        <w:rPr/>
      </w:pPr>
      <w:r>
        <w:rPr/>
        <w:t>11   P-KR3     R-K1       24   NxB       R-R4       37   PxP ch    KxR</w:t>
      </w:r>
    </w:p>
    <w:p>
      <w:pPr>
        <w:pStyle w:val="PreformattedText"/>
        <w:bidi w:val="0"/>
        <w:jc w:val="left"/>
        <w:rPr/>
      </w:pPr>
      <w:r>
        <w:rPr/>
        <w:t>12   N-Q2      Q-K2       25   P-R5      RxB        38   P-B8=Q    N-B7</w:t>
      </w:r>
    </w:p>
    <w:p>
      <w:pPr>
        <w:pStyle w:val="PreformattedText"/>
        <w:bidi w:val="0"/>
        <w:jc w:val="left"/>
        <w:rPr/>
      </w:pPr>
      <w:r>
        <w:rPr/>
        <w:t>13   O-O-O     P-B4       26   RxR       N-B5            0-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19) Goglidze -- Smorodsky, Tiflis 1928, Queen's Gambit Dec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Q4      P-Q4       14   P-QN4!    P-R3       27   P-R3      R-Q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N-KB3     N-KB3      15   P-QR4!    N-B1       28   Q-N1!     Q-KB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P-B4      P-K3       16   Q-N2!     N-K1       29   Q-N6      R-K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N-B3      QN-Q2      17   P-N5!     RPxP       30   R-R5      Q-B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B-N5      B-K2       18   PxP       PxP        31   R-B5      Q-Q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P-K3      O-O        19   NxNP      N-Q3       32   Q-R5!     K-R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R-B1      P-B3       20   R-B5      NxN        33   Q-R8 ch   B-N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PxP       KPxP       21   QxN       B-K3       34   Q-KB8!    P-B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B-Q3      R-K1       22   N-K5      P-B3       35   R-B8      Q-K3</w:t>
      </w:r>
    </w:p>
    <w:p>
      <w:pPr>
        <w:pStyle w:val="PreformattedText"/>
        <w:bidi w:val="0"/>
        <w:jc w:val="left"/>
        <w:rPr/>
      </w:pPr>
      <w:r>
        <w:rPr/>
        <w:t>10   Q-B2      P-KR3      23   N-N6      NxN        36   B-B5      Q-B2</w:t>
      </w:r>
    </w:p>
    <w:p>
      <w:pPr>
        <w:pStyle w:val="PreformattedText"/>
        <w:bidi w:val="0"/>
        <w:jc w:val="left"/>
        <w:rPr/>
      </w:pPr>
      <w:r>
        <w:rPr/>
        <w:t>11   B-R4      N-R4       24   BxN       R-B1       37   QxQ       RxQ</w:t>
      </w:r>
    </w:p>
    <w:p>
      <w:pPr>
        <w:pStyle w:val="PreformattedText"/>
        <w:bidi w:val="0"/>
        <w:jc w:val="left"/>
        <w:rPr/>
      </w:pPr>
      <w:r>
        <w:rPr/>
        <w:t>12   BxB       RxB        25   KR-B1     RxR        38   B-K6      1-0</w:t>
      </w:r>
    </w:p>
    <w:p>
      <w:pPr>
        <w:pStyle w:val="PreformattedText"/>
        <w:bidi w:val="0"/>
        <w:jc w:val="left"/>
        <w:rPr/>
      </w:pPr>
      <w:r>
        <w:rPr/>
        <w:t>13   O-O       KN-B3      26   RxR       P-B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20) Euwe -- Keres, Match 1940, Queen's Indian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WHITE     BLACK       #   WHITE     BLACK       #   WHITE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P-Q4      N-KB3      13   P-Q5      BPxP       25   R-B2      Rx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P-QB4     P-K3       14   QxP       N-B4       26   K-B1      QR-K1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N-KB3     P-QN3      15   Q-K2      B-KB3!     27   P-B5      R-K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P-KN3     B-N2       16   B-R3      R-K1       28   P-B6      P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B-N2      B-K2       17   B-K3      Q-Q1!      29   R-Q2      B-B1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O-O       O-O        18   BxN       PxP!       30   N-B4      R-K6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N-B3      N-K5       19   B-K6 ch   K-R1       31   Q-N1      R-B6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Q-B2      NxN        20   R-Q1      QPxB       32   K-N2      RxN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QxN       P-Q3       21   N-N2      P-Q5       33   PxR       R-N1 ch</w:t>
      </w:r>
    </w:p>
    <w:p>
      <w:pPr>
        <w:pStyle w:val="PreformattedText"/>
        <w:bidi w:val="0"/>
        <w:jc w:val="left"/>
        <w:rPr/>
      </w:pPr>
      <w:r>
        <w:rPr/>
        <w:t>10   Q-B2      P-KB4      22   P-B4      P-Q6!!     34   K-B3      B-N5 ch</w:t>
      </w:r>
    </w:p>
    <w:p>
      <w:pPr>
        <w:pStyle w:val="PreformattedText"/>
        <w:bidi w:val="0"/>
        <w:jc w:val="left"/>
        <w:rPr/>
      </w:pPr>
      <w:r>
        <w:rPr/>
        <w:t>11   N-K1      Q-B1       23   RxP       QxR!!           Resigns</w:t>
      </w:r>
    </w:p>
    <w:p>
      <w:pPr>
        <w:pStyle w:val="PreformattedText"/>
        <w:bidi w:val="0"/>
        <w:jc w:val="left"/>
        <w:rPr/>
      </w:pPr>
      <w:r>
        <w:rPr/>
        <w:t>12   P-K4      N-Q2       24   QxQ       B-Q5 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