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amamoto - coming towar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banking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 - going to right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op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wings fully in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amy   - going away fro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banking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baul   - going to left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banking / very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cat  - going to right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op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far wing not quite fully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ruance - flying away fro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banking slightly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uiser  - going slightly right but basicly straight 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etcher - side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going to right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ttop  - going away slightly to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ctus   - coming towar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bottom is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banking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way   - going to right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bottom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alina - flying away fro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banking / about 15 degree 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sair  - banking away toward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bottom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ai   - going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banking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bottom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lsey   - bottom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banking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going toward back righ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