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rd's Tale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y K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ger and better than The Bard's Ta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HE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Saradon, a wizard of some fame and little fortune.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me not, and we have never met, I feel that I have known you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For the story of your deeds, your entanglement with Mangar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horde in Skara Brae, flows from the lips of every Bar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m. For this reason, your courage and experience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d you above all others. For now we face an evil much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angar's. An evil that threatens not the safety and tranquil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e city, nae ... an evil that threatens the existence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 and all the cities and citizens with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ll now the lessons of your childhood. The story of Tur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mage who forged the Destiny Wand in the molten depths of the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Krontor. The Destiny Wand, the uniting force which has ral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to the aid of the Realm, and has maintained peace and prosp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st 700 years. But look around you now, where has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y Wand gone? Lawless mercenaries from the neighboring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stradae have invaded the Realm and now run rampa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. Even in Tangramayne, our capital! It is they who have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 Wand, with the guidance of an evil Archmage known as La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Lagoth has thwarted each of my attempts to gain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owers and location, I have been able to discover that the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 lies broken in seven pieces, at seven different locations. La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laced each fragment of the scepter within a Snare of Death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room that will require all the wisdom and cunning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l in order for you to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believe in legends? Legend states that, "Unimaginable po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wed upon the one who reforges the Destiny Wand ..."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hold faith in the stuff of legend, you must de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th Zanta, regain the seven fragments, and reforge the Destiny 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t is the only way to save the Re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must hurry, for in my attempts to glean knowledge of Lagoth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s discovered my prying magic and even how his merce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 I care not for my own safety, but I pray that my mag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trong enough to deliver this letter and the accompanying boo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hands. The booklet contains powerful quest knowledge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athered using magic and other, more physical, methods.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during your quest. My only regret is that I cannot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re to counsel you during your quest. May fate smile upon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o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ra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AN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a description of your objective while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 Knight, and an overview of the game for players who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quickly. The rest of the manual contains referen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arious game aspects such as buildings and developing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nd mapping the many different locations within the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bat and magi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estiny Knight, you must assemble a band of adventurers,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even pieces of the Destiny Wand, and defeat the evil Arch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th Zanta. Once you have defeated the evil Archmage and have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llect all seven fragments of the Destiny Wand, you must refo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er into a unified whole, thus reunifying the Realm (and wi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nd Experienced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your first time in the Realm of the Bard, you shoul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manual carefully, then keep it handy for reference dur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If you're a Bard's Tale veteran, the Command Summary Car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the information you'll need to get started, but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nearby for reference. Because although The Destiny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perates almost identically to the Bard's Tale, the gam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: The adventurer starts at the Adventurer's Gui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's capital city, Tangramayne (see illustration below)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irst level characters (as new players probably will)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o the starter dungeon. The starter dungeon giv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ome initial experience points and helps them prep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erilous adventurers that lie outside Tangramayne's wall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 for beginning players to get to the starter dunge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s possible, because characters lower than level 14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survive for very long anywhere els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terans: If you're an experienced player with a band of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s (higher than level 14) transferred from Bard's T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ry, or Ultima III, you can set out in search of the Destiny 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The first step for any player, however, is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using the instructions on the Command Summary Card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game and have left Tangramayne, locate the 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 and ask him about the Tombs. (See "The Sage"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p of Tangramay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#####I########     D = Starter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             #     B =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##### #####T #     C =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#          # #     E = Energy Empo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# ##B ## # # #     G = Adventurer's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# #    # # # #     I = Inn or Ta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# # ## E # # #     R = Review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 # ## # I # D     S =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# # #C # # # #     T =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S # ## # #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# #    # #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# ### ## R #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#         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####T #####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######I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on the Command Summary Card to start The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 on your computer and to learn the keystroke command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The Command Summary Card also contains instruction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utilities and for transferring characters from Bard's T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III, and Wizardry (see "Pre-Built Parties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's G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start each time you begin a new game; i.e.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play or after all the characters in your party have "exp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nturer's Guild is the only place in town where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form a party, and save character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Built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the Adventurer's Guild the first time, you'll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band of Adventurers already waiting and ready to go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ATEAM. They're all first level characters and are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bare essentials in the way of armor and weapons, bu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dequate for getting your feet wet in the "starter" dungeon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on the Command Summary Card to help you get the *A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, and see the "Character Types" section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part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using the *ATEAM, advanced players can als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that have already been assembled in Bard's Tale, Ultima I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ry. Many of the party's attributes, such as experience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and so on, are transferred to The Destiny Knight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 Card for step-by-step instructions for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n you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that's included with The Destiny Knight will help you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Realm and the important locations within, bu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own inside forests, buildings and dungeons. It'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plenty of graph paper handy while playing so you can create ma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s you explore. This is especially important in the puzzle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may have to return to these over and over, mak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ogress each time before you make it all the way through.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tailed map of your wanderings makes this process easier.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: the mazes are set up on a 22 by 22 grid. North is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east is to the right, and so on. Some of the mo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ies -- there are six cities in the Realm: Tangramayne, Ephes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pi, Colosse, Corinth, and Thessalon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s -- there are a number of castles you'll need to vis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: Fanskar's Castle, Dargoth's Tower, and Oscon's Fort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sts -- The forests of the Realm hide a variety of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, huts and strongholds (as well as a host of evildoers). Cry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found in the wilderness. The Gray Crypt dungeon is on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that you won't want to 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es -- for healing wounded part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verns -- for food, drink, and more importantly,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coe's -- for more spell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inos -- for gambling types. Be careful, the deal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o che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der's Bank -- for storing your gold for indefinite periods. Be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pay interest, but his banks are never robbed or go bankrup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withdrawals at any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ew Board -- for increasing the level of your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new magic. This one's not on the map, you must find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about mapping and locations in the Realm, see the "Pla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four characters and monsters within melee ran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 in hand-to-hand combat. The Destiny Knight uses the same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s Bard's Tale, such as Party Attack, Bard Song, and H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, but distance now has an effect on combat. Enemies appea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ge of 10 to 90 feet from your party. Enemies 10 feet awa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e range and can attack or be attacked with hand-held weapons.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always begins at 10' unless you have any type of elongated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that are thrown or shot, such as axes, spears, and arrow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missile weapons and have a range in which they ar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eapons are usually nonrecoverable: they can be us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, of course, exceptions to this rule. Some magical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(such as Zen arrow) can be reused, and at least one non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weapon (the boomerang) can be reused because it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o threw it. To throw or shoot a weapon, select the "Use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mbat. And naturally, to use arrows you must have a bow..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bat System" section for descriptions of more weapons and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(including Dragon Breath) also have effectiveness ranges.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 will usually have normal effectiveness, while longer ran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reased effectiveness; e.g. if a spell range is listed at 30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 at 60', the spell will not be as effective at th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 See the "Magic System" section for descriptions of all sp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levels of magic user which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jurers: Can create objects such as fireballs or magic compass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n air, as well as heal wounded part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s: Can bestow magical effects on common items. They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glow, or make the air around an adventurer as strong as a su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s: Can create illusions, such as additional party members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heighten the party's awareness by giving the party membe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as better night 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s: Can summon and control supernatural forces, such as summ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s or reanimating the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mage: These magic users have learned at least three level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vious four magic user classes. The Archmage i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and important characters in The Destiny Knight be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mage can do almost anything. Remember, Lagoth Zanta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mage... fight fire with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jurer and Magician levels are interchangeable; you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ne. Sorcerer and Wizard classes aren't available to fir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s. To achieve these classes, a magic user must have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level magic spells in the previous magic user class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Magician who can use third level Magician spells is elig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Sorcerer. A Sorcerer who is using third level Sorcerer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ligible to become a Wizard. But remember, if you skip a magic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(e.g., starting at Sorcerer instead of Magician), you can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master the lower level. And if you are striv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magedom, remember that a character can become an Archmage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ng at least three spell levels for each of the magic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, and a true Archmage has mastered all seven spell lev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lass -- Lagoth Zanta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rd's music is his magic. With the proper instrument he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xploring or fighting (with different effects.) The Bard has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 to choose from, and can play as many songs as experienc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Bard can play only one tune at a time. Because the Bard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ind of magic, he or she can often help when normal mag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ective. For instance, if all your light spells are out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lete darkness because your party is in an anti-magic zon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 song number seven, "The Watchwood Melod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ge lives alone in the wilderness and is a treasure trove of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You should return to see the Sage after completin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, for he provides the clues that will guide you in each ste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fragments of the Destiny Wand and defeating Lagoth Za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'll find that the Sage's knowledge isn't given freely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even cheap. To begin your first adventure, ask the Sag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mb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regular characters you create and add to your pa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characters who you will meet, conjure, or summon,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oin your party during the game. Some of thes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 to your party (they will help during combat, or while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zzle), others are hostile to your party (they will join you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tart intra-party com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ssential that you always have one or two empty character slo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y so you can add special members. While this leave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open for creatures such as the Doppleganger monster to infil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anks, it also gives you the ability to enlist the aid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ho may bring you closer to winning the game (or jus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from a horrendous death). See the "Character Types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definitely not on your side here. It moves inexorably o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touch the computer. And nighttime is no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be caught outside. Especially since you'll use up spe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t night -- they only regenerate in daylight. The Adventu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 is a nice place to spend your first night in the Realm..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aytime when you leave the G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ces where time becomes an especially important factor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nare of Death puzzle rooms. Once you enter a puzzle room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o real-time, not game-time. Each puzzle room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in which you must solve the puzzle and get out aliv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r party cannot leave a puzzle room until the puzz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. See the "Places" section for more information about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s are only one of many races that can be found in the Real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. Half the fun of exploring the Realm is learning about a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the non-human inhabitants. In this chapter we'll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races, classes, and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humans, there are a total of seven races that inhab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 of the Bard. Each of the races that inhabit the Real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riefly 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: The people of this race are known for their inventive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iness, aggressiveness, and downright stubbornness in the 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ity. A perfect set of traits for survival in the Real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: These fair-haired, fair-skinned people closely resemble human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taller, faster, and more agile. The Elven people ar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ed in the arts -- especially magic and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rf: These short, stout people are amazingly strong and health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 very bright. All very good reasons to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ves on your side in a 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bbit: These small people are wise, nimble, and usually very 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aid, if need be, a hobbit can steal the gold-purse from a 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-Elf: These people are living proof of the compatibili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and elves. They are fair-haired and light-skinned like elv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some bulk and strength through their human ance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-Orc: Orcs are large, semi-intelligent, pig-like creatur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e found in the employ of evil wizards. Half-orcs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50% human, aren't quite as despicable as full orcs -- bu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just as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ome: These people resemble dwarves, but usually have less 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tempers, and are always better at using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characters in your party of adventurers must belo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lass, or profession. There isn't a single class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 your characters must depend on each other an use team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 on their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selection is the most important aspect of creating a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m of the Bard. There are ten different classes, but only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from with a newly generated character. A character's cl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View Character mode, and onscreen at all times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in the CL (Class) column. Each class has its own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s and limitations, which are described briefly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ior (displayed onscreen as WA): Warriors can use nearly every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me across. For every four levels of experience after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 get an extra attack capability during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adin (PA): Paladins are fighters who have sworn to fight all ev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ld honor and purity in all places and situations. Paladins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weapons including many that other fighters can't. Paladin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ttacks at higher levels and also have greater res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ue (RO): Rogues are professional thieves with mediocre combat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rogues are experts at skulking in the shadow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traps and disarming them. Without a rogue in your r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y's booty will come at an unusually high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ds (BA): Bards are colorful characters. Most Bards are warri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iven up the art of war for the art of magical music.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, however, that they've forgotten how to handle warrior weapon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're not true warriors, Bards don't get th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attacks during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ir unique form of musical magic, it's nearly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 in the Realm without a Bard in your party. Most Bard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epertoire of seven songs, but must also have an instr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perform. A Bard song played while exploring is long la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me after combat mode; even if other tunes were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ht. Songs performed during combat are brief, lasting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, and their effects differ from the noncomba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Bard tune can play at a time. If a second tune is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r a different Bard, the first song will end. A Bard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tunes as he has experience levels before his throat dries;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ard has four experience levels, he'll be able to pla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 from his repertoire. The only cure for a Bard's dry thro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tankard of ale from the nearest tavern. This is the source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alm's popular sayings, "When the going gets tough, the 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drinking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ter (HU): Hunters are often known by other titles; assass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y, ninja. Hunters can use most weapons and can often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an opponent by striking a nerve center or other vital area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ack (A handy skill that increases in accuracy as th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ues experience po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k (MO): Monk are inhuman fighting machines trained in all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tial arts. Monks can use traditional weapons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at the higher experience levels) are most effectiv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are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jurer (CO): Conjurers are the first of the five levels of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They can heal the wounded and create physical phenomena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nd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 (MA): Magicians are the second level of magic users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gic to change the properties of physical objects;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ing a sword, making armor stronger, or making a dungeon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 (SO): Sorcerers are the third level and deal with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ipulation of illusions. This level is very powerful and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new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 (WI): Wizards are the fourth level and can summon and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natural creatures. These creatures don't like our pla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and aren't very friendly. Trying to control these creatur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hazardous and therefore the Wizard level isn't availabl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mage (AR): Archmages have mastered at least three levels of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for the previous four magic user classes. Needless to s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mage can pretty much do as he pleases, and new character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roceed to the Archmage level. If you have an Arch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y, you probably don't need to read 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magic classes and using magic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c System" section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mbers (MN or 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mbers (generically called "monsters") are characters wh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in your party during its travels. Special members can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(MN) or illusion (IL). There are two ways for special me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your par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y being summoned, created as an illusion, or u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magical arti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y introducing themselves to the party and offe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s as a comrade in 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y can have up to six special members. They can even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d to disk when you return to the Adventurer's Guil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control special members during combat. Special members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forms of attack and usually go after the first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your party is facing. Likewise, special members can carr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arty, but cannot find or use items -- only charac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can use the items they find or purchase in the game. Illus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disappear from the party ranks when they are kill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ary party member is killed if any foes disbeliev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. Any items that an illusionary special member is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gold) are lost if the illusionary character is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onillusionary special member is attacked by another party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ason, the special member immediately turns hostile and f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defeated. Dead special members can be resurrected and heal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r regular Destiny Knight characters. You can remo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from your party with the "Drop Character" command (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 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Charact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 possesses six attributes that define the phys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abilities for the character, as well as the character's 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and possessions. Each of the character's attributes is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a value from 1 to 18 -- the higher number, the grea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 The following five attributes are found in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mode. (see the Command Summary Card for the key sequ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View Character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(displayed in View Character as ST): Pure, physical pow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amount of damage a character can inflict on an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and-to-hand combat. Make sure your fighting characters are st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(IQ): Mental power. A magic user gets bonus spe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high intelligenc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 (DX): Agility and nimbleness. A high score in this area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s harder to hit and helps them land the first blow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 (CN): Healthiness and survivability. It takes mor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a characters with strong constitution. Strong constit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reflected with bonus hit points (See "Hit Points"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 (LK): As always, luck is ambiguous, unpredictable, and ha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foreseen effects on your characters' lives. Lucky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ly to resist evil magic and avoid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levels (SORC, MAGI, CONJ, WIZD): These four attributes i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mode show the spell level for the character. This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highest group of spells a magic user can us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For instance, a Conjurer with a rating of 3 can only use Conj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up to the third level -- higher levels can't be acces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er rating. There are seven spell levels per magic user class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ttributes, the ability to learn new spell levels increa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oints (but you must pay to learn new spells).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lists the prog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Level        Spe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cqui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found in the View Character mode are skills or item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cquire during the course of the adventure.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oints (EXPER): Measures the character's abiliti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ained by experience. The higher the experience points,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's abilities. Characters earn experience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, relative to the success or failure of the battle (su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being determined by the number of survivors in your par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: Gold is as precious in the Realm of the Bard as it is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Your characters start with just enough gold to buy them the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s in armor and weapons to start the quest. Your party can 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gold from the monsters they defeat in battle, or by s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ey find in dungeons -- the overall strength and arma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y should determine which method you use in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(LVL): Reflects the level of achievement within a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For example, Level 1 is a Novice, while Level 13 i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Master of a magic use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experience points, the Review Board promotes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levels within their class -- but only if the charact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 in-person; i.e. you must find the Review Board. Adv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s important because it usually means increases i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such as hit points, spell point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(1-8): Up to eight can be carried at one time. Items fall in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; weapons, shields, armor, helms, gloves, musical instr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ines, rings, wands, and miscellaneous. You must Equ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 the item in order to use it (see your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for the Equip command). Only one item from each typ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at one time. This means that your characters can't u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 at once, even though there may be two shown in th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tems can be used only by specific characters. For exampl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s can use musical instruments. An item that can't be 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marked with a � in View Character mode or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pe. An item that has been equipped (so the character can use i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a *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screen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ten basic attributes shown in View Characte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n additional five characteristics that determ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' attributes in other areas such as health, experience,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and so on. The next five attributes are listed in on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 Class (AC): Reflects the level of protection a charac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physical attack. Armor class starts at 10 for a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ected character with low dexterity. As the character'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s through armor, spells, and other means, the armor class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-10, and eventually all the way to L+ (the equivalent of a -21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). Once your character's armor class reaches L+,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hange even though the armor class may continue to go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s (HIT PTS): The two columns that show hit points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amage a character can take before dying and the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dition. The HIT column shows the character's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s, or the character's potential at full health. The PT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actual current condition of the character. For example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has HIT column that contains 20 and a PTS column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 the character is at full health. If the character takes 3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during battle, however, the HIT column remains at 20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 column drops to 17; thus showing you the character's total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s, and the current actual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Points (SPL PTS): These two columns show the total pos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ctual spell point status. Spell points are used with each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casts. The amount of spell points used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 itself. For instance, if a Conjurer's SPL and PTS column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18, he is at full power. If the Conjurer casts a Mage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that costs 2 spell points, the PTS column value drops to 16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's maximum spell points are listed in the SPL column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points remaining are shown in the PTS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(CL): Shows the character's class in abbreviated form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es" to learn the onscreen abbreviation for each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hat you want to create your own character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, you can use the Create Character mode. Create Character mo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in the Adventurer's Guild. Use the command shown on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Card to enter Create Character mode, then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to build your characters one-by-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lect a race for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ext the computer displays a set of attribute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which are like a combination of genes and luck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lowest possible value for each attribute of each ra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genes. The computer then "rolls the dic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s the random number to each of the attributes --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ck. The sum of the gene and luck values are then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ribute values for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're satisfied with the computer's "dice roll",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class, then name the character. If you wan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better set of attributes, use the command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Summary Card to make the computer "reroll the d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fter the character's name is assigned, th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 to your charact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o use the character, you must add him or her to you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Add command shown on the Command Summary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from the Adventurer's Guild: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n't be too concerned about losing a Level 1 character;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nother. When your characters reach level 3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your character disk regularly with your favori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have several options if your favorit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ed. You can spend spell points to resurrect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agic, or gold to resurrect the character in a temp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urn off the computer, reboot, and reload your par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int where you last saved them to disk (mea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lose all the gold and experience points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earned since the last time they were saved).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the dead character from your main character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the character from your back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16s, 17s and 18s can often make a big differe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olling" for a character's attributes. For example, Dext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s everyone bonus armor protection and first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; Strength enables you to do extra da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at; Luck often allows you to survive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identally spring a trap; and Constitution provi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with extra hit points. Although it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ce in the first allotment, magic users wit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igence ratings get bonus spell points in later 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any races have a specific attribute they excel in.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attention to the starting attributes when desig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evelop a Sorcerer fast -- they're quite useful in dunge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zards are very important at advanced levels becaus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on extremely powerful special members. Work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magedom. You'll need at least one, and wish you ha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*ATEAM, while excellent for the starter dungeon,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long at the advanced levels. Experiment with a hu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their "critical hit" capability, a hunter can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quish superior monsters. And don't overlook monks --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xth level they are probably the best fighters of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arriors and other fighters are often less effectiv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er level, magic-using monsters, but with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ion, your Magic Users won't survive long enough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er level magic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Keep a slot open for special members. There will b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need to temporarily enlist the services of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to help your party through certain portion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ll the member slots in your party are filled,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add a special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You can save special members with your party,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rename the party, or save the special members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Beware the Doppelganger monster. It enters your pa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just like one of your characters. Dealing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ppelganger monster isn't so bad, but if you hav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member slots and multiple Doppelgangers enter your pa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can get pretty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he first character in your party is the group l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a high level, high luck character in that slot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void a lot of trouble. A Paladin is the most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l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Pay close attention to character statistic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ring. If you see that your character's spell or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raining for no apparent reason, you may be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 -- move immediately. There are many special squa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tiny Knight that can affect your party in variou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hal) ways -- watch out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Always leave open slots for new items in 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uzzles require you to take or possess a certain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to solve the puzzle. Having no room in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s you from solving these types of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ix cities, 25 dungeon levels, and wilderness that you can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, there are a lot of places you can visit in your travel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m. Even characters with high intelligence attributes ar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lost without some diligence on you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p of the Realm, that shows main routes and general location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Destiny Knight. Use this map to help find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Realm, but beware, the Realm is a big place and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have been explored and mapped. If you find that your par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where no man, or elf, has gone before, make a map. Al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become lost, press "?" and The Destiny Knight display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the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marke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buildings in the Realm are unmarked and can be en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party Forward (see the Command Summary Card for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 through the building's door. Often, however, an un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will be inhabited by a group of the vicious invader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will have to fight for their lives. Other times, an un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may house the entrance to a dung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spect that a building houses the enemy, a dungeon entra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just out looking for a good fight, use the Kick comman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ummary Card) to kick in the door and get the dro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ins. Remember: Fighting is good for your party -- it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's G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venturer's Guild is the "union hall" where unemploy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out, hoping to join a quest party. The Adventurer's Guil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lace you can create and add new characters to your party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venturer's Guild in every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th's Equipment Sho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th is a retired hero whose deeds are recalled in many a Bard so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knowledge of weaponry and other artifacts is vast. You can bu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, or identify armor, weapons, and other items at Garth's ch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shoppes in almost every city throughout the Real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ool all of the party's gold for purchasing those special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) items. Garth's success as a hero and businessman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Realm and the blacksmiths of the Realm gladly provi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pes with an endless supply of basic armor and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 items brought back from the dungeons can be sold to Gart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n't be resupplied if they're sold to other adventurers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 of the Realm do purchase equipment from Garth's shopp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you may find an object that you suspect is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may be able to identify the object's general purpos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, shield, sword), you may not be able to identify its specific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Ring of Power, Dragon Shield, Sword of Zar). Garth can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se objects you, but Garth doesn't work c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ew Board is composed of representatives for the t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from all over the Realm. Based upon your accumulate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the Review Board will consider your in-person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ment to higher levels. The Review Board also teaches new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a nominal fee) to magic users who qualify for adva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eview Board in almost every city of the Realm, bu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a bit of searching in order to find them --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t you find them. Your success in the Realm depends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progress to higher character levels. By the way, th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s closed at night and on all government proclaimed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in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ino gambling is a favorite way to relax after a hard day of bat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, and casinos are found in almost all of the Realm's ci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s play a game whose closest equivalent is blackjack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(but not substantiated) that many of the dealers chea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eeth when they're stiffed for a t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der's Bank for the 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der -- an old half-elf who reportedly sold his mother to a b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 orcs in order to finance his first branch -- will depos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for safekeeping at any of his bank's branches throughout the Rea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tingy old Bedder doesn't pay interest on your deposits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is never robbed and you can withdraw your gold at any time,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. When you withdraw your gold, you must withdraw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. You can, however, make partial deposits. Another nice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der's Bank is that the gold you deposited will still be the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and restart the game (even if you're using a new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v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verns are favorite places to obtain refreshment and gossip. Wat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Bard in taverns -- he has a tendency to overtip the bar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p over the barm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ge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geons take a variety of forms such as towers, catacombs, or tom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n have a varied number of levels. You can go up to higher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wer levels by using stairways, portals, or teleportation;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convenient or readi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s are not visible from afar, but you're asked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cend or descend when your party steps onto one. Dungeon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plenty of special squares that may affect your party in va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imes deadly, ways. If you suddenly see that your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or hit points are draining away, you may be in a special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your party to safety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ls appear as holes in the floor or ceiling and are only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istance. Your character won't go through a portal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on it, you must give the command to do so (se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Card). If a character jumps down a portal, the charac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by the fall unless a levitation spell is used. A le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is the only way to travel up through a por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dungeon entrances are well-kept secrets,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 of clues throughout the Realm -- if you look hard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coe's Energy Empor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coe's a cagey old mage who opened his chain of Energy Empor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ng to cash in on the sorceral energy crisis of '27. Ev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archdemon was destroyed and the sorceral energy continuu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, Roscoe found that his Energy Emporiums could still 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y profit. They're still around today, serving the energy n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gic users. Spell points aren't recharging fast enough? G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coe... but be sure to bring plenty of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ivine institutions of resurrection and complete healing, te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laces that can cure characters who have been with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stone. A resurrected character still has all the same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nd experience points, but is resurrected with only one hi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 dead character can be brought back to life, he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his soul in order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from the Adventurer's Guild: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r first adventure should be in the starter dunge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gramayne. The starter dungeon is at the opposite end of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Adventurer's Guild. Instructions and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ungeon are presented when your party enters. Any par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 in the starter dungeon, but only character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12 receive the maximum reward for completing the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ng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plore and map every square in every maze. There are "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ths" that give hints. Mazes also contain one-of-a-kind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 and spell regeneration zones. In addition to keep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ve, carefully drawn maps will show the logical pla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ret doors and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void potential traps. High level rogues can easi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sts, but use the "Trapzap" spell when in doubt. TRZ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anteed to protect the party from harm. TRZP will disar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p you encounter, including the innocuous Gas Cloud trap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have doomed many a brave (but foolish) h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ake sure all members of your party are fully hea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a new dung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en finding your bearings in a labyrinth,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uccessive level goes up in a tower or castle, and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ungeon or t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segments of the Destiny Wand are hidden within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zzle rooms known as Snares of Death. The game will ale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r party has entered one. Once inside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amount of time to complete the various tasks, puzz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iddles within the room and retrieve the segment.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ms the tasks must be completed in a specific order,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ms the order isn't important. In any case, if you tak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in a puzzle room, your entire party will instantly pe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Snare of Death in every dungeon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t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going to have to fight to become The Destiny Knight.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it (except temporarily); it's the only way to buil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nd win the game. But don't worry, most of the monsters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during the game will give you plenty of incentive to fight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always be abl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ing "monsters" (a generic term for all opponents) occur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set locations. You can also use intra-party combat shoul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mbers turn to the dark side. A list of foes (broken dow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oes in each group) is given at the beginning of the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foes is up to four groups of monsters. Any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sters within 10' of your party is within melee rang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attack your party. Some monsters, however, begin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way and may throw illusionary or summoned foes into your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party from advancing. This tactic is difficult to defe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ght combination of magic and missile weapons, your part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xing match, combat is divided into a series of rounds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at action each of your characters will take in the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e at the beginning of each round -- unless you decid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way. A menu of battle options appears for each member of you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round. Each menu option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ttack Foes: Tells the character to physically assault member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monsters within 1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)arty Attack: Tells the character to physically assault another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rty, including special members. (See "Special Member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 Types" section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efend: Tells the character to simply defend during the round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the chance of being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)se an Item: Tells the character to use a magic item or missil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ventory that's currently equipped for use.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specify a target for th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ard Song: Tells the Bard to play a short tune to affect the par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ash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ast a Spell: Tells a magic user to cast a spell at the party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oes. You must enter the spell code and specify a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)ide in Shadows: Tells a rogue to try and avoid combat by hi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s. If successful, the rogue is skipped as a targe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round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four party members (0-3) can be physically atta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and can also retaliate. The last three charac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d with magic only, and can retaliate with magic only.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puts your first four characters on the front line of att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the others in reserve in case the front four don't fare to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within melee range operate similarly; they're the onl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attack or be attacked phys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attle commands for all your party members have been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nd begins. The most dexterous and powerful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usually strike first, but luck, character level,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lso play a role in the combat. The outcome of evenly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, however, often depends on getting in the first b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ing speed of the combat messages can be increased or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your taste. See the Command Summary Card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 monsters are removed from the ranks of your foes, and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including non illusionary special members) are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your party list at the end of every combat round. When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-- when either your party or the monsters are destroyed --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rience points are distributed among the survi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from the Adventurer's Guild: 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haracter with the highest dexterity rating 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usually attacks first. Use the charac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st dexterity rating to attack especially fear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ures such as Dragons. Less dexterous characters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vive long enough to get in the first st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e spells and Bard song to lower the armor clas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party. Remember, the lower the armor class 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attacked by more than two groups of monsters,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efforts on the magic users first. If you can't k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gic-using monsters, cast magic-repellant spe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 your party from illusions, possession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s a general rule, attack groups containing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ster last, unless it contains a particularly deadly mon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attack it while your party is st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any undead monsters (monsters who have retur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d; i.e., zombies) can drain experience levels, rapidly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, critically hit, or even turn characters to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at the undead with respect -- kill the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Be prepared to lose a lot with level one and two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at night and when you're walking unarmed to Gar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pment Shoppe. In fact, it's a good idea to stay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les at night so you can heal wound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member that you cannot physically attack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sters that are more than 20' away. You can't advanc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either, if there is another group already within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. For this reason, keep a well-stocked supply of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pons (i.e., arrows, spears, axes, etc.) -- they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 monsters who hide behi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is power. But although magic often means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and failure in the Realm of the Bard, it isn't alway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se to rely on magic. There are places in the Realm wher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, and certain monsters who are highly resistant to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r characters will just have to work up a sweat using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brute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ual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tell if your party is in an anti-magic zone is t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idual spells. Residual spells are magic spells that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eriods of time, such as light spells, trap detection, secr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, and magical armor. Most residual spells display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main message box onscreen to tell you that the spell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If one symbol disappears, the spell has expired. If all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light spell disappears, you are probably in an anti-magic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pells except magic light are canceled in anti-magic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have a point cost. Each spell costs the casting mag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sorceral energy. A mage can recharge his sorceral energ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nter direct sunlight. Sorceral energy re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in direct sun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generate at Roscoe's Energy Emporium. Roscoe has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ould make OPEC b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ind one of the special regeneration zones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out the Realm. Regeneration zones can be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nge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animate objects can possess magical power also. Magical weapon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nflict extra damage, while magical armor provide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. Other magical items radiate special energ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 to your party. You may even need to find magic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smans necessary that will give you access to secret or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in the Realm. Magical items are often hidden in dunge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by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rule is: the more powerful the item, the harder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. The most powerful magic items are usually found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dungeons, guarded by the fiercest monster. When you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important items, be sure to guard it well -- it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becoming The Destiny K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ing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st spells by typing a four-letter abbreviation of the spe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puter prompts you to do so. The entire list of sp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, and spell points required for each begins in the "Conj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" section later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users begin the game with the knowledge of all the spel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gic user class and level. Magic users learn new spells b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groups), rather than one spell at a time. Each level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2 to 4 spells. For instance, a first level Conjur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know all the Conjurer spells for the first level (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 spells.) A third level Conjurer will know the first, seco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level Conjurer spells (a total of 9 spel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juring: Conjurers perform the instantaneous creation of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by channeling their sorceral energy. Conjurer spells are po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omnipotent because of the enormous amount of energy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even a moderat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jurers can also affect natural phenomena to produce new effect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ould be distorting the space-time continuum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living creatures to new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: Magicians can bestow magical effects on common object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say that the item becomes magical, it doesn't.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e magical energy for the duration of the spell. Spell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s long as the combat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urpose of the magic practiced by Magicians are to incre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's capabilities, give the item new capabilities, or to trans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nto something completely different. For example, a magicia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a spell that makes a sword inflict more damage, makes dungeon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, or causes a wall to totally vanish for on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cery: Sorcerers can cast illusions and possess a heightened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ness. The Sorcerer's motto is, "Seeing is believing." Sorc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llusions by first envisioning an image, then 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ng that vision onto the retinas of all who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upplemented with the appropriate stimulus to the victim'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s, the illusion is so real it can hurt, even kill, the vic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the illusions are only effective as long as the vi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em to be real. As soon as the victim stops believ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, the spell is broken. Because of their heightened s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control of the mind, Sorcerers can often see thing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ly ap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ry: Wizards can summon and control supernatural cr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s. The Wizard has fewer spells to choose from tha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, but Wizard spells are by far the most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ures a Wizard summons come from the Negative Plane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mber controlled by your Wizard, these otherworldly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y in your party and fight until def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summoning Negative Plane creatures, the Wizard can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and control normal monsters, and can harness incredi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magedom: Archmages are the wise ones who have progressed throug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ree levels for each of the four mage classes. This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mage the ability to pick and choose from up to 75 of th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. The Archmage is one of the most powerful and well-re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Realm of the B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Up In 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es who know at least three spell levels in an art (a magic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), can move up to a new mage class with the blessing of th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This means a level 5 Conjurer can become a level 1 Mag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o the new class resets the character's experience points to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aves the other attributes such as hit points, spell poi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s they were. The character also retains knowledge, and can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jurer spells -- but only through spell level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character moves to a new magic user class, he or she can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learn the skipped spel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OF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list and describe all of the spell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 magic for each of the four mage classes. The s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Pt. Cost        Range  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NAME -- a brief description of the spell's effect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nstructions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of effectiveness is measured in number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, with each square equivalent to 10 feet (10'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terms are def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       affects line of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oe       affects a single monster, regardless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arty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all      affects a wall in the direction the spellcaster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es    affects all the monsters your party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     affects 1 of up to 4 monst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       affects the spellcast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'         affects anything in the direction the spell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facing for the number of feet specified with ##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  affects the party member you desig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    affects the special member you desig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signifies a spell that hits with full 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to the listed range, and at reduced 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it hits at double the liste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         provides information, knowledge,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ct that renders a range measurement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a range, spells have a duration or life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terms are def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      lasts until combat ends through party vi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ster victory, or running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ove       lasts for exactly one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ound      lasts for the entire round of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       lasts a few minut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      lasts several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     lasts twice as long as Short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   lasts until the party enters the Adventurer's Gui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anti-magic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        has multiple or variable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          is so short, assigning a dur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. The result of the spell is immed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JURER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FL    2       VIEW           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 FLAME: a small self-propelled "torch" appears and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spellcaster as he tra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FI    3       1 FOE (10')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FIRE: a fan of blue flames jets from the spellca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, inflicting 1 to 4 hits of damage, which are 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pellcaster's level, on the selected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ZP    2       30'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ZAP: disarms any trap within 30 feet (3 squares)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the spellcaster is facing. TRZP also works on ch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ill costs the same amount of spel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FO    3       GROUP          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 FOES: binds your enemies in magical force, slow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making them easier to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O    3       N/A            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'S MAGIC COMPASS: a compass of shimmering mageligh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party and shows the direction they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HL    4       CHAR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F HEALING: lets a spellcaster heal a party memb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s from 4 to 16 points of damage by uttering a singl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E    5       VIEW          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R REVELATION: an extended MAGE FLAME spell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s secret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I    4       PARTY         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ATION: partially nullifies gravity, causing the par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over traps, or up or down through por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T    5       GROUP (20')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TRIKE: an energy stream shot from the spellcaster's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zzles a group of foes for 5 to 20 hits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WO    6       PARTY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'S INSTANT WOLF: summons a giant, extremely fierce wo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you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RE    6       CHAR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H RESTORE: a powerful healing spell that restores 10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s to a party member, including those strick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 or pois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RE    7       VIEW          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REVELATION: operates like LESSER REVEL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es a wider area for a longer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SP    7       GROUP (20') �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-SPHERE: creates a large globe of intense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that envelops a group of enemies and inflicts 10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OG    9       PARTY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'S INSTANT OGRE: materialize the biggest, meanest 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ever met to ally with you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8       PARTY           I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LEVITATION: operates like LEVI from level 3, but it l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lled (i.e., until the spell is terminated by som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ctivating an anti-magic squ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N    12      PARTY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H ANEW: operates like FLRE, but affects every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    15      PARTY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RT ARCANE: teleports the party within a dungeon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hat's not protected by a teleportation shield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s the party between cities that are in the range of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. Your party always arrives in the city's Adventu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FO    18      GROUP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FOE: moves a group of foes 40 feet further awa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, up to a maximum distance of 90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L    12      PARTY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'S INSTANT SLAYER: materializes a slayer that jo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 What's a slayer? The name speaks for itsel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PL    3       CHAR           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AL PLATING: causes the weapon (or hands) of a party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it a magical field that inflicts, which causes 2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additional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FI    3       CHAR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FIX: regenerates a character for precisely 8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character's maximum hit poi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    2       PARTY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 SITE: causes a dungeon or wilderness pathway to reve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A    4       1 FOE (10')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 WATER: holy water sprays from the spellcaster's fin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cting 6 to 24 points of damage on any foe of ev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natural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A    5       CHAR           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 GAUNTLETS: makes the hands (or weapon) of a party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adly by adding 4 to 16 points of damage to every w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flicts on a f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N    5       30'           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ENCHANT: causes the dungeon walls within 30 feet (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) of a stairway to call out if the party is 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SH    6       PARTY          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RRA'S MYSTIC SHIELD: causes the air in front of the par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 invisible shield that's as hard as metal and prec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y as they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GST    6       CHAR           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ON'S OGRESTRENGTH: endows a specific party memb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of Elik's ogre for the duration of the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FL    6       GROUP (40') �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ARE: ignites the air around your enemies, scorch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0 to 40 damag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TO    8       1 FOE (70')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E TOUCH: drain a single enemy of 15 to 60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; like a touch from death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BR    7       GROUP (30') �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BREATH: let's the spellcaster breathe fire at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, inflicting 11 to 44 points of damage on each 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MA    8       PARTY          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MAGIC: causes the ground to absorb a portion of the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at the party by monsters. Often allows the party to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rmed. This spell also aids in disbelieving illu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ing against magical fire such as Dragon 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TO    8       1 FOE (10')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TOUCH: usually turns an enemy to stone (excep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made of st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DO    9       1 WALL          1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DOOR: turns almost any wall to air for exactly on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CA    10      PARTY           I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RRA'S MYSTICAL COAT OF ARMOR: operates like YBARRA'S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, but lasts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    12      PARTY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ATION: regenerates the body of every party me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condition; it even cures insanity or pois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    14      1 FOE (10')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RIKE: very likely to kill one selected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ZWA    11      PARTY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WALL: create a wall of force that travels with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sorbs many of the enemy's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P    30      PARTY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SPELL: teleports your entire party to the Adventu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 in Tangramayne, minus all gold. Use this spell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 emergencies because it is not 100%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JA    3       1 FOE (40') �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R'S MIND JAB: casts a concentrated blast of energy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, inflicting 2 to 8 points of damag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level of the spellc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BL    2       PARTY          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BLUR: causes the entire party to waver and bl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of the enemy, rendering your party difficult to st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R    2       30'           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RAPS: heightens the spellcaster's awarenes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raps within 30' along the direction the spellca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B    4       PARTY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ELIEVE: reveals the nature of any attacking illu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it to va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WA    5       PARTY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WARRIOR: creates the illusion of a battle-ready n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ranks of your party. The ninja will figh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ed or disbel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R    4       GROUP          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F FEAR: an incantation that causes a group of enem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 in fear, thus reducing their ability to at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ct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OG    6       PARTY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OGRE: similar to ELIK'S OGRE, but the WIOG is an il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    6       PARTY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ARAN'S INVISIBILITY SPELL: an invocation that rend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nearly invisible to 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I    6       30'            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IGHT: heightens the spellcaster's awarenes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all manner of traps and tricks that lie directly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EY    7       VIEW            I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EYES: endows the entire party with perfect night vi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finite period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R    12      PARTY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DRAGON: creates an illusionary red dragon to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s of you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IL    8       ALL FOES       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 ILLUSION: destroys any illusions among the ran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and prevents new illusions from appearing. This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xposes any Dopplegangers within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BL    10      ALL FOES (30') �       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R'S MIND BLADE: strikes every opposing group withi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plosion of energy capable of inflicting 25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GI    13      PARTY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GIANT: creates an illusionary storm giant that jo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s for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I    11      30'             I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 SIGHT: operates like the SECOND SIGHT spell, but l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MA    14      PARTY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MAGE: creates an illusionary Archmage to join you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HE    16      PARTY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HERO: creates an illusionary hero to join you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M    40      ALL FOES (90'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 MAELSTROM: assaults a group of spellcasters and may d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: inflict 60 to 240 points of damage, turn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, or kill them outright. However, because the maelst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ary in nature, a disbelieving monster can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r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    100     UNKNOWN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: Known only as "The Dreamspell," it is the subject of 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ulation and no one knows this spell's code. Lege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at this is a spell of such magnitude that it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the fabric of reality in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EL    10      PARTY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ON ELEMENTAL: creates a fire-being from the raw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e to join and fight for you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FO    11      GROUP (10')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KAR'S FORCE FOCUS: lands a cone of gravitational energ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of your foes, inflicting 25 to 100 points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    12      PARTY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: bids a shadowy wraith to unwillingly join you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A    11      1 FOE (30')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BANE: inflicts 100 to 400 points of damage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of evil or supernatural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CO    14      GROUP (30')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 COLUMN: creates a cyclone of flame that lashes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s 22 to 88 points of damage to a group of your f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    12      CHAR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SESS: returns a possessed party member to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conscious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SU    15      PARTY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SUMMONING: forces a powerful undead creature to jo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for you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    14      CHAR           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DEAD: reanimates a dead character with living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 or she attacks enemies as if truly alive -- comb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BI    16      1 FOE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OR'S SPELL BIND: If successful, this spell poss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of an enemy and forces him to join and figh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WH    13      1 FOE (70')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L'S SOUL WHIP: whips out a tendril of psionic (mind)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ke a selected foe, inflicting 50 to 200 damag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SU    22      PARTY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SUMMONING: operates like PRIME SUMMONING but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elemental creature to appear and fight for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E    18      CHAR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DEATH: restores life and one hit point to a dec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W    16      GROUP (50')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M'S WIZARD WAR: creates a pyrotechnical storm over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sters, inflicting 50 to 200 damag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B    25      PARTY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ON HERB: summons Herb to join your party. Herb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, but he'll hang out with your party for a wh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mage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FO    15      ALL FOES        1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ON'S HALT FOE: if successful, this spell cause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group to do nothing during the next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E    20      GROUP (50')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E MEN: pulls an attacking group into melee range (10'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how far they were when they began att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P    28      PARTY          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SPELL: performs the following multiple spells: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, YBARRA'S MYSTICAL COAT OF ARMOR, SORCERER S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LEVITATION, and KIEL'S MAGIC COM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R    26      PARTY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ADERIE: has a 50% chance of calming any or all mons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y that have turned hos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LA    30      GROUP (90')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KAR'S NIGHT LANCE: launches a chilling missile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oes, inflicting 100 to 400 damag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    50      PARTY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 ALL: a BEYOND DEATH spell that resurrects every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(including those turned to stone), and heals all w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ysis and insa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KR    60      PARTY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THERS KRINGLE: the brothers are always ready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in trouble. Enough brothers appear to fill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 in you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MA    80      ALL FOES (90'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R'S MALLET: inflicts 200 to 800 bone-crushing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gainst every monster group you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d S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rd has seven tunes that he can sing one at a ti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or during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Archer's Tune: Double the party's missile dam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s the missile damage inflicted by a foe in half.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pons are those weapons that are thrown or sho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s, spears, and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pellsong: Bonus to saving roll. This means the par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likely to be damaged by magic and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anctuary Score: Lowers the Armor Class for all part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Melee March: Increases the party's hit points for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ion and also increase the damage points inflic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Zanduvar Carack: Protection from traps when played und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, but heals during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hyme of Duotime: Regenerates spell points at twic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when played under normal conditions, and provide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s during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Watchwood Melody: Creates light. May work even in anti-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from the Adventurer's Guild: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n't venture too far into dungeons without you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 points. It's a good rule is to leave a dunge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down to one quarter of your maximum spel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arefully manage your spell points. Don't use a magic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 when a torch will work just as well. But don't be s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using magic in combat. If you've got it, flaunt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k 'n'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ocate traps. Second Sight and other sorcerer sight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identify traps within 30 feet (3 squares). The Trap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 disarms all traps within 30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lay a long-lasting Bard song right before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vern -- it's like getting a free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ry using a light spell or singing bard tune number 7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ti-magic zones. Though the spell won't las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a brief flash of light that may help you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rings. This trick occasionally works with ordinary to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an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screen flashes when your party is teleport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y to know because many dungeon corridors look alik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sometimes hard to tell when your party has been tel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tems are found in Garth's Equipment Shoppe i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ant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ch           lights your way in dungeons. Not near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cious as spel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            longer duration than a torch, b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nsiv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sword      most damaging nonmagic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Sword     a lighter sword that can be used by all 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          usable by all, not too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Axe         a heavy, damaging weapon that can'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gues or magic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bard         a combination battle axe and pike. The most da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magical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          a short, heavy 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r           a javeline-like weapon that must be th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ler         a small round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 Shield    a larger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 Armor   the lightest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Mail      light, metal-mesh armor. Protects bes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ght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Armor     stronger than chain mail and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e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 Armor     strongest nonmagical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s           nice around the house but no protec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ng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            head protection from all but the fier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 Gloves  light protection for the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tlets       metal gl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olin        the Bard's instrument of w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Bow        used to launch arrows at your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         missile weapons that must be launch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b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GN   the abbreviation for figurine; a magical statuet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ome to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R  an abbreviation for Mithril, an elven metal with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T  abbreviation for Adamant, another magical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D  abbreviation for Diamond; the hardest substanc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or the Rea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T  a segment of the Destiny W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from the Adventurer's Guild: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lly, the more expensive an item is, the bet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. Just like in your own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re are no cursed or bad items, but some may be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on't be stingy. Buy the best equipment you can affor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nd the whole bank roll. After all, if your party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pped they'll get more gold from the monsters they def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f your party is killed, the saved gold won't do you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xperiment with the items you find to determin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. Magical items are often the key to succ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an item may be magical for only certain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es, so trade the item between you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ake sure that some characters have open spac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ntory, or your party won't be able to pick up new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 in their tra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ave your party to disk as soon as they capt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ly interesting or powerful magic item. This way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isaster strikes, you'll still have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Sage can answer questions about the purpose beh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items you'll find in the higher level dungeons,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ed to pay a steep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Destiny Wand segments contain powerful magic. Each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magic that creates its own specific effec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experiment with the segment to learn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he Destiny Knight game disks and manual aren't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shields or quick fixes. Don't leave them wher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sters can ea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Here's a final clue that may (or may not) help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rrow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 D D L U L L L L U R R R R U L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 D D L L L L L L U U L U R R D D R R U L U R 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L D R D D L L L L L L L L U U U U R R R D D R R R U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L D L L U 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D D D L L L L L U R R R R U L L L L U R R 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D D D L U U L D D L L L L U R R R U U 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D L L L L L L D D L L U U U R R R R R R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Bard's Tale, as was t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pic great will now un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quest, before thy s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tal man becomes the K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wounds this many can never di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ps will never, voice the 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omed another, age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now is trapped as evil's p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puissant might and matchless b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ight's fierce fate is plainly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tome of life,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is power lies the 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seek the wand, and face the s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in no way can you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Zanta's wrath and endless gui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ry the quest, friend...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rd's Tale, Destiny Knight, and Electronic A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Electronic 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(C) 1986 Interplay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MITATIONS ON DA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 SHALL NOT IN ANY CASE BE LIABLE FOR INCIDENTAL,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IRECT DAMAGES ARISING FROM ANY CLAIMS UNDER THIS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EA OR ITS AGENTS HAVE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ndicated otherwise, all software and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7 Electronic Art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